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0"/>
        <w:gridCol w:w="1926"/>
      </w:tblGrid>
      <w:tr>
        <w:trPr>
          <w:trHeight w:val="111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tLeast" w:line="1116"/>
              <w:jc w:val="center"/>
              <w:rPr>
                <w:rFonts w:ascii="方正大标宋简体;微软雅黑" w:hAnsi="方正大标宋简体;微软雅黑" w:eastAsia="方正大标宋简体;微软雅黑" w:cs="Times New Roman"/>
                <w:color w:val="FF0000"/>
                <w:w w:val="70"/>
                <w:kern w:val="0"/>
                <w:sz w:val="120"/>
                <w:szCs w:val="120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color w:val="FF0000"/>
                <w:spacing w:val="7"/>
                <w:w w:val="54"/>
                <w:kern w:val="0"/>
                <w:sz w:val="120"/>
                <w:szCs w:val="120"/>
              </w:rPr>
              <w:t>中共罗定市委宣传</w:t>
            </w:r>
            <w:r>
              <w:rPr>
                <w:rFonts w:ascii="方正大标宋简体;微软雅黑" w:hAnsi="方正大标宋简体;微软雅黑" w:cs="Times New Roman" w:eastAsia="方正大标宋简体;微软雅黑"/>
                <w:color w:val="FF0000"/>
                <w:spacing w:val="-26"/>
                <w:w w:val="54"/>
                <w:kern w:val="0"/>
                <w:sz w:val="120"/>
                <w:szCs w:val="120"/>
              </w:rPr>
              <w:t>部</w:t>
            </w:r>
          </w:p>
        </w:tc>
        <w:tc>
          <w:tcPr>
            <w:tcW w:w="1926" w:type="dxa"/>
            <w:vMerge w:val="restart"/>
            <w:tcBorders/>
            <w:vAlign w:val="center"/>
          </w:tcPr>
          <w:p>
            <w:pPr>
              <w:pStyle w:val="Normal"/>
              <w:spacing w:lineRule="exact" w:line="1200"/>
              <w:rPr>
                <w:rFonts w:ascii="楷体_GB2312;微软雅黑" w:hAnsi="楷体_GB2312;微软雅黑" w:eastAsia="楷体_GB2312;微软雅黑" w:cs="方正楷体_GBK;Times New Roman"/>
                <w:color w:val="FF0000"/>
                <w:spacing w:val="-20"/>
                <w:kern w:val="0"/>
                <w:sz w:val="72"/>
                <w:szCs w:val="72"/>
              </w:rPr>
            </w:pPr>
            <w:r>
              <w:rPr>
                <w:rFonts w:ascii="楷体_GB2312;微软雅黑" w:hAnsi="楷体_GB2312;微软雅黑" w:cs="Times New Roman" w:eastAsia="楷体_GB2312;微软雅黑"/>
                <w:color w:val="FF0000"/>
                <w:spacing w:val="-20"/>
                <w:w w:val="66"/>
                <w:kern w:val="0"/>
                <w:sz w:val="72"/>
                <w:szCs w:val="72"/>
              </w:rPr>
              <w:t>（</w:t>
            </w:r>
            <w:r>
              <w:rPr>
                <w:rFonts w:ascii="楷体_GB2312;微软雅黑" w:hAnsi="楷体_GB2312;微软雅黑" w:cs="Times New Roman" w:eastAsia="楷体_GB2312;微软雅黑"/>
                <w:color w:val="000000"/>
                <w:spacing w:val="-20"/>
                <w:w w:val="66"/>
                <w:kern w:val="0"/>
                <w:sz w:val="72"/>
                <w:szCs w:val="72"/>
              </w:rPr>
              <w:t>通知</w:t>
            </w:r>
            <w:r>
              <w:rPr>
                <w:rFonts w:ascii="楷体_GB2312;微软雅黑" w:hAnsi="楷体_GB2312;微软雅黑" w:cs="Times New Roman" w:eastAsia="楷体_GB2312;微软雅黑"/>
                <w:color w:val="FF0000"/>
                <w:spacing w:val="-20"/>
                <w:w w:val="66"/>
                <w:kern w:val="0"/>
                <w:sz w:val="72"/>
                <w:szCs w:val="72"/>
              </w:rPr>
              <w:t>）</w:t>
            </w:r>
          </w:p>
        </w:tc>
      </w:tr>
      <w:tr>
        <w:trPr>
          <w:trHeight w:val="111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atLeast" w:line="1116"/>
              <w:jc w:val="center"/>
              <w:rPr>
                <w:rFonts w:ascii="方正大标宋简体;微软雅黑" w:hAnsi="方正大标宋简体;微软雅黑" w:eastAsia="方正大标宋简体;微软雅黑" w:cs="Times New Roman"/>
                <w:color w:val="FF0000"/>
                <w:spacing w:val="13"/>
                <w:w w:val="76"/>
                <w:kern w:val="0"/>
                <w:sz w:val="120"/>
                <w:szCs w:val="120"/>
              </w:rPr>
            </w:pPr>
            <w:r>
              <w:rPr>
                <w:rFonts w:ascii="方正大标宋简体;微软雅黑" w:hAnsi="方正大标宋简体;微软雅黑" w:cs="Times New Roman" w:eastAsia="方正大标宋简体;微软雅黑"/>
                <w:color w:val="FF0000"/>
                <w:spacing w:val="7"/>
                <w:w w:val="49"/>
                <w:kern w:val="0"/>
                <w:sz w:val="120"/>
                <w:szCs w:val="120"/>
              </w:rPr>
              <w:t>罗定市社会科学联合</w:t>
            </w:r>
            <w:r>
              <w:rPr>
                <w:rFonts w:ascii="方正大标宋简体;微软雅黑" w:hAnsi="方正大标宋简体;微软雅黑" w:cs="Times New Roman" w:eastAsia="方正大标宋简体;微软雅黑"/>
                <w:color w:val="FF0000"/>
                <w:spacing w:val="-28"/>
                <w:w w:val="49"/>
                <w:kern w:val="0"/>
                <w:sz w:val="120"/>
                <w:szCs w:val="120"/>
              </w:rPr>
              <w:t>会</w:t>
            </w:r>
          </w:p>
        </w:tc>
        <w:tc>
          <w:tcPr>
            <w:tcW w:w="19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 w:cs="方正楷体_GBK;Times New Roman"/>
                <w:color w:val="FF0000"/>
                <w:spacing w:val="-20"/>
                <w:w w:val="76"/>
                <w:kern w:val="0"/>
                <w:sz w:val="72"/>
                <w:szCs w:val="72"/>
              </w:rPr>
            </w:pPr>
            <w:r>
              <w:rPr>
                <w:rFonts w:eastAsia="楷体_GB2312;微软雅黑" w:cs="方正楷体_GBK;Times New Roman" w:ascii="楷体_GB2312;微软雅黑" w:hAnsi="楷体_GB2312;微软雅黑"/>
                <w:color w:val="FF0000"/>
                <w:spacing w:val="-20"/>
                <w:w w:val="76"/>
                <w:kern w:val="0"/>
                <w:sz w:val="72"/>
                <w:szCs w:val="72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exact" w:line="240"/>
        <w:jc w:val="center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exact" w:line="240"/>
        <w:jc w:val="center"/>
        <w:rPr>
          <w:rFonts w:ascii="仿宋_GB2312;微软雅黑" w:hAnsi="仿宋_GB2312;微软雅黑" w:eastAsia="仿宋_GB2312;微软雅黑" w:cs="黑体;SimHei"/>
          <w:sz w:val="30"/>
          <w:szCs w:val="30"/>
        </w:rPr>
      </w:pPr>
      <w:r>
        <w:rPr>
          <w:rFonts w:eastAsia="仿宋_GB2312;微软雅黑" w:cs="黑体;SimHei" w:ascii="仿宋_GB2312;微软雅黑" w:hAnsi="仿宋_GB2312;微软雅黑"/>
          <w:sz w:val="30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罗社科〔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〕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号</w:t>
      </w:r>
    </w:p>
    <w:p>
      <w:pPr>
        <w:pStyle w:val="Normal"/>
        <w:shd w:fill="FFFFFF" w:val="clear"/>
        <w:snapToGrid w:val="false"/>
        <w:jc w:val="center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p>
      <w:pPr>
        <w:pStyle w:val="Normal"/>
        <w:jc w:val="left"/>
        <w:rPr>
          <w:b/>
          <w:b/>
          <w:color w:val="FF0000"/>
          <w:sz w:val="44"/>
          <w:szCs w:val="44"/>
          <w:u w:val="single"/>
        </w:rPr>
      </w:pPr>
      <w:r>
        <w:rPr>
          <w:rFonts w:eastAsia="Calibri" w:cs="Calibri"/>
          <w:b/>
          <w:color w:val="FF0000"/>
          <w:sz w:val="44"/>
          <w:szCs w:val="44"/>
          <w:u w:val="single"/>
        </w:rPr>
        <w:t xml:space="preserve">                                     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转发《关于开展学习贯彻党的十八届六中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全会精神主题征文活动的通知》的通知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镇（街）党（工）委，罗平农场党委，市直和上级驻罗定各单位：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现将中共云浮市委宣传部、云浮市社会科学联合会《</w:t>
      </w:r>
      <w:r>
        <w:rPr>
          <w:rFonts w:ascii="仿宋" w:hAnsi="仿宋" w:cs="仿宋" w:eastAsia="仿宋"/>
          <w:sz w:val="32"/>
          <w:szCs w:val="32"/>
        </w:rPr>
        <w:t>关于开展学习贯彻党的十八届六中全会精神主题征文活动的通知</w:t>
      </w:r>
      <w:r>
        <w:rPr>
          <w:rFonts w:ascii="仿宋" w:hAnsi="仿宋" w:cs="仿宋_GB2312;微软雅黑" w:eastAsia="仿宋"/>
          <w:sz w:val="32"/>
          <w:szCs w:val="32"/>
        </w:rPr>
        <w:t>》转发给你们，请各地各单位结合实际，认真按照文件要求，组织发动党员干部积极参与征文活动。各镇（街）各单位推荐</w:t>
      </w:r>
      <w:r>
        <w:rPr>
          <w:rFonts w:eastAsia="仿宋" w:cs="仿宋_GB2312;微软雅黑" w:ascii="仿宋" w:hAnsi="仿宋"/>
          <w:sz w:val="32"/>
          <w:szCs w:val="32"/>
        </w:rPr>
        <w:t>1</w:t>
      </w:r>
      <w:r>
        <w:rPr>
          <w:rFonts w:ascii="仿宋" w:hAnsi="仿宋" w:cs="仿宋_GB2312;微软雅黑" w:eastAsia="仿宋"/>
          <w:sz w:val="32"/>
          <w:szCs w:val="32"/>
        </w:rPr>
        <w:t>篇以上参评文章，我们将对优秀参评文章进行表彰，并将特别优秀的参评文章上送云浮市参评。参评文章在文末署作者真实姓名、单位、邮政编码、联系电话，于</w:t>
      </w:r>
      <w:r>
        <w:rPr>
          <w:rFonts w:eastAsia="仿宋" w:cs="仿宋_GB2312;微软雅黑" w:ascii="仿宋" w:hAnsi="仿宋"/>
          <w:sz w:val="32"/>
          <w:szCs w:val="32"/>
        </w:rPr>
        <w:t>12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29</w:t>
      </w:r>
      <w:r>
        <w:rPr>
          <w:rFonts w:ascii="仿宋" w:hAnsi="仿宋" w:cs="仿宋_GB2312;微软雅黑" w:eastAsia="仿宋"/>
          <w:sz w:val="32"/>
          <w:szCs w:val="32"/>
        </w:rPr>
        <w:t>日前以电子邮件方式发送到罗定市社会科学联合会办公室，邮件主题注明“</w:t>
      </w:r>
      <w:r>
        <w:rPr>
          <w:rFonts w:ascii="仿宋" w:hAnsi="仿宋" w:cs="仿宋" w:eastAsia="仿宋"/>
          <w:sz w:val="32"/>
          <w:szCs w:val="32"/>
        </w:rPr>
        <w:t>学习十八届六中全会精神征文</w:t>
      </w:r>
      <w:r>
        <w:rPr>
          <w:rFonts w:ascii="仿宋" w:hAnsi="仿宋" w:cs="仿宋_GB2312;微软雅黑" w:eastAsia="仿宋"/>
          <w:sz w:val="32"/>
          <w:szCs w:val="32"/>
        </w:rPr>
        <w:t>”字样。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联系人：傅雪莲。联系电话：</w:t>
      </w:r>
      <w:r>
        <w:rPr>
          <w:rFonts w:eastAsia="仿宋" w:cs="仿宋_GB2312;微软雅黑" w:ascii="仿宋" w:hAnsi="仿宋"/>
          <w:sz w:val="32"/>
          <w:szCs w:val="32"/>
        </w:rPr>
        <w:t>3739968</w:t>
      </w:r>
      <w:r>
        <w:rPr>
          <w:rFonts w:ascii="仿宋" w:hAnsi="仿宋" w:cs="仿宋_GB2312;微软雅黑" w:eastAsia="仿宋"/>
          <w:sz w:val="32"/>
          <w:szCs w:val="32"/>
        </w:rPr>
        <w:t>。电子邮箱：</w:t>
      </w:r>
      <w:hyperlink r:id="rId2">
        <w:r>
          <w:rPr>
            <w:rStyle w:val="InternetLink"/>
            <w:rFonts w:eastAsia="仿宋" w:cs="仿宋_GB2312;微软雅黑" w:ascii="仿宋" w:hAnsi="仿宋"/>
            <w:sz w:val="32"/>
            <w:szCs w:val="32"/>
          </w:rPr>
          <w:t>ldshekl@163.com</w:t>
        </w:r>
      </w:hyperlink>
      <w:r>
        <w:rPr>
          <w:rFonts w:ascii="仿宋" w:hAnsi="仿宋" w:cs="仿宋_GB2312;微软雅黑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_GB2312;微软雅黑"/>
          <w:sz w:val="32"/>
          <w:szCs w:val="32"/>
          <w:lang w:val="en-US" w:eastAsia="en-US"/>
        </w:rPr>
      </w:pPr>
      <w:r>
        <w:rPr>
          <w:rFonts w:eastAsia="仿宋" w:cs="仿宋_GB2312;微软雅黑" w:ascii="仿宋" w:hAnsi="仿宋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111760</wp:posOffset>
                </wp:positionV>
                <wp:extent cx="1511935" cy="1511935"/>
                <wp:effectExtent l="0" t="0" r="0" b="1182914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jMFLybxQTDsLTDxQRzzMjT0KTHzQi=sMCP3LjHyNSTxPSf1eSvuQF8iRTP9CPn7QF8iSlEsYS6WpqdhnaZ41MOZu5qUtcFmy6B43aN4saN0wLptrLt86LG40sCHp6ugupuI7ca2yNKU876Dt951q6WDyZiVppF2sbSMpMZpLh4ja1L7KzQuXz4gaVT9CPn7T1kmalEzcWIkSlEsYS6VzKlxvs51pLqPyp+P96Rqrq77K0MoY14gcGUxYT4gaVT9CPn7T1kmalEzcWIkUWMkbj4gaVT90sB4rrKdspiJzL5uzOtzp6J+OB8SZVctXWQ0blUUb1UxSlEsYS3MBiwSZVctXWQ0blUUalkzSlEsYS6TwqhgsdeWz8W9yuD7K0MoY14gcGUxYUUtZWQNXV0kOfzJOEMoY14gcGUxYTskdUMNOkUTLCHxLC=2LCjxLC=vLCP2LSX0OB8SZVctXWQ0blUKYWkSSi3MBiwSZVctXWQ0blUTZV0kOiHvLSXsLSHsLSTfLS=5MSD5LyL7K0MoY14gcGUxYUQoaVT9CPn7P18sbGUzYWIITC3wNSHtLSX3KiD0NR3wOB8Ca10vcWQkbjkPOfzJODMuaWA0cFUxSTECPVQjbi3vLB0ELBzzPxzwLxz4QBzyLSvuP18sbGUzYWIMPTMAYFQxOfzJOEAoXzU3cC3tY1klOB8PZVMEdGP9CPn7TFkiU1kjcFf9MB3xLC=vLC=7K0AoX0coYGQnOfzJOEAoXzgkZVcncC3zKiHvLC=vLCvuTFkiRFUoY1gzOfzJOEMoY14kYDMuamQkdGP9STkIQGo5PzMAdlkmPWcIPjEmRUABczECRTIQQjsAQTEAPTECXUIN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QWcOUDTzSUQYcz0DPWcWZFMNSUQMcz8TQSUMUEk2STQAc0cpPigMTSA2P2cYQEYQTTcHY0EATWcBSz0QNGcDTUkDUkEQRTgmVlUlLCQiYGcEdDQ5PT4BYz4VPjEiYTIqMkIhUyUkPVoEXj0BZzcALUUEP1fzT0QoLUIiVCkXUyUvYTErakUWMj4PRToDaz0QNGcDTUkDUkEQSDgmVkMGRDM5ViAMdDc5PUoBYz4VPjEMYTUqMGQUVDXuUiE0XUgmRknwQmUpUGkCTSYDPzItdjENPlcqbVgqZTb4cyABPUEEQjEASzIpTTE2Y0kqP1cYQTExaj8ubmTvbkYKUzwLXyM1MFsFNGEzVUIhX0ACdBrxUGEITDUQM0D3Uzb1ZkYKdCYQSl8gPzfvPWUDS0UQQh8FK1MBLUAoZGE4MEM2aiIWSlojVlgpYUIGdF73dlMQLEgXSmgXZVkTXVQwJ0kGRGATdFItZyMzLGUBZTwAQWj2Ux8TRjoNPTMMY2oRSWE3RlckYjsBMTUXZjv2TFItZ0f3PmQwZTXqYE=ubVsCPWcEPTEgSzIwQDMBbEQAYjImSkYHTz0EQzQAU1cBTiMQc1sQNWgWSD8xPUHvZ2f2PiUQQSgBTkURZjEjPlcNUjgQMDUFY0EUXUgGYGoUSSEAND80NCAzUD4AYVguK0QQdV8AczM2VTQVTiAPPjEQQDEmXjEMPkUGPkMvUzM2XzQBPWcTP1oAcz45QSQMdls5SEQmczkmVTcKaEkLPiQFKzIBZCMjQEk4X0TwdUUXSlgYUDo3UEUydkQXbDgNalgRTEPvczc2VTYKaEkVPUEMQTUpPWcNdjk2SVoAcz8TPSQMdjU4SzQqcz8DPT4BY1swZFsoQyk2LDIATUUFPTEOPlcQP1MicjH4UFsSQEgPYlkPPhsJQWUkUzgRRDYmbCQOcx8ONGULSWUtY2EsPzQiMzwmM0XwJycJUz4oXUAsaiIUNVoPJ2EtQDHvNSUOXxrzTiMzb0EWSDcMdigOLT0AUEguXjgUXiclXjH2YFYDamn2NUgnRD4uLWcPMlvqPigKP0kVciQVPicnbik1dUIEbE=wPmENPkIvPkIUPkQhajULZloBbUMwVloxLVgRTSz8OB8SZVctYVQCa14zYWgzOfzJOEMoY14gcGUxYUYgaGUkOj0IRTcEPUkJR18ZRVg1Xz4ATVMCazkIQzETPzMBYiACPUEEdDM5PToBY0UxQFcMPzcmUTEMPygGP0MwQ0MIXiMDTTUHPVEAZTICPWkYUDTyVkQUMUkWRSIMaT03SiIRZ0osSWgNQDzxSzQEcz4WSWgYLkE4SWECPzD4SWcmY0APSTkIQD8KPTQAYzUCPVb3RDEARVcFPUUuPUEAPTEARmAEL0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AMT0TY2gNZjE2STQBXTY2LGgMdjD0SUQqdD4pPWcMQDIgSTg2dDQTPTwBYz4VPjEYYTIAPjQAQSQ3QGoASjImSkYBPVckPlv0K0QndCMAUDUPSTDvQzDwUTUBdCQGUGAFcFIrMDMMTmM2Q0EYQEYQTTsHZDoOSEYFdFXwYFIsaCQCU1QRXl7vNFcqS1c3QGoASjImSkYBPWMkPlwIVVMLSl4QdjUhSTIqQzDwUTUAdCQSUFjwTlMXNUgWMWAkPVwtUUb1SkAIRjQuSTkGYj0ALDcCT2EGTzkhLzQQQTIATUUAPSQGSjEDPzIoTTsBY0ECcVL1ZWT2T2QUbEkycGokK1kQVGkwLVgFcGb3SDf2Vj8uYygRQGQDdEkhbT4UbjgvPSInazklTTLzSSURPUf3VCk2RETqRzcxSFgLP1YZVSINLV0GSiUEXjcpdj43QEIjXyMFYTsJSm=xbiUmVVUrTDY0YUQkL0LzQzkyPUQLcFH4SVsqLDEIdTQNQWkxQV0BMSguRFsRYT01byk0YUIlczbxbTkXMS=uJ2EQRTQATTEBayQGaz0IQ1wMPigGPSEUYDk2TUkMPlEAQjgjQDMRQCMFVWL1bzIHT0QHbzgrPUQ2QjYRQz0BLDcALUUjQFcQUzIBTmAiViMNTWoUQGb1M2oSLTzvPiYGZikNQDsmQDELPlcNUjgQNDUBPT0CPmMAczYQVTYKaEkLPmcMQTQBSTsMQDDySUQmdj8TSWQOQDEoPlcYbUYmbzgmVCgEQzgjLD4pRmgTVDoRXyIFZD0tQj4Sdj4NYVsiLlUFQSkPUDEhPlcUbUYnUTIAc0ESSTQALz0pPWkMQDD0STQmdj0TRSQOUDDzSTDvQzMSbTcSRVHyQEEEPjIQUTEAMDcBPTo3dSgHLT8RRT4iNRsINDfzZ0L0MUkjQVMWP14mMzP3M2jzb2j1YTMwVTkNdmM0QGQXVCcyaEjxRl7qXVYZUCIMKyYwXz0HUCMqMWn2ZDgkLmgBVWMYdkA2M0U2Pj4kZGMjTmYzNWMHcCD3S1YPciEkQVLxZkgAK2EXMDg2azonUx8nUTg0Q2XxKzoET1ruUTcuLDYGZzYFTTYNcVMQcT8MQ2AKbF0OckcFQ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BT1cBPTEAPTEsZ0QjQDEJPlcUbjQmSTMGY0UASTDvQzMSbTcSRVHyQEEEPjEQUTEBRTcAVkczYEAxbzQWUkUTLz8MLScHajkOSUIyPlYWQzQ0ZUM5YSIBRl0OPVvvLFITXlsRQCUiJzL0VWMuUWIJLxsnYmoDVWotQTgjKzIFUDogRCMFdmjyVWMASVkuLiDubWEKLlUWRmDvbDwQT2oJMVYha0kHYj0GVTr1czolUCL3TTIzTkEEZ1ruRlgZK18mMGEuXUgZdF8JTF4JY1MUdDoKTFkrPVwKdGc5bl4yOSvuT1kmalEzcWIkUlErcVT9CPn7T1kmalUjSFUtY2QnOiHvMyX7K0MoY14kYDwkalczZC3MBiwSZVctXWQ0blUOblQkbi3wOB8SZVctXWQ0blUOblQkbi3MBiwVYWIyZV8tOkX3Ki=tLB3wNCf7K0YkbmMoa139CPn7RV0gY1UDPy4VLlEASDUhZz0RLVYkZkEIcD8oJzMuUSYsYDs0Uz4yYyUiZEfuVUMZbCk3Q2oFNCMHM2cJOSQ1LDIrbmkPUDQtbT78VVIQPUkiVjggY0YlYUYVUkYVUjktal4tTEYVRTIVUjkGPy0tKz4qY0cxTSMiMl8tXzIyRVf1VV4SNDbyViIHYyMiPlcJQmkmLCATal4tamcqaCIVSEYVUjwVYkYVUkYVXVcVTkAVUkXqalUkX0I3dS0BbkA1dV41UmAXZBssSDw3XT0kSlLyPSIPQz0Sc1ohUSg4dToZbEYYMl0CUh8gbCkMPicEYCDxM2fxQSbyZWfzT1ELSDEWNUo5bzcmYVIWQVMlYDYqPWQuXTQHPzbxYzEBKzY5b1IVPiD2VkoINTn0UVELZlcWSDgEYmc1SVgoPiL0K178ZTMBLTMZcjMIcGbxSjMoXhsHNT8qRDIQPUY5dCIvcjwXNWAMLkIUdkIVdlr1dD3vXVQrJ2AUNWoVPkQLLiU3QiL2RCD3aVwqXyT0YlQqQh8UUj4ANSz0XlEjRUXzYUINZUQEbiM1Syj4cSkNLmQZTiPwRFYHOTgMcigzPzEVVWoXREUDbiAHYWoEaDIBalUUQy0jTiH0L2I2ZD8vX0EzUjgVUDH4VTwnMUEVYiUZRCIWM0YBSzPqUmf0QCYnYUg4VT8qUycvMUgtMzf8dVIlRGQHZi=qbF0WQzwRMVQsR1UXRGIvUl4YXzz4X2MqKzI1XlwVNGQLYTwQOUIuXiEXRDgiQCEPUVMDZUEVQWQuSFYAX2P8ZDg0Qz0MSCHxZVDwUzUmXyEYUjkVTDUPa1P4LlPxUzEEc0AHZDjwLTE0SV4VRFwkOUERZSIVZjEKcFUzTTERRkYHQWjxYygoVUUVRlksSVogLCUNR2cXRTgOUijqYVcKMD4RdlL4bjbxYFw3PzwVcGIPYyIZRSAuMzrxQSYSSTELM2AyPWgVUmg1cTvxcBsMMEUZYSUQUkETcTIuUWP8RzoMZyYzLEkQbzwJaTE5bFLySDwHZ2UVczUkdDwMdjooK2P2c2M0ah8qLlgBVWgVbmQlNCEgSjcRPVruPUYPZjEgdEIDLFM2dS=8TTsMPmoCXlT8LkkGc0PxQlPuZTgjTGQrUkAhMTE2MSMPSj0ALjgJMTUKPz8QY0IZKzYEa0cAQzozMyUAMTLxZzw0cR8RUlL8SDDxMVgzVWPuZ0IFVCD0VlQWT0H8TzPqZ2Q1bGPqQTwjYxsWTFMCPjwAdjT0UUYvLDQnSCURZGQ0OTYHSGosRlIEXlMKYVEhXUYXX2oMTmQLaiIOcxsXPSIXVUXxaT8ycDf2cEUgTR8zcmQscl8oR1UYXWQzPx8pYCj0bxsqXiYCVFokcDUSVmX8SlgUZVryREkiUTkhdCYQUkYpZCH0SVEqPzX0MjfxTGkAb0YXLmcoc2MWRyEOSyb4M18UbF8CUiYgSmATblnzcjwxSz78MWj2Z0UqbG=3LCckNFMURDcEPWgzX2kpX2AVPyAlQlUyP0YxMEoicFErTEjuXkoMS1k2QVMyaSE5LDUqLk=8RlgLT1srVjQUK1QnXVkOcjsHLjQXdCIEYFMRSFf0al4Kbi=3REELU1f4NVMZaUbyTEkgLSIgdlkvZmYqNTklOSIqSicxR2MEdF71UzYKaVQsZUIOdCcUQjczS1YOVkk1SVIzPVYLVDgKUlEVPVoqMTUkYDQLci0QQ2krNT70ZloCNUYhYCkTZS0RLjX4RGIHVVLvaD8IMiMEZlQiSiYLTVEJTjcOMWn1VSIjXWTuPiQ2UFoIci02Tmj0aCYWcTv2PTgxTCg1UWAhZiAObDD8QUMEX1EyLm=0RjwUUEIVRDENSWn3PSHzNGgnUjIPThsITV8mX1IpSV0RYjsLMyQYQF0xSzruRj8VM1U5X2AVNUogUiMLMFfqMj0nZUUlcUkEcEX8NWQzMGLuQ0YLVFMSQkIPMDMELlz1MTEHYVMgJ1EtYDoNRFQObDUXcWMhVDf8KyE2MDgrX1QVX0MQZTsjZCIsMTsDMjMhUj7yaF8kMzEpZkj8ajgCcCkXLlw1LjEJRyT8L0cSYST8Tyj1NWMUXSIsXRsPXWAoUjQ5QVgBY14QQifxTTsuMkAWNVLuMD30PSkrcVn4dF01VikjJxsCSWUYTlP1M1ryP18ALVwVOS0qLlEDRjwPcD4PZzwDPhsLNUMuMEULZTMEThr1aUgHVF3qRSH1cTwIaB8EbDkEciQCQkg1OUEmaTw0SFgGaCMKZkgCY2QqaFY5VTw2c0EvQ2QUdWoWTjUVZkY5UTIWX0T2QyT1YSMvZmALXjUzUyf4dDwsUEEHS1gRZDcnUWQAUD0HVGoSXUkJNEA3UjnvSycIYRsWPTgQU0ECSToOVVUsLCMgVFEQK2UVZUYoP0YINT4CLjf0Q1IQJzkOUUkvRkjqMVY1TTvwciEiVFEhcWYVUTQNPlH2MlkMSVMpZTwkZzUsRFsOSGQnZDzvU2AUYzXuSyb3JzcnLjQIai0RZzgrYTgNUVQSUjDxQiUHR0UhSzo4TVgsPk=yX2oTalkoK0DzM10CcDPvLkcVYT0vczwRZicMLDEiTx8NMFT0aWgRK0kiYTwGLWMgL1z0LSQzMzHxUVMHMTwBK1LxRT0mdlEhRF8uQ1r3czEOX2YASV0nZWIzQikGLDcgM2AMbFUOZkU0RkEYVjvxaVoLU2YuX1f3LRsGcTgVUiMuRx8Sc0ciaWQVdlzvZWIHNWYtbGkEa2ASNDMvYzYnZ0gkVls0OVQjTlkqMEc3aB8JYTX8UWU2KyICYDIpJ2bwdCIZYl0UUjcLXjMsSEEVcCEFaVQgdTH8diEgMkcjTV0EMSTqcFHwRmoXLEArJ2MCblwodUbwTUMWSTEgSlv1SGYHMCQkdT8yb1gnUVH3Llb2PTrvM1D0OWPxJygoTlkQNVosQSH3Tj0CZCgvazjucmIsSkEFMjktYiModSEEMUApVDPwaEMOYEouQW=xQyUrRlwBYFUXMlUsNUAZRCz1XWY4ZVUgZjcLMVssQCUGTkYKNDwjMigiSyHuXy0OM0=8NUYUTDshUUYDZ0LxaGQnSyIgdTz2MEU2SzgMTVQKSSUMNVkZY0YARzcpMTMsaB8iPiIFYVXvUkoLMSkzSV0xS1P0T0cDVWQhbFcMb1MUc1EOcFD4MTsrUWoxTlYsLWgCLlECQlf0c1EvLkksMBsNQGglcDoKdlEvdEU2S2UXRjr0SlQzQkUmbyE2QmLwS2MlM1QjVGoRPRr2S1ILbmn8Z1wvXWonVCA5akoKM1jzSmYnVCkhLl8WMVMsP1H3RlQUdichdVMSYTcBazrzLl8hVEEZLkguK2YGUTYzUWkHL2=4YUIMRTEoTSUnKzkRTlMTRygnZVQYY2MVZFU3KyU1dl8vSFrvYVkUQWUjSl41RDEkdjYHVVjwdikha1sMTTgjNUj1UST4cz74ZigXXzcvOVT0QSg1L1P0QlU1SEUATyUFa2YPQj8UcFQRSDwGQVogRyUoLCgTXTgvaxs4cF7udCMhbjcKPTj3RVs2YiArc2cuR0ATajMuZBsOP1cxYj0gL0X1QCH4aUAHZlnqMlghTz0NZDY3cSjwbDz0K1YPTkISPVEicigAMWoRK0oAcmMkJzghcj8AQFwVNDkAZVcgcEb8K0AQUVUxbGnqMD8NaSc5bGLuOTwGLmM4TkHuL18QdkYVMEQIUzEkTmk3XTEkXzH0Rl01UiUQPTYpQlQiUkX8dmH1bzo4UUj2QUbyUmUTSlIKUEE2PSkIbjYKa0oiNFMGYVEYdEkYUSYWaUYkPjU2OWUsZ0IAVWfuNGo0LUIRUUY1Rj0tLmgvPT0XdEbwbkYlRSQBNCUvMmknRUX3ZlkUL0QOPmI2ZkEsQjgMUiMHayUkaVoTRGcGYVf2Smf3PWAQcmAUZBsEQ2T2UmMjP2YuVEb1MUIiVC0CMjIWaWoOdCcUU2kLSF0EdTclUy0CSGIIb1jxTx7zT2=0PzYITV8ubiQgXiEnT0jwTWkRaFMvbjwIURsJUTovRkg0aSYMc2I2dVYzVT4AUlsMMjkzPWUVdDUFUCE3dVordD0xZFokRlEBST8lS2IAS0byZF8CQEUmQTz2dEDyViISSTEpU0DqKyLzQmL8YSgpNWHwLzEAUR8jMzLudFUudS=qdDEkdFzyZCz2dFIFZSY3PlkJX1j2S185SS0qaygXPS=3RVv8OTkQRGQVXyUQXTP3RCk1ckczXTsgZjkTXWT4RSINS2g2NTciQWIuL0o4UicvRjgCcj7zLEAVaScSZ1EqXkcnUVsnXloWa2cBKyYpZjELQ0UBLVY2a1I0akANYWUASVj1Py05Zmc2K0YsPyQ5Uik5YlgIZR8rcjv0VEkQNWI0TEkuZ2TzMxsFLmI3aUIoTT4EYUgOUyUKVlzvUjMlYVIkc2k3LTMCYToBXWcrUmnvRFcSaTX8TzwPXUozNFEqP2gOYGAJc2P4MmcxRy0jRC0yTDr0RWo2PVYNcTIqZyAMQVkiR10Rajf4SDMSTlIuOWMYQ2T2SS0pTykXaUgBb0EsPiIRT0EWTkYlZUQxajwgZyUyYh84PzQvZSX2U1gBUSbvLUcGSj4OXWYMTCcyMTDvRScESFv8LVwlTCjxcUINdFcpX1YVLDUvNCTqYx8pXzcgLj0QZ1sNJzQQQlXwLzsjL2YRbjjyUlYJL1v4SVUYPV8YSj3qPlYkcTQLYzUndTghTl4iMFksNSYTQmAUMkAoclz0P2kAaTQCRzL2QVcpZzsxXzYrUl02PVkTZzotUDgxQ0Y1SFMndjUjTzIFK0osUTwVZDP8XVr8SyAPTFUzOWgYMTQ4YCYDS1MOUVr0UkXzSFISSlQJMCLxRC=qUD8lNTYUY0n4LBsOcDU4RjUCUzwVPTI5QUoqaDIgYEAWcDLvOTUFJ0AhUFbuUiAOSWP2UTU1X2n2ayX4SFEKZEPqXTskJ0AVTkj0TiH0RjkuRGL8SVgQSR8CcTHzUWQnYVsCM0YJPzoPLm=yZiYlXjUBJ18vZ1MmPjwzOTYMPy0EXST0QkokRFUHOVT8XjkPMxsvYEksYUQWUjzqU10pY1EhTlUoUkLyNT8UUkksXicRMiQFbz0yTjwvSR78XUojYTH1QDTzQjIhSVLzbFESQjgELjouMDU0X2AsVSUqMkEMSVMFMTUkM1QSa0Q5QSfxa2QqQEQqVUj8SGnuPzMEdmcqPlkkbFUKVTgILz0hMVQvMCQoRCMTYCY1SFoZcVgLPTzxdh7xXSERJ1EETzoRb2A4U0f3SV7yZyQiMUQDRyESMVElTjMgTlQDZkUSYSUodCUuUTMFSDk4XkcqbjIEdkgVSlczXTrxSCz0SFb8MVEOQzMLTCgkSjgnUj0TXVUqNCcVZlYTZkoYY1QsQTcsXy0KZT0RXUYuR0guSjsCUiEtZkcLX0gVYjQ3cCImOVIqTz0MSDczZVTyRiHzQiAkcFknYVn8MlUgakP0Tl4pLSIBX18pQCcOMkYUSz02UFEEbDnxK2ABUjEkJ0EpM18OZVsVLh8YayUNaVwLXSUIUiYvPSH4QSL0ZzoSZSEmSCIpREAiOTICP0UTbjsOdCUVPyIBPyLubFELcD4VcTIPMSIPNFklUikhS1o0XVk2S0YJShsEM1oQQWUlbyT0YUPuPT8mR1YxSzwVLl4UcEgBTTL2PiHyYzkuMSYIJ14gSikBKyXuJzUxXmAVQWUCTiI0bFsCciUAVDsVYCIlSCD2YFv1MSLuLUoyc0T0MmcUUDMYKyknLmQNZiUXXzMgaz4LXxsHS1QLUCEvUmb3czwKUyIYLEcgZl0EMTMhSFfuP1MRSDUmNVkRU18YQzc2XlcZckYzTBsYM1ghUj32MjEJZ0gMbzIBUSYkMEkgPST1SVYRLT0vRCIMbGQIM0=0YWgYM1fxckYlcyMVUlMxcyIGST8hUWTuMWIBUiUiTlMIYjEsXh84REMsQ0XxNWoSLSkCZz8gZzwMJ1sLSWUUTlEAa0n0UyDxSS=1NSH2aSjuLzPvYFkUMSI0RjoRLDIVVmTuXjUYaVQVaEoAXTTyRlkRbjoRa1gnTl8vPUgNZVPwPSIASCEKPj0FVVEMOUYgUigYTkY4LDwiJz8LazrvMzUuNTnwMGgoXj0TYEXqTm=uaCTvaiQUMTv0ckoDYEAGMUH3UjUgT2kHMSQsOVQJbEkiX1ovczMpcF0mTT4jaiQHcDMQYFMOVEDxUicWLTv3U0ItVVUHdTEPPiL8LV8tMyfqaiUQUUH2NWAWUT0MYWQxMWL0diEMQ1D4MEIsMCYvTFgUNS0sXjYMS1cIdjI4XWACJ2YHRCYqZSYGUF0MdFH8RB8ZTSEzQl0UMz0iXzMUSkIGVk=4TD0jXT0tUzzwQjMoMycsMjcQTxsvZEYhbmkscF0NUyQ4RkUzY0QucCkgPyUvL10qLyMDSWHvZmcQYDIBaGgndGQpcjUYTlT0MyMQUiYQNV8kT1UVcGYLZ18Bb1gtQzg2bCECSCPubEYubjgEaTX8a0cFTUUZSzgxLjcrMVIVOVz2VWohcDMsREIsdlQIcGMOdFMnSykgP1gSS0EScFcsSUYuMSUpR2AiORsQNSkTOWcsX0PyQFgVbkYuVVIvL0kZUSkHZ0buLTQvXUnzSSDqRWgiMjgLYmQ3P0MyMDMRa0oRaDkXUjwEPmgNbDsvMiIPXmfyQ0USMyPwSz33UlEQPjwKSUUvQ2YZcDX2cmglTi0YLFwzLSU5LlE5QWLwVjkBXl8CTzU4MTfwbFUHYWP1TD0vXjfxVCIhMTUibzzxcDgVLFX4dGg2QjU5QzEEbDkpSGkUdEYxUlggNGA0SSXwRlQoakMgZD00SGg1bGQHOVX0UjY3R2ghL17qT1QSbD4BLSM3R1MERD8jbF33bGI3ckH3PVjxSD8qdFD2SWMFMVUNMU=0XWf8MUD3cFsoL0XvP1sZbB7xXU=wbCbvPyUGTDvvRzc3T1I5djY0LEUFMzIiPijqXh8gM2n2U2UNdUkGMTUKUkkmdlwkbDUJLVbvQiDwSzT3VFcxTlQGZmAtUWMWLmk2UlrydDEtTl8GUkIXalYgamArLmUiLWQnalkYQSH2SEXzLUoyci00X14lLUgsQ1sEQ1kLNEj8PUozLTwFYlMqMT3uT2YxYlUBTVkFZzwRXx8HcUUlLjghPTzwTVQ1X1byXVMhMzL2R10mRDYSaFYuRzMgT2UGcFUgTDggZSkVLknudUMZYWQGR0Yia1cpX0EFUkIYQDIHYVI5UlklayUVYDoOZlMzX0MRayULPjQ4Px8BPUHvPUIQUTP4X0I3UlLxdjwpRjguMSDvQ0YUYiz3TTgUNC0HMjMiYFL3UEkOaTsgdTE3XlsER1kGNCcCZTMSU2fyYTkGQjQPMmoKRGQEb2L0LVb4bCLxYzgoVScHa18CdR83TTEgQx8lLz8HRCgxMTgpMVsCPSjzM18Kb2kza1kLLyIuM0kgPT8lRGIiLyH3SFYBOT0gR2AHL0gYRFEyUEYLL1kvLz4xLh8HT0cjPyM5T2czXTv0djgNcV4BbzoBTicUM0ECXToTXTomYR8qTTv0Z0YAdTUtZ0MEMygBUlkhaFDzbGgAcGAHUiErXzfzRUQkXSf8MWIHKyUZL1kVRSg2aTMGSUXqZT4HQ2MxTFIPYSUvczYBdDEvSTYQRGoMU2QzdEE3ZzkzSTwvOVrxXVgvYVr1YT0nbDzxUEMMdkY4cUYKX0AqTmLzQ0HwY0X0OTUhVmcUTFkuK0YPZz80SzMtYiczY1UuaSYVSD8VUkY4OB8IaVEmYTQCOfzJODYubl0gcFUeQlwgYy37KzYubl0gcFUeQlwgYy3MBiwAcF8sZWogcFkuak8FaFEmOi=7KzEza10odlEzZV8tWzYrXVb9CPn7TGIucFUicDQuX2UsYV4zOi=7K0Axa2QkX2QDa1M0aVUtcC3MBiwBXWICa1QkXV4jZUMoY14gcGUxYTYrXVb9LCvuPlExP18jYVEtYFkSZVctXWQ0blUFaFEmOfzJODYSYWI1ZVMkTz39LC=2Li=xLC=4LCfyLSH3NS=3OB8FT1UxclkiYUMNOfzJOEAxZV4zUlkyZVIrYS3wOB8PblktcEYob1khaFT9CPn7b0MoY14ScFEzYS34NSj4OB8yT1kmakMzXWQkOfzJOD0jMS3xXSD2YST4XVH1LlLwM1QjYlLwMCL1NCDvMVLwX1PxLivuSVP0OfzJOEAxZV4zT1UzOi=7K0AxZV4zT1UzOfzJOEMkXVwSYWIoXVv9UiIgPTwEXlsMTiElYVoQRWQOZRsCa0T1aVQKcUcNb1b0X1gXK0kSVm=4dDc5QifyRCc2RizzciABaGI4TEQDam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8.8pt;width:119.05pt;height:119.05pt" coordorigin="1359,17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34;top:135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jMFLybxQTDsLTDxQRzzMjT0KTHzQi=sMCP3LjHyNSTxPSf1eSvuQF8iRTP9CPn7QF8iSlEsYS6WpqdhnaZ41MOZu5qUtcFmy6B43aN4saN0wLptrLt86LG40sCHp6ugupuI7ca2yNKU876Dt951q6WDyZiVppF2sbSMpMZpLh4ja1L7KzQuXz4gaVT9CPn7T1kmalEzcWIkSlEsYS6VzKlxvs51pLqPyp+P96Rqrq77K0MoY14gcGUxYT4gaVT9CPn7T1kmalEzcWIkUWMkbj4gaVT90sB4rrKdspiJzL5uzOtzp6J+OB8SZVctXWQ0blUUb1UxSlEsYS3MBiwSZVctXWQ0blUUalkzSlEsYS6TwqhgsdeWz8W9yuD7K0MoY14gcGUxYUUtZWQNXV0kOfzJOEMoY14gcGUxYTskdUMNOkUTLCHxLC=2LCjxLC=vLCP2LSX0OB8SZVctXWQ0blUKYWkSSi3MBiwSZVctXWQ0blUTZV0kOiHvLSXsLSHsLSTfLS=5MSD5LyL7K0MoY14gcGUxYUQoaVT9CPn7P18sbGUzYWIITC3wNSHtLSX3KiD0NR3wOB8Ca10vcWQkbjkPOfzJODMuaWA0cFUxSTECPVQjbi3vLB0ELBzzPxzwLxz4QBzyLSvuP18sbGUzYWIMPTMAYFQxOfzJOEAoXzU3cC3tY1klOB8PZVMEdGP9CPn7TFkiU1kjcFf9MB3xLC=vLC=7K0AoX0coYGQnOfzJOEAoXzgkZVcncC3zKiHvLC=vLCvuTFkiRFUoY1gzOfzJOEMoY14kYDMuamQkdGP9STkIQGo5PzMAdlkmPWcIPjEmRUABczECRTIQQjsAQTEAPTECXUINL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QWcOUDTzSUQYcz0DPWcWZFMNSUQMcz8TQSUMUEk2STQAc0cpPigMTSA2P2cYQEYQTTcHY0EATWcBSz0QNGcDTUkDUkEQRTgmVlUlLCQiYGcEdDQ5PT4BYz4VPjEiYTIqMkIhUyUkPVoEXj0BZzcALUUEP1fzT0QoLUIiVCkXUyUvYTErakUWMj4PRToDaz0QNGcDTUkDUkEQSDgmVkMGRDM5ViAMdDc5PUoBYz4VPjEMYTUqMGQUVDXuUiE0XUgmRknwQmUpUGkCTSYDPzItdjENPlcqbVgqZTb4cyABPUEEQjEASzIpTTE2Y0kqP1cYQTExaj8ubmTvbkYKUzwLXyM1MFsFNGEzVUIhX0ACdBrxUGEITDUQM0D3Uzb1ZkYKdCYQSl8gPzfvPWUDS0UQQh8FK1MBLUAoZGE4MEM2aiIWSlojVlgpYUIGdF73dlMQLEgXSmgXZVkTXVQwJ0kGRGATdFItZyMzLGUBZTwAQWj2Ux8TRjoNPTMMY2oRSWE3RlckYjsBMTUXZjv2TFItZ0f3PmQwZTXqYE=ubVsCPWcEPTEgSzIwQDMBbEQAYjImSkYHTz0EQzQAU1cBTiMQc1sQNWgWSD8xPUHvZ2f2PiUQQSgBTkURZjEjPlcNUjgQMDUFY0EUXUgGYGoUSSEAND80NCAzUD4AYVguK0QQdV8AczM2VTQVTiAPPjEQQDEmXjEMPkUGPkMvUzM2XzQBPWcTP1oAcz45QSQMdls5SEQmczkmVTcKaEkLPiQFKzIBZCMjQEk4X0TwdUUXSlgYUDo3UEUydkQXbDgNalgRTEPvczc2VTYKaEkVPUEMQTUpPWcNdjk2SVoAcz8TPSQMdjU4SzQqcz8DPT4BY1swZFsoQyk2LDIATUUFPTEOPlcQP1MicjH4UFsSQEgPYlkPPhsJQWUkUzgRRDYmbCQOcx8ONGULSWUtY2EsPzQiMzwmM0XwJycJUz4oXUAsaiIUNVoPJ2EtQDHvNSUOXxrzTiMzb0EWSDcMdigOLT0AUEguXjgUXiclXjH2YFYDamn2NUgnRD4uLWcPMlvqPigKP0kVciQVPicnbik1dUIEbE=wPmENPkIvPkIUPkQhajULZloBbUMwVloxLVgRTSz8OB8SZVctYVQCa14zYWgzOfzJOEMoY14gcGUxYUYgaGUkOj0IRTcEPUkJR18ZRVg1Xz4ATVMCazkIQzETPzMBYiACPUEEdDM5PToBY0UxQFcMPzcmUTEMPygGP0MwQ0MIXiMDTTUHPVEAZTICPWkYUDTyVkQUMUkWRSIMaT03SiIRZ0osSWgNQDzxSzQEcz4WSWgYLkE4SWECPzD4SWcmY0APSTkIQD8KPTQAYzUCPVb3RDEARVcFPUUuPUEAPTEARmAEL0E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UQAMT0TY2gNZjE2STQBXTY2LGgMdjD0SUQqdD4pPWcMQDIgSTg2dDQTPTwBYz4VPjEYYTIAPjQAQSQ3QGoASjImSkYBPVckPlv0K0QndCMAUDUPSTDvQzDwUTUBdCQGUGAFcFIrMDMMTmM2Q0EYQEYQTTsHZDoOSEYFdFXwYFIsaCQCU1QRXl7vNFcqS1c3QGoASjImSkYBPWMkPlwIVVMLSl4QdjUhSTIqQzDwUTUAdCQSUFjwTlMXNUgWMWAkPVwtUUb1SkAIRjQuSTkGYj0ALDcCT2EGTzkhLzQQQTIATUUAPSQGSjEDPzIoTTsBY0ECcVL1ZWT2T2QUbEkycGokK1kQVGkwLVgFcGb3SDf2Vj8uYygRQGQDdEkhbT4UbjgvPSInazklTTLzSSURPUf3VCk2RETqRzcxSFgLP1YZVSINLV0GSiUEXjcpdj43QEIjXyMFYTsJSm=xbiUmVVUrTDY0YUQkL0LzQzkyPUQLcFH4SVsqLDEIdTQNQWkxQV0BMSguRFsRYT01byk0YUIlczbxbTkXMS=uJ2EQRTQATTEBayQGaz0IQ1wMPigGPSEUYDk2TUkMPlEAQjgjQDMRQCMFVWL1bzIHT0QHbzgrPUQ2QjYRQz0BLDcALUUjQFcQUzIBTmAiViMNTWoUQGb1M2oSLTzvPiYGZikNQDsmQDELPlcNUjgQNDUBPT0CPmMAczYQVTYKaEkLPmcMQTQBSTsMQDDySUQmdj8TSWQOQDEoPlcYbUYmbzgmVCgEQzgjLD4pRmgTVDoRXyIFZD0tQj4Sdj4NYVsiLlUFQSkPUDEhPlcUbUYnUTIAc0ESSTQALz0pPWkMQDD0STQmdj0TRSQOUDDzSTDvQzMSbTcSRVHyQEEEPjIQUTEAMDcBPTo3dSgHLT8RRT4iNRsINDfzZ0L0MUkjQVMWP14mMzP3M2jzb2j1YTMwVTkNdmM0QGQXVCcyaEjxRl7qXVYZUCIMKyYwXz0HUCMqMWn2ZDgkLmgBVWMYdkA2M0U2Pj4kZGMjTmYzNWMHcCD3S1YPciEkQVLxZkgAK2EXMDg2azonUx8nUTg0Q2XxKzoET1ruUTcuLDYGZzYFTTYNcVMQcT8MQ2AKbF0OckcFQj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UBT1cBPTEAPTEsZ0QjQDEJPlcUbjQmSTMGY0UASTDvQzMSbTcSRVHyQEEEPjEQUTEBRTcAVkczYEAxbzQWUkUTLz8MLScHajkOSUIyPlYWQzQ0ZUM5YSIBRl0OPVvvLFITXlsRQCUiJzL0VWMuUWIJLxsnYmoDVWotQTgjKzIFUDogRCMFdmjyVWMASVkuLiDubWEKLlUWRmDvbDwQT2oJMVYha0kHYj0GVTr1czolUCL3TTIzTkEEZ1ruRlgZK18mMGEuXUgZdF8JTF4JY1MUdDoKTFkrPVwKdGc5bl4yOSvuT1kmalEzcWIkUlErcVT9CPn7T1kmalUjSFUtY2QnOiHvMyX7K0MoY14kYDwkalczZC3MBiwSZVctXWQ0blUOblQkbi3wOB8SZVctXWQ0blUOblQkbi3MBiwVYWIyZV8tOkX3Ki=tLB3wNCf7K0YkbmMoa139CPn7RV0gY1UDPy4VLlEASDUhZz0RLVYkZkEIcD8oJzMuUSYsYDs0Uz4yYyUiZEfuVUMZbCk3Q2oFNCMHM2cJOSQ1LDIrbmkPUDQtbT78VVIQPUkiVjggY0YlYUYVUkYVUjktal4tTEYVRTIVUjkGPy0tKz4qY0cxTSMiMl8tXzIyRVf1VV4SNDbyViIHYyMiPlcJQmkmLCATal4tamcqaCIVSEYVUjwVYkYVUkYVXVcVTkAVUkXqalUkX0I3dS0BbkA1dV41UmAXZBssSDw3XT0kSlLyPSIPQz0Sc1ohUSg4dToZbEYYMl0CUh8gbCkMPicEYCDxM2fxQSbyZWfzT1ELSDEWNUo5bzcmYVIWQVMlYDYqPWQuXTQHPzbxYzEBKzY5b1IVPiD2VkoINTn0UVELZlcWSDgEYmc1SVgoPiL0K178ZTMBLTMZcjMIcGbxSjMoXhsHNT8qRDIQPUY5dCIvcjwXNWAMLkIUdkIVdlr1dD3vXVQrJ2AUNWoVPkQLLiU3QiL2RCD3aVwqXyT0YlQqQh8UUj4ANSz0XlEjRUXzYUINZUQEbiM1Syj4cSkNLmQZTiPwRFYHOTgMcigzPzEVVWoXREUDbiAHYWoEaDIBalUUQy0jTiH0L2I2ZD8vX0EzUjgVUDH4VTwnMUEVYiUZRCIWM0YBSzPqUmf0QCYnYUg4VT8qUycvMUgtMzf8dVIlRGQHZi=qbF0WQzwRMVQsR1UXRGIvUl4YXzz4X2MqKzI1XlwVNGQLYTwQOUIuXiEXRDgiQCEPUVMDZUEVQWQuSFYAX2P8ZDg0Qz0MSCHxZVDwUzUmXyEYUjkVTDUPa1P4LlPxUzEEc0AHZDjwLTE0SV4VRFwkOUERZSIVZjEKcFUzTTERRkYHQWjxYygoVUUVRlksSVogLCUNR2cXRTgOUijqYVcKMD4RdlL4bjbxYFw3PzwVcGIPYyIZRSAuMzrxQSYSSTELM2AyPWgVUmg1cTvxcBsMMEUZYSUQUkETcTIuUWP8RzoMZyYzLEkQbzwJaTE5bFLySDwHZ2UVczUkdDwMdjooK2P2c2M0ah8qLlgBVWgVbmQlNCEgSjcRPVruPUYPZjEgdEIDLFM2dS=8TTsMPmoCXlT8LkkGc0PxQlPuZTgjTGQrUkAhMTE2MSMPSj0ALjgJMTUKPz8QY0IZKzYEa0cAQzozMyUAMTLxZzw0cR8RUlL8SDDxMVgzVWPuZ0IFVCD0VlQWT0H8TzPqZ2Q1bGPqQTwjYxsWTFMCPjwAdjT0UUYvLDQnSCURZGQ0OTYHSGosRlIEXlMKYVEhXUYXX2oMTmQLaiIOcxsXPSIXVUXxaT8ycDf2cEUgTR8zcmQscl8oR1UYXWQzPx8pYCj0bxsqXiYCVFokcDUSVmX8SlgUZVryREkiUTkhdCYQUkYpZCH0SVEqPzX0MjfxTGkAb0YXLmcoc2MWRyEOSyb4M18UbF8CUiYgSmATblnzcjwxSz78MWj2Z0UqbG=3LCckNFMURDcEPWgzX2kpX2AVPyAlQlUyP0YxMEoicFErTEjuXkoMS1k2QVMyaSE5LDUqLk=8RlgLT1srVjQUK1QnXVkOcjsHLjQXdCIEYFMRSFf0al4Kbi=3REELU1f4NVMZaUbyTEkgLSIgdlkvZmYqNTklOSIqSicxR2MEdF71UzYKaVQsZUIOdCcUQjczS1YOVkk1SVIzPVYLVDgKUlEVPVoqMTUkYDQLci0QQ2krNT70ZloCNUYhYCkTZS0RLjX4RGIHVVLvaD8IMiMEZlQiSiYLTVEJTjcOMWn1VSIjXWTuPiQ2UFoIci02Tmj0aCYWcTv2PTgxTCg1UWAhZiAObDD8QUMEX1EyLm=0RjwUUEIVRDENSWn3PSHzNGgnUjIPThsITV8mX1IpSV0RYjsLMyQYQF0xSzruRj8VM1U5X2AVNUogUiMLMFfqMj0nZUUlcUkEcEX8NWQzMGLuQ0YLVFMSQkIPMDMELlz1MTEHYVMgJ1EtYDoNRFQObDUXcWMhVDf8KyE2MDgrX1QVX0MQZTsjZCIsMTsDMjMhUj7yaF8kMzEpZkj8ajgCcCkXLlw1LjEJRyT8L0cSYST8Tyj1NWMUXSIsXRsPXWAoUjQ5QVgBY14QQifxTTsuMkAWNVLuMD30PSkrcVn4dF01VikjJxsCSWUYTlP1M1ryP18ALVwVOS0qLlEDRjwPcD4PZzwDPhsLNUMuMEULZTMEThr1aUgHVF3qRSH1cTwIaB8EbDkEciQCQkg1OUEmaTw0SFgGaCMKZkgCY2QqaFY5VTw2c0EvQ2QUdWoWTjUVZkY5UTIWX0T2QyT1YSMvZmALXjUzUyf4dDwsUEEHS1gRZDcnUWQAUD0HVGoSXUkJNEA3UjnvSycIYRsWPTgQU0ECSToOVVUsLCMgVFEQK2UVZUYoP0YINT4CLjf0Q1IQJzkOUUkvRkjqMVY1TTvwciEiVFEhcWYVUTQNPlH2MlkMSVMpZTwkZzUsRFsOSGQnZDzvU2AUYzXuSyb3JzcnLjQIai0RZzgrYTgNUVQSUjDxQiUHR0UhSzo4TVgsPk=yX2oTalkoK0DzM10CcDPvLkcVYT0vczwRZicMLDEiTx8NMFT0aWgRK0kiYTwGLWMgL1z0LSQzMzHxUVMHMTwBK1LxRT0mdlEhRF8uQ1r3czEOX2YASV0nZWIzQikGLDcgM2AMbFUOZkU0RkEYVjvxaVoLU2YuX1f3LRsGcTgVUiMuRx8Sc0ciaWQVdlzvZWIHNWYtbGkEa2ASNDMvYzYnZ0gkVls0OVQjTlkqMEc3aB8JYTX8UWU2KyICYDIpJ2bwdCIZYl0UUjcLXjMsSEEVcCEFaVQgdTH8diEgMkcjTV0EMSTqcFHwRmoXLEArJ2MCblwodUbwTUMWSTEgSlv1SGYHMCQkdT8yb1gnUVH3Llb2PTrvM1D0OWPxJygoTlkQNVosQSH3Tj0CZCgvazjucmIsSkEFMjktYiModSEEMUApVDPwaEMOYEouQW=xQyUrRlwBYFUXMlUsNUAZRCz1XWY4ZVUgZjcLMVssQCUGTkYKNDwjMigiSyHuXy0OM0=8NUYUTDshUUYDZ0LxaGQnSyIgdTz2MEU2SzgMTVQKSSUMNVkZY0YARzcpMTMsaB8iPiIFYVXvUkoLMSkzSV0xS1P0T0cDVWQhbFcMb1MUc1EOcFD4MTsrUWoxTlYsLWgCLlECQlf0c1EvLkksMBsNQGglcDoKdlEvdEU2S2UXRjr0SlQzQkUmbyE2QmLwS2MlM1QjVGoRPRr2S1ILbmn8Z1wvXWonVCA5akoKM1jzSmYnVCkhLl8WMVMsP1H3RlQUdichdVMSYTcBazrzLl8hVEEZLkguK2YGUTYzUWkHL2=4YUIMRTEoTSUnKzkRTlMTRygnZVQYY2MVZFU3KyU1dl8vSFrvYVkUQWUjSl41RDEkdjYHVVjwdikha1sMTTgjNUj1UST4cz74ZigXXzcvOVT0QSg1L1P0QlU1SEUATyUFa2YPQj8UcFQRSDwGQVogRyUoLCgTXTgvaxs4cF7udCMhbjcKPTj3RVs2YiArc2cuR0ATajMuZBsOP1cxYj0gL0X1QCH4aUAHZlnqMlghTz0NZDY3cSjwbDz0K1YPTkISPVEicigAMWoRK0oAcmMkJzghcj8AQFwVNDkAZVcgcEb8K0AQUVUxbGnqMD8NaSc5bGLuOTwGLmM4TkHuL18QdkYVMEQIUzEkTmk3XTEkXzH0Rl01UiUQPTYpQlQiUkX8dmH1bzo4UUj2QUbyUmUTSlIKUEE2PSkIbjYKa0oiNFMGYVEYdEkYUSYWaUYkPjU2OWUsZ0IAVWfuNGo0LUIRUUY1Rj0tLmgvPT0XdEbwbkYlRSQBNCUvMmknRUX3ZlkUL0QOPmI2ZkEsQjgMUiMHayUkaVoTRGcGYVf2Smf3PWAQcmAUZBsEQ2T2UmMjP2YuVEb1MUIiVC0CMjIWaWoOdCcUU2kLSF0EdTclUy0CSGIIb1jxTx7zT2=0PzYITV8ubiQgXiEnT0jwTWkRaFMvbjwIURsJUTovRkg0aSYMc2I2dVYzVT4AUlsMMjkzPWUVdDUFUCE3dVordD0xZFokRlEBST8lS2IAS0byZF8CQEUmQTz2dEDyViISSTEpU0DqKyLzQmL8YSgpNWHwLzEAUR8jMzLudFUudS=qdDEkdFzyZCz2dFIFZSY3PlkJX1j2S185SS0qaygXPS=3RVv8OTkQRGQVXyUQXTP3RCk1ckczXTsgZjkTXWT4RSINS2g2NTciQWIuL0o4UicvRjgCcj7zLEAVaScSZ1EqXkcnUVsnXloWa2cBKyYpZjELQ0UBLVY2a1I0akANYWUASVj1Py05Zmc2K0YsPyQ5Uik5YlgIZR8rcjv0VEkQNWI0TEkuZ2TzMxsFLmI3aUIoTT4EYUgOUyUKVlzvUjMlYVIkc2k3LTMCYToBXWcrUmnvRFcSaTX8TzwPXUozNFEqP2gOYGAJc2P4MmcxRy0jRC0yTDr0RWo2PVYNcTIqZyAMQVkiR10Rajf4SDMSTlIuOWMYQ2T2SS0pTykXaUgBb0EsPiIRT0EWTkYlZUQxajwgZyUyYh84PzQvZSX2U1gBUSbvLUcGSj4OXWYMTCcyMTDvRScESFv8LVwlTCjxcUINdFcpX1YVLDUvNCTqYx8pXzcgLj0QZ1sNJzQQQlXwLzsjL2YRbjjyUlYJL1v4SVUYPV8YSj3qPlYkcTQLYzUndTghTl4iMFksNSYTQmAUMkAoclz0P2kAaTQCRzL2QVcpZzsxXzYrUl02PVkTZzotUDgxQ0Y1SFMndjUjTzIFK0osUTwVZDP8XVr8SyAPTFUzOWgYMTQ4YCYDS1MOUVr0UkXzSFISSlQJMCLxRC=qUD8lNTYUY0n4LBsOcDU4RjUCUzwVPTI5QUoqaDIgYEAWcDLvOTUFJ0AhUFbuUiAOSWP2UTU1X2n2ayX4SFEKZEPqXTskJ0AVTkj0TiH0RjkuRGL8SVgQSR8CcTHzUWQnYVsCM0YJPzoPLm=yZiYlXjUBJ18vZ1MmPjwzOTYMPy0EXST0QkokRFUHOVT8XjkPMxsvYEksYUQWUjzqU10pY1EhTlUoUkLyNT8UUkksXicRMiQFbz0yTjwvSR78XUojYTH1QDTzQjIhSVLzbFESQjgELjouMDU0X2AsVSUqMkEMSVMFMTUkM1QSa0Q5QSfxa2QqQEQqVUj8SGnuPzMEdmcqPlkkbFUKVTgILz0hMVQvMCQoRCMTYCY1SFoZcVgLPTzxdh7xXSERJ1EETzoRb2A4U0f3SV7yZyQiMUQDRyESMVElTjMgTlQDZkUSYSUodCUuUTMFSDk4XkcqbjIEdkgVSlczXTrxSCz0SFb8MVEOQzMLTCgkSjgnUj0TXVUqNCcVZlYTZkoYY1QsQTcsXy0KZT0RXUYuR0guSjsCUiEtZkcLX0gVYjQ3cCImOVIqTz0MSDczZVTyRiHzQiAkcFknYVn8MlUgakP0Tl4pLSIBX18pQCcOMkYUSz02UFEEbDnxK2ABUjEkJ0EpM18OZVsVLh8YayUNaVwLXSUIUiYvPSH4QSL0ZzoSZSEmSCIpREAiOTICP0UTbjsOdCUVPyIBPyLubFELcD4VcTIPMSIPNFklUikhS1o0XVk2S0YJShsEM1oQQWUlbyT0YUPuPT8mR1YxSzwVLl4UcEgBTTL2PiHyYzkuMSYIJ14gSikBKyXuJzUxXmAVQWUCTiI0bFsCciUAVDsVYCIlSCD2YFv1MSLuLUoyc0T0MmcUUDMYKyknLmQNZiUXXzMgaz4LXxsHS1QLUCEvUmb3czwKUyIYLEcgZl0EMTMhSFfuP1MRSDUmNVkRU18YQzc2XlcZckYzTBsYM1ghUj32MjEJZ0gMbzIBUSYkMEkgPST1SVYRLT0vRCIMbGQIM0=0YWgYM1fxckYlcyMVUlMxcyIGST8hUWTuMWIBUiUiTlMIYjEsXh84REMsQ0XxNWoSLSkCZz8gZzwMJ1sLSWUUTlEAa0n0UyDxSS=1NSH2aSjuLzPvYFkUMSI0RjoRLDIVVmTuXjUYaVQVaEoAXTTyRlkRbjoRa1gnTl8vPUgNZVPwPSIASCEKPj0FVVEMOUYgUigYTkY4LDwiJz8LazrvMzUuNTnwMGgoXj0TYEXqTm=uaCTvaiQUMTv0ckoDYEAGMUH3UjUgT2kHMSQsOVQJbEkiX1ovczMpcF0mTT4jaiQHcDMQYFMOVEDxUicWLTv3U0ItVVUHdTEPPiL8LV8tMyfqaiUQUUH2NWAWUT0MYWQxMWL0diEMQ1D4MEIsMCYvTFgUNS0sXjYMS1cIdjI4XWACJ2YHRCYqZSYGUF0MdFH8RB8ZTSEzQl0UMz0iXzMUSkIGVk=4TD0jXT0tUzzwQjMoMycsMjcQTxsvZEYhbmkscF0NUyQ4RkUzY0QucCkgPyUvL10qLyMDSWHvZmcQYDIBaGgndGQpcjUYTlT0MyMQUiYQNV8kT1UVcGYLZ18Bb1gtQzg2bCECSCPubEYubjgEaTX8a0cFTUUZSzgxLjcrMVIVOVz2VWohcDMsREIsdlQIcGMOdFMnSykgP1gSS0EScFcsSUYuMSUpR2AiORsQNSkTOWcsX0PyQFgVbkYuVVIvL0kZUSkHZ0buLTQvXUnzSSDqRWgiMjgLYmQ3P0MyMDMRa0oRaDkXUjwEPmgNbDsvMiIPXmfyQ0USMyPwSz33UlEQPjwKSUUvQ2YZcDX2cmglTi0YLFwzLSU5LlE5QWLwVjkBXl8CTzU4MTfwbFUHYWP1TD0vXjfxVCIhMTUibzzxcDgVLFX4dGg2QjU5QzEEbDkpSGkUdEYxUlggNGA0SSXwRlQoakMgZD00SGg1bGQHOVX0UjY3R2ghL17qT1QSbD4BLSM3R1MERD8jbF33bGI3ckH3PVjxSD8qdFD2SWMFMVUNMU=0XWf8MUD3cFsoL0XvP1sZbB7xXU=wbCbvPyUGTDvvRzc3T1I5djY0LEUFMzIiPijqXh8gM2n2U2UNdUkGMTUKUkkmdlwkbDUJLVbvQiDwSzT3VFcxTlQGZmAtUWMWLmk2UlrydDEtTl8GUkIXalYgamArLmUiLWQnalkYQSH2SEXzLUoyci00X14lLUgsQ1sEQ1kLNEj8PUozLTwFYlMqMT3uT2YxYlUBTVkFZzwRXx8HcUUlLjghPTzwTVQ1X1byXVMhMzL2R10mRDYSaFYuRzMgT2UGcFUgTDggZSkVLknudUMZYWQGR0Yia1cpX0EFUkIYQDIHYVI5UlklayUVYDoOZlMzX0MRayULPjQ4Px8BPUHvPUIQUTP4X0I3UlLxdjwpRjguMSDvQ0YUYiz3TTgUNC0HMjMiYFL3UEkOaTsgdTE3XlsER1kGNCcCZTMSU2fyYTkGQjQPMmoKRGQEb2L0LVb4bCLxYzgoVScHa18CdR83TTEgQx8lLz8HRCgxMTgpMVsCPSjzM18Kb2kza1kLLyIuM0kgPT8lRGIiLyH3SFYBOT0gR2AHL0gYRFEyUEYLL1kvLz4xLh8HT0cjPyM5T2czXTv0djgNcV4BbzoBTicUM0ECXToTXTomYR8qTTv0Z0YAdTUtZ0MEMygBUlkhaFDzbGgAcGAHUiErXzfzRUQkXSf8MWIHKyUZL1kVRSg2aTMGSUXqZT4HQ2MxTFIPYSUvczYBdDEvSTYQRGoMU2QzdEE3ZzkzSTwvOVrxXVgvYVr1YT0nbDzxUEMMdkY4cUYKX0AqTmLzQ0HwY0X0OTUhVmcUTFkuK0YPZz80SzMtYiczY1UuaSYVSD8VUkY4OB8IaVEmYTQCOfzJODYubl0gcFUeQlwgYy37KzYubl0gcFUeQlwgYy3MBiwAcF8sZWogcFkuak8FaFEmOi=7KzEza10odlEzZV8tWzYrXVb9CPn7TGIucFUicDQuX2UsYV4zOi=7K0Axa2QkX2QDa1M0aVUtcC3MBiwBXWICa1QkXV4jZUMoY14gcGUxYTYrXVb9LCvuPlExP18jYVEtYFkSZVctXWQ0blUFaFEmOfzJODYSYWI1ZVMkTz39LC=2Li=xLC=4LCfyLSH3NS=3OB8FT1UxclkiYUMNOfzJOEAxZV4zUlkyZVIrYS3wOB8PblktcEYob1khaFT9CPn7b0MoY14ScFEzYS34NSj4OB8yT1kmakMzXWQkOfzJOD0jMS3xXSD2YST4XVH1LlLwM1QjYlLwMCL1NCDvMVLwX1PxLivuSVP0OfzJOEAxZV4zT1UzOi=7K0AxZV4zT1UzOfzJOEMkXVwSYWIoXVv9UiIgPTwEXlsMTiElYVoQRWQOZRsCa0T1aVQKcUcNb1b0X1gXK0kSVm=4dDc5QifyRCc2RizzciABaGI4TEQDam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9;top:17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59;top:17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359;top:176;width:2380;height:23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34665</wp:posOffset>
                </wp:positionH>
                <wp:positionV relativeFrom="paragraph">
                  <wp:posOffset>174625</wp:posOffset>
                </wp:positionV>
                <wp:extent cx="1511935" cy="1511935"/>
                <wp:effectExtent l="0" t="0" r="0" b="10818939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X1LSHtLS=vLB0VNB3vKi=tLSf3JSvuPWAvSlEsYS3MBiwDa1MIQC46MjMFLybxQTDsLTDxQRzzMjT0KTHzQi=sMCP3LjHyNSTxPSf1eSvuQF8iRTP9CPn7QF8iSlEsYS6WpqdhnaZ41MOZu5qUtcFmy6B43aN4saN0wLptrLt86LG40sCHp6ugupuI7ca2yNKU876Dt951q6WDyZiVppF2sbSMpMZpLh4ja1L7KzQuXz4gaVT9CPn7T1kmalEzcWIkSlEsYS6B2qZnxsCI46ugu7aQo7Fptr963SvuT1kmalEzcWIkSlEsYS3MBiwSZVctXWQ0blUUb1UxSlEsYS6B2qZnxsCI46ugu7aQo7Fptr963SvuT1kmalEzcWIkUWMkbj4gaVT9CPn7T1kmalEzcWIkUV4ocD4gaVT90LZ3naWm08OU+r6wOB8SZVctXWQ0blUUalkzSlEsYS3MBiwSZVctXWQ0blUKYWkSSi3vLCbxLCHvLSTvLS=3NSL0LyD7K0MoY14gcGUxYTskdUMNOfzJOEMoY14gcGUxYUQoaVT9Li=wMhzwLhzwMR=wLCn0NCnyLSvuT1kmalEzcWIkUFksYS3MBiwCa10vcWQkbjkPOiD4Lh3wMiftLSXtLSHxOB8Ca10vcWQkbjkPOfzJODMuaWA0cFUxSTECPVQjbi32NBzxMB0AQhz4Qhz1Ph0CPyvuP18sbGUzYWIMPTMAYFQxOfzJOEAoXzU3cC3tY1klOB8PZVMEdGP9CPn7TFkiU1kjcFf9MB3xLC=vLC=7K0AoX0coYGQnOfzJOEAoXzgkZVcncC3zKiHvLC=vLCvuTFkiRFUoY1gzOfzJOEMoY14kYDMuamQkdGP9STkIQGMDPzMAdF0mPWcIPjEmRUABczECRTIUPjMBQTEAPTEDY2gZR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UDDySUQYcz0DPWcWZFMNSUQicz0TPSMMUEk2STQAc0cpPzImQDUNSTEyQzDwUTUBZCQEPTUMPUQpQUAMPSAGPSEUQTMBMDcXaikORDgiPj0QNGcDTUkDUkEQRDgmVj8qUyE0VFcIdDgTPVIBYz4VPjEuYTYHNUgWMWAkPV4qJ0Q3bCTvUmQsYzYRUTMENFEMTSg2QEEYQEYQTTwHY1ECdiIZMkUyb2gHUDEhPlcNUjIASVUFRCkXUyUvYTEtZxsTdG=0LEYzaVcFTkUCQSggSTkGYj0ALDcCT2EGTzkhLzQQQTIATUUAPSQGSjEDPzIoTTsBY0ECblIrcSPxUzISZjQmXj4ORjYHTj8VMFQLTTkraWETXjQHUTMUdkIyJ2QkPWIURTMJb0orL2cFdlL4b0gDLWoAbTwAaWP0QDcjQTMiZjIOMyQ1QzzxZ2MmaEI5J0ESLyQuRzg4ZGAiczgqaCIqYjgkTmo1cmErTmIpUygoaCYqckbxaBszXkjqakUDXlcPYjv4MVT3RiYHdEYudGI5aFEvRzrzUDILP0UHa2cQRTQATTEBayQGQT0IQzIMPigGPSEUYDk2TUkMPlEAQjgjQDMRQCMFVWL1bzIHT0QHbzgrPUQ2QjYRQz0BLDcALUUjQFcQUzIBT2QCVU=qZ0IyXl41MkI5NDTzNFD3NCYMQz0HQDELPlcNUjgQNDUBPT0CPmMAczYQVTYKaEkLPmcMQTQBSTsNdlL0S0QqMT4DSWQNUDEhPlcUbUYnUTIAc0ESSTQALz0pPWkMQDTwSTQEcz8DZ2oNUD03STDvQzMSbTcSRVHyQEEEPjIQUTEAMDcBPTECbCk4dGkWQxrwSEMLYSEjTDEkS0YSRGHvQD8qRx72RSYpVkorbWbxSCY3PTgOPjouVU=wMCAiLkoSZTslaFUrQiUldGMAL1gKakA2SzzvS2LwSiYlVUMiUTsUS1v3KykAJyP0ZDgrYDLwLzgxLjgtTDovYyM2bBsscFIpR1ciVFonTVosbSDyUlzvdkX3dSkFYDE1cWACXV8XUikDPlsNaWgNckTwSF02bCvuT1kmalUjP18tcFU3cC3MBiwSZVctXWQ0blUVXVw0YS4MRTkFNEEYRjsuVjknclMNPUEiP18IRTXzZjMCPlPzPzEQQWgCdjEJPlcUbjQmSTMGY0UASTL3QzMSbTcSRVHyQEEERDEgPVkBPzD0SWojZD8TPloOQzk3SSIZaEk5UWkMLjTzVloQLz4DVWkYZkYqSl0MLEkwPzMAM0E2Y1cOcz0IRTQGXTEDPVcEPzEmNDgAPTkmQkEERTUQPTEAPT8DQls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gMQFM3SloAcz0DPlEFcyA3SmoAdD0DX2gNZjE2STQBXT0IQzEMTSA2P2cYQEYQTTcHY0EATWcBSz0QNGcDTUkDUkEQRTgmVlUlLCQiYGcEdDQ5PT4BYz4VPjEiYTIqMkIhUyUkPVoEYD0BbzcALUUEP1fzUVXwYFIsaCQCYUP0TDctakIWLlEAUjYQRUQ3a2gDdjENPlcNUjIAb1UBazwPVl4vT2k5QVQMPmMGPSEUQTE3MEUlLVQhaVvzP1UTMUAGal4RUyIgPUYFTTkTdF82Y0n3czQQVToKa0oIZGYiSjEQQTIBTTEDY0jvPT0IQzoAazcBPTszcUb2ZkoYQjsMSzIyLCQqUVQEMUgnLGQAZUcgbD4ySVQQRkQNQ2n1LSQCcEEmRV03aUglPUgNdiI3X0AXSTMubzMgL1sMViAQRmkMQSc1ZSgYdlESdTMVRE=0PjwlZVcuYjsGaGoAYUMXXUH3YCUHSxrqbUYGcT4hdTsXbUL4XlEXMiEzZiYjTT40PSj3ciMrM2cta1YFU1oGcj8VbVsublgMQWMJTVUpPjEmSTIAPTcpY0kQc1cYQWcHc0kDUkHvZjIBY2cFazEUYCAMRjUPX0YodmE2QVQJSVU2YUUBTDEUUjUYczgQVTQVTiAOPjIYQTYKLDomKyYRQ2g0YR8vREA2UFo3bmo5a2cYc1MMPWMGPSEUYDQ2TTUAczkGczQAUjImUWEVY2MHPWcQSTU2ayMNdlr0S0QqLD04LCEMPmMGPkMvUzYQQTQBPjk2STQidT0DRWcMUEU2SUQAMD8TSSEMdjU2QEEYRjsuVjknclMNPUEEQjIQPTQmVTUAPTstLzwHRkkhM0UzRWP2Ui=3PiP0UjkkckEMMkExK2MpbT4raUcxQEk1bjUAXyQEaVgmK0gpTmoZaDsIbBsVMkUXaB8GczQkQWEiKzDzdkD1dkTybCknRmgQbED1VGnuLDP2Zl0EYUXvSEgiYWYYYVL3aV0DYjMtMlDwcT0wPmgkSzYCS1ExVFQWXkQNVGoLLEXvPxr1ZzowZFQXLD0GTSIhQSH4UEU0XjM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ICPjUAPTEAQFc3VjkMPVsGPkMySzE2RVEBTTE2QEEYRjsuVjknclMNPUEEPjIQPTUmVTMvVCjwViQ4X0AxSCMtJ1EnTWMDYkbydEA4L0QLY2j0dEYJMFwXUUo1RRrxNCgFLDolNVERPj0iSmYoLmoFaTstSz43K2oqVD8DRFsXVUQxcSU2RWEqTDE4UmA0LiYVdT8FQUYJPUoPYls1clQESWIkUyU0b18KZjQkTSUtTVYqb0EGNELvSyEsNGkTJ145MUUuYyYZKz7wNDgZP0ESSR8qTVb1dCcELjL0ajD8OSvuT1kmalEzcWIkUlErcVT9CPn7T1kmalUjSFUtY2QnOiHvLyX7K0MoY14kYDwkalczZC3MBiwSZVctXWQ0blUOblQkbi3xOB8SZVctXWQ0blUOblQkbi3MBiwVYWIyZV8tOkX3Ki=tLB3wNCf7K0YkbmMoa139CPn7RV0gY1UDPy30Vj81PVUFRFkjOWkrUSMTaz0LXUAwMyXvSmMDR0b3NVzzP2cXXkkmTVgvcGfuajI0YjnqbjUIZkYGdiEqLlMRTz0xXjXyclHzY2UONSU4aCT0MST0MUQRTkIRZyT0UEX0MUQXQDYRaSDyTiQNMyjzRUcBP0U2NUkhZCkvdl4BcETqNTIWZijqbGoBZjTxNUIRTjoHQ0n0PST0MTD0dST0MST0Syj0YFr0MSUgTlwrMFQvLWIVdkYEU1MiclcKQj0nY0kCbEE3RTwoZUbzYTEMK1oxbSQHPTMCUS0taTsAMFwUSTwoQicHMTQ1ZVUxS2cxdjzqTGX0aVUQZ2buNEgXL1XvRCckYTwnQyD8Q14YLCc1aVcsU2IVUFvzOTYGQEfxUiz4SlEmQ1wZMUAoS1n2ZTMMU1oZYyIwMGXucT8sdFwhSmMwS2UQPlwgSWo2aSMkM0YvcyY0KzcmUj0NRzMrcD0xVSf4cS=8cC0LQS0uUlQZMl41Vl0XaB8HUTgnZjUmViTzRh83VGM1azM5aSbvPWg3S2c1aR82bzExPUo5dS0pSWkrdFUTSWfxUkAEY1gqRR7qXlf0YyQDYzg3YSECUVYTLFkxTi0halc5RlLzPlbwdVIMZyMidV00UVg1OWUzVVkHVl0LbWPqSyQXSFwMU0D0RDP8YED0LmUCVjzzTEURX1gMOSY1TSAVVD01VmQlZScYRiP0YFclZTnudlQAPjL0dCQ4X2IjZVQOaTcuLDENcUYsSCIHTV0ZbjELOVsUQkQzcyP0L10NXWX2QEoYRjwsQj8uMEENL0ozclDvYTT3ST4JaDD1aGYAaikAZlQLL1E1QTz0bkcuYlYsXiMOMSc0RWf8VkoVRR8XXTQuOUoTZWgxP2YDUmMGS0H2VkguRWkjaV0rR2EOcVgAUyM0XS02RGYMSUEDMmEOcyEqVFQOYVcjZiAnLDwUTDj2JyIySmf8RT7xSzwmPTENRx8ZM18nZWY4cWgAPVUPc18jLWMjNTwCVlgVaEENUDf1M2cub0k1Rz8YLFwOQ1QoQUgkaUn8PST0QVkgTF81dSUHYWAoZFcsQ0cjaSEsazX2NGPzZTUAbmYqYWc1MT4VYCP8LTvvQiQpdFkgQlwqYW=8aWUtMCQEYkHxZj8hMEokQWoBNDsFMT4TQCQwQWUNVlQgVCQuLzEMcig1clIvR1wjaSTzaWIYRkjxNWjyPzEWLkX0SjsNLy=zbTzvVmnxP0n1UEovR17vZDUtTSIkSWEMUGMINWj1PUYBbS=vcTgxZTYLUl0MdlkuSEAPLDUPZTcqOVH2J1z0PRsYQTQjczglYWAPUTsXOTsLcTv0YGc5ZWX0VCUATDL0R0oGSFUnYVT0L0ghMVkZcWI0byUNRjLuSVcZc0gUdmL8QCQsLF0KcV8mQBsLXlz2ZSgMSUP0aD0ga0D0VGkGKyYFMz0BJzT4QkgAUjUOK2ULR1QVXkouRlwMNWf3Sj0IZToQPUgOTWknXWUEZUf8UGX3MmXudDEUZ2MwSCALRGAPb1XyLD30RVH2bj8Nal8USWUMRjYERFEzTSU4Pi0KPUn1QFY0aVkuQFwJQEbzRFQMK2UUZkICa2EqK1r8TEADTUgmaT0GK1UySz4zb0oAakgkRl0PMVEFaTryOV8Hciz0VFM5blT4djTzYUoIUTkWNScOUj4PTCL0MSPxVmU4MTsoR2MULEczM2EhX1wAL2M2YCP0QjrwbykXMVUCQUEAPSINbGUzYi0UTF0mVV8HPmUZYTsEJ1Quc2ogSDcrcTEvVkkZQDEUJ0oxRyMIVWU5UVotPlwtdGcOQTkXbUYAVEH0czYUYFj0NWEBMFY0YmIZbkUZXToEZ2f1UT8jM1z4YlIuLzXwS1YDaV8GcyMARFoZTUkGZSc5TVEPPiINQT4EUV0IYDUYdkUYSTkKUDXzSWguSCMEVh81MSMCLVEhTETybig1QiUDbT4zbknzUVHvRFskVjImRFb1RlQxVEU4QFEhbkXuVCMNQTYDPxs2VWkyb18PVUosbzsIS1wMbDn2K2UPUUgtSj8yTmUUb0kWMVvqJz4wM1ooNFY0QzYQVVsKVGo1LDMLNFcAVlLyQkYPbVgtMB8MPlIPMGArTVwUPTYOUDX1azcrUFMNSzkZSkATMSkHVCAOSV8ATSYMPUU4MiArbjY3ZTwIckQpbTE0Z2klRCAmZGgUMjsHRyjxYjUIMlTvLTUKUC0BJ2IwOUQoTloUMxslVlQBdiUHUh8BQEApNTEgbl8QVlIDYT8nXSbxXT8xQzwrMGMoMWMXX1j0RDz8RD8VYlQHVkcOU1kFQjMYLjkLUUP8biUTRlIZPj4zVl8HM2I1TVcDNUosSVEOQmkCP1IkZzInUjokMDD0TmcBMSUwaFoLUCYubmg0aSEiMDzqaB8ySSUNRFz3YGYzZV0sLjYKMVwrMUgwTh7zZTIsZD8taGgLMUAiZkknJ1smPmX0K1EmVl0OPiUsaV84YlP0K1MJTDYXY2ggcjgBX13vMlosaVHvMkQ2S0oObkEMdTzyTTzzNFw3Q0QBPiMGb0cPMVkYU0oQPxsWL0gHU0YFbjH3OWX0ciMmcEogQ0oDMVYTY0YPaGUIVD4FayYCPzgxPl0UMVoKRmU0dSkOSGUmVibxST4DczgkZlr1P0ABcVvvamIYMyMyK142YCAPMUU1NCUAaVvuJ0oiRikkaRsOND0OMV0RSloLc2QsVjcmQiMraycTMFEkckQ0RlUUVVkjNEHyMGbzSjMYPSYxaSUTXTEyazkjSDUQPV0sPjD0aWgJMWTxTUfzRlEQXV0iLk=8SUoDaDENL1jzVEQ5Q2IYP2HqaV0ARWXuYB8gbTL1SUcVMV44UF70bjs4dVkPMDIIMTz8Rko3aycQckkMM1wMLCMELDsOL2MMZTsAQWkAYz00Ul8IP2YDMST3VTg1Qmjqa2cFQEAzS0csQljvVGA5bCERaWHxb2TwR2gKbjclYyAqdl0paT0Zb2YmSDwRTVknQykFaEUOVhsoSzIwST0kQS0rRCU2UDcCQ1MDa0=1LD4rYVvzUjMUQS0qQFgGNDD0LDIlOT8WYDcHXmbzNSAALDs3TVwYQkotMWA4QScQX2oLMDIFXWgvOVwgQh8TVlMzPzQPcTc4ciUELjgLa2Q3OWAWU1kqLWP0ckkDPjwncmMWdl8LXWMDZUAtU1kvK0gtXTwoLDP8Yj8DM1UxXVL8YE=0TjYob1s3dmckUmACUyU2XmH3aUENYD8YZFYZPzE1LCAHRigDZWX1dT4UVh7zUiQUM2n4RUgZTjwKblEPNFwsQF8oTEArKyPqYWgUSCcJb0EwUlUIdT32UFENMFc4VDQsSzIYSUg0YCQyOUArZSYgLDMNYz8AJzr0UjY5Z0UnLFsgdD8HLFEEbz4IMlD2RjcuPyUqVUI5SWX1SDMMS0X2Z1gkS1b2ZyAFJzv0MGokVCQzK2nwQ2gHRzoQbSEhbzYXRxs1SFQRbj0jVGE5MTMiS2MJaD0nL1gNL0ELRDwvYFwnSyEYaVY1UycsMUkmZEgLbVH2azIwTVrxcRsMTkA4KzYQTDEkTCTqSjEMdiUmZDQAbFrqXVQsZTz1REUAQSD2SCAzTFQua1z8QjsyQ1vuTDD8Zx8BcVUQJzYORFkFcl8PUTQ1NF0XalkuYizvQSPvMDrvQlH1PWIYTTIDYEQlSSXuP2=8a2DuTiUuZD7yZT4MVEYoNGkIZj4AU0ksRUogZy0qRj0TSFP8XmgGaEoqZC0JcyECVF8zNCImS0P8UlTxaGUvMSYVcWYOZjsiQC0ydWotUFwPXyMJTjUjaDDzTEEtLDzwblDyQEbwalHuNCUNZ1sGVmgPaEQ4OSYjU2kXSi0JLxsALh8uPlL4SEIOdlwoTlTqRGEYaVgLLTEZbmciYSTySlfvJzsEMEoCXVEOdibwVD0uRFcZL2khdDklXUkvXmcXQ0YlJygWLGUKLlD0MT0DVj0vYmMZbV8JZ2QNXSghTVUGMUQzVWoASWoJQljwYCAnZUUYZDsLMmcNMGIOaVEvSlDvdUENQycCYR74UmATdGYgYUo1c1QkdjL8RWIsVjr0LzcjUlMXPlkhSlENSWkgUjwPPkj0YWP2aVggPWnqbF3xMGo3MjQhPUohb2A1TEf0bCQES1bqUj31RWcsZVgxbDP3UiIhaGYMSkD1dGj0TFs3aEf2MDUlZEAuRFgCTGEBS1QWMjn8VEUCRTQxUjUCSiMNVETwP0Y1RiXuVjsHTCDvSUEWS2nyVFEDZlUlZFQnUT0AZEEndWIFRWktcWEJbzsQaWD4QibuajY0Kygoaj41a0UxSD8ETV4BTiAFcCkTMTQsOWgBL1sOcWkMNUoUVmErRiUAZkcHamkBVlMVP1EqYUgsLSMUbi0NSiA0M0okUUnvTkYzRVYuYzEyRjrvRzD4diT0U2UgMz0TVkEVRV71UUYZOSkoS1kMcl0oQDrxdVP0bEH0LlULLiP2OUYjMSc0J0P4czvwOVQQPWoWZEoodDrvYDDyayYuchsxQETzQT71ZUoWaycXYFQNZSz3YDsCPyXzMEY4cWEqPzX4aC01UjoXNCUATj8JPiMQYV0TNDk0RUQQK2c3S1ILb1HuY2T3dTcVQDXyaTYMMWkPMmP0VlcFakkJYDnqZlQlamnuXTIVSV4AcR8gTGYkLzwUQFsrc0QUUDEBSCIOb0gPM2oVPUEiSlwsMGjuQR8jUGD1cl40SWUVUlD8MlULOVU1YDcwTlExTlwFQT0hSzQoKx8DYC0BYRr3S0UVOVU2XSIRQTEXRiUuTkcIb0YZSTEOQjE1QlwsazgLMUD8MF8jP0UPVRsjVUIAYDYnX10gZyYXPUEMNFkFTkooPUAqQkXyP1kANCz0Qig3S0Y0MWEuNV4ZZjYUMUcmQVnycT4ZZ1IYMSQpRzkAYyAAdlshMVozQUYoMUX1YRsPPSP8Z2IAS18oZTkYPWXzaFclckAFPUbyYVc4LkYUNGIZaVkPUkoMVloQLz0QPUclZh8rUjMXYjsOPSEuSzr1RTEqSyUpUTYGZUUrQ18mJ0cFMWDzRmUnSUkgMUcwamcwVmAjbSQWLCQmaFfvYTckPzEQbj8ocl43XUH8MWT8VDcuYif2ViUPTSQEMWIuRlcAZkAvPTEgTWEMLVglQmbyUj8hbEoEalgVSUoOa0f4aCAOVGcsUlwvZVoqVV8oSGkZczgmVloTSmT1dTsPSVP2UUogRGEmTF8jXVspLkIqXmgvaDk2YmEYYjorKzsjMF0EaUnzUF0UdVMuaEAhTVwHND4KLSQQRyQCajENaB70LCg5Py0CVUAOa1EMaWAEU1T1cFwIL0j0OVIQMDP4PjzzK0P0Qj0AZUkkdS0jYTsZQiQxU1QlQkoOKykrLDsva0UKZzsvcVT3SzHuLCAWMCcHNVMjcmgnUzYlNCQoX0IAZij3RzsvRzsmakANaCgCPTgsUjEKazoUZmE4VkfwSFQ3YTPzai0lMEcUb10TcVjzL17wPTEgLV85cGkAS18NSETzMlkmTUYNZTwOaV4hRlkZJ1wsRSAlMDIwYVQQRzfzSl05PVsmMDsLVD0ZZmDyYUQyZmDqL2n0ZyEyLEoEVi0rcjUsYiEYMCD8XSAoRVMWRGMhPVwqUVv2ZkYUZlX3a1QGLjrwY0PzdlT2XkokPUAjZTf0RGDzVkcvZjYgcEAPYWQLXUH0blsZLEAwSj02cVYkXWf1YEnqPUn2LTv4UjwXS1YlMlINMyTvdEcgVDXvRCcCdlgWYScnLDQHXkn1UVcLQi0uPzjuQ1ICcUYoa1snSSYoQ1HxZyT1SzQNPWY0ZUf1TTcrbjb0PzMucVQuZSUsUlUGMWAtYmcXX0EsLFINVlkDSmb0LDz3XWYGVTEHS1kpZlQyUDoYQFPvQ0T3MF8sRFULViAgSkkucT4rbSAhPTDwQ0kUQCcXaFf0dScHSkkMK17yUjcnS2o3MCk4S1f8K2HzciHxRFQNMzchdFsOMDQnSlTuZDkYTmo1QkkNYEokUD4ZTVYNXikqTTD1Y1QZQEb2czcpSjgFb2UmL1n0QGH1ZkkOXj0ZUz4NSyDxQzMjbz4NZD8OSTMoRjgoVTcYQV8JVWPvaV8ALSUKXicNVFX8SUkwQFIuYi0MVVIuSWbzK1gAXj0ILSPqUGAuTl8UaWcvOV8RdDkNUkoyZGYpXj0pRmAuZzc0ayk3UUAtYjYZMjYwUizyUV8PUkAvSzUKYT0kZFcGYV4NQVMVclDxL173dkg0QD32Sjg5QUoAYDksMyD0YzvxSE=qTiMLZTMGazTzaCU0UzsNYlgOS0AhQxsubicsdT8uQlEuaz82PScPTF8PcVXxVG=yRSU2a1sOaVr4P0EHVWgsamY3QjIWXkfzZjD0UTEwY1kUX2ArU1kkLSAsMT4BdF8rLiAOZCgibCcyaUoMOWgZU0IAMWIBb2=2Yi0uSlEYbGEvLDYLSzcsMEj3bC00bzwkVFMvb2YZMCPvaVkwTScsSTz8bEUkLm=vTEksbmoQclYjam=4NDsJbVk0SygAdCzzVkg0UTs5aSMxLG=zZy0OdkALMF4LNGAmNDD0PSTycUMSOB8IaVEmYTQCOfzJODYubl0gcFUeQlwgYy37KzYubl0gcFUeQlwgYy3MBiwAcF8sZWogcFkuak8FaFEmOi=7KzEza10odlEzZV8tWzYrXVb9CPn7TGIucFUicDQuX2UsYV4zOi=7K0Axa2QkX2QDa1M0aVUtcC3MBiwBXWICa1QkXV4jZUMoY14gcGUxYTYrXVb9LCvuPlExP18jYVEtYFkSZVctXWQ0blUFaFEmOfzJODYSYWI1ZVMkTz39LC=2Li=xLCD0LCDvNCjyMSLwOB8FT1UxclkiYUMNOfzJOEAxZV4zUlkyZVIrYS3wOB8PblktcEYob1khaFT9CPn7b0MoY14ScFEzYS34NSj4OB8yT1kmakMzXWQkOfzJOD0jMS34LycgNSAiNFHwL1YkXyTxL1D3YiP2MCXxXiUjMlLzXivuSVP0OfzJOEAxZV4zT1UzOi=7K0AxZV4zT1UzOfzJOEMkXVwSYWIoXVv9MUoOcjEkQjgoYC04aETyUF8MSFEPbSb1LD4yQDsWNCksMDM2VFIYY0EnbGQ3K14BcVYJJ2IERVoVQ2nwZyIiTk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13.75pt;width:119.05pt;height:119.05pt" coordorigin="4779,275" coordsize="2381,2381">
                <v:shape id="shape_0" stroked="f" o:allowincell="f" style="position:absolute;left:5954;top:145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X1LSHtLS=vLB0VNB3vKi=tLSf3JSvuPWAvSlEsYS3MBiwDa1MIQC46MjMFLybxQTDsLTDxQRzzMjT0KTHzQi=sMCP3LjHyNSTxPSf1eSvuQF8iRTP9CPn7QF8iSlEsYS6WpqdhnaZ41MOZu5qUtcFmy6B43aN4saN0wLptrLt86LG40sCHp6ugupuI7ca2yNKU876Dt951q6WDyZiVppF2sbSMpMZpLh4ja1L7KzQuXz4gaVT9CPn7T1kmalEzcWIkSlEsYS6B2qZnxsCI46ugu7aQo7Fptr963SvuT1kmalEzcWIkSlEsYS3MBiwSZVctXWQ0blUUb1UxSlEsYS6B2qZnxsCI46ugu7aQo7Fptr963SvuT1kmalEzcWIkUWMkbj4gaVT9CPn7T1kmalEzcWIkUV4ocD4gaVT90LZ3naWm08OU+r6wOB8SZVctXWQ0blUUalkzSlEsYS3MBiwSZVctXWQ0blUKYWkSSi3vLCbxLCHvLSTvLS=3NSL0LyD7K0MoY14gcGUxYTskdUMNOfzJOEMoY14gcGUxYUQoaVT9Li=wMhzwLhzwMR=wLCn0NCnyLSvuT1kmalEzcWIkUFksYS3MBiwCa10vcWQkbjkPOiD4Lh3wMiftLSXtLSHxOB8Ca10vcWQkbjkPOfzJODMuaWA0cFUxSTECPVQjbi32NBzxMB0AQhz4Qhz1Ph0CPyvuP18sbGUzYWIMPTMAYFQxOfzJOEAoXzU3cC3tY1klOB8PZVMEdGP9CPn7TFkiU1kjcFf9MB3xLC=vLC=7K0AoX0coYGQnOfzJOEAoXzgkZVcncC3zKiHvLC=vLCvuTFkiRFUoY1gzOfzJOEMoY14kYDMuamQkdGP9STkIQGMDPzMAdF0mPWcIPjEmRUABczECRTIUPjMBQTEAPTEDY2gZR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UDDySUQYcz0DPWcWZFMNSUQicz0TPSMMUEk2STQAc0cpPzImQDUNSTEyQzDwUTUBZCQEPTUMPUQpQUAMPSAGPSEUQTMBMDcXaikORDgiPj0QNGcDTUkDUkEQRDgmVj8qUyE0VFcIdDgTPVIBYz4VPjEuYTYHNUgWMWAkPV4qJ0Q3bCTvUmQsYzYRUTMENFEMTSg2QEEYQEYQTTwHY1ECdiIZMkUyb2gHUDEhPlcNUjIASVUFRCkXUyUvYTEtZxsTdG=0LEYzaVcFTkUCQSggSTkGYj0ALDcCT2EGTzkhLzQQQTIATUUAPSQGSjEDPzIoTTsBY0ECblIrcSPxUzISZjQmXj4ORjYHTj8VMFQLTTkraWETXjQHUTMUdkIyJ2QkPWIURTMJb0orL2cFdlL4b0gDLWoAbTwAaWP0QDcjQTMiZjIOMyQ1QzzxZ2MmaEI5J0ESLyQuRzg4ZGAiczgqaCIqYjgkTmo1cmErTmIpUygoaCYqckbxaBszXkjqakUDXlcPYjv4MVT3RiYHdEYudGI5aFEvRzrzUDILP0UHa2cQRTQATTEBayQGQT0IQzIMPigGPSEUYDk2TUkMPlEAQjgjQDMRQCMFVWL1bzIHT0QHbzgrPUQ2QjYRQz0BLDcALUUjQFcQUzIBT2QCVU=qZ0IyXl41MkI5NDTzNFD3NCYMQz0HQDELPlcNUjgQNDUBPT0CPmMAczYQVTYKaEkLPmcMQTQBSTsNdlL0S0QqMT4DSWQNUDEhPlcUbUYnUTIAc0ESSTQALz0pPWkMQDTwSTQEcz8DZ2oNUD03STDvQzMSbTcSRVHyQEEEPjIQUTEAMDcBPTECbCk4dGkWQxrwSEMLYSEjTDEkS0YSRGHvQD8qRx72RSYpVkorbWbxSCY3PTgOPjouVU=wMCAiLkoSZTslaFUrQiUldGMAL1gKakA2SzzvS2LwSiYlVUMiUTsUS1v3KykAJyP0ZDgrYDLwLzgxLjgtTDovYyM2bBsscFIpR1ciVFonTVosbSDyUlzvdkX3dSkFYDE1cWACXV8XUikDPlsNaWgNckTwSF02bCvuT1kmalUjP18tcFU3cC3MBiwSZVctXWQ0blUVXVw0YS4MRTkFNEEYRjsuVjknclMNPUEiP18IRTXzZjMCPlPzPzEQQWgCdjEJPlcUbjQmSTMGY0UASTL3QzMSbTcSRVHyQEEERDEgPVkBPzD0SWojZD8TPloOQzk3SSIZaEk5UWkMLjTzVloQLz4DVWkYZkYqSl0MLEkwPzMAM0E2Y1cOcz0IRTQGXTEDPVcEPzEmNDgAPTkmQkEERTUQPTEAPT8DQls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gMQFM3SloAcz0DPlEFcyA3SmoAdD0DX2gNZjE2STQBXT0IQzEMTSA2P2cYQEYQTTcHY0EATWcBSz0QNGcDTUkDUkEQRTgmVlUlLCQiYGcEdDQ5PT4BYz4VPjEiYTIqMkIhUyUkPVoEYD0BbzcALUUEP1fzUVXwYFIsaCQCYUP0TDctakIWLlEAUjYQRUQ3a2gDdjENPlcNUjIAb1UBazwPVl4vT2k5QVQMPmMGPSEUQTE3MEUlLVQhaVvzP1UTMUAGal4RUyIgPUYFTTkTdF82Y0n3czQQVToKa0oIZGYiSjEQQTIBTTEDY0jvPT0IQzoAazcBPTszcUb2ZkoYQjsMSzIyLCQqUVQEMUgnLGQAZUcgbD4ySVQQRkQNQ2n1LSQCcEEmRV03aUglPUgNdiI3X0AXSTMubzMgL1sMViAQRmkMQSc1ZSgYdlESdTMVRE=0PjwlZVcuYjsGaGoAYUMXXUH3YCUHSxrqbUYGcT4hdTsXbUL4XlEXMiEzZiYjTT40PSj3ciMrM2cta1YFU1oGcj8VbVsublgMQWMJTVUpPjEmSTIAPTcpY0kQc1cYQWcHc0kDUkHvZjIBY2cFazEUYCAMRjUPX0YodmE2QVQJSVU2YUUBTDEUUjUYczgQVTQVTiAOPjIYQTYKLDomKyYRQ2g0YR8vREA2UFo3bmo5a2cYc1MMPWMGPSEUYDQ2TTUAczkGczQAUjImUWEVY2MHPWcQSTU2ayMNdlr0S0QqLD04LCEMPmMGPkMvUzYQQTQBPjk2STQidT0DRWcMUEU2SUQAMD8TSSEMdjU2QEEYRjsuVjknclMNPUEEQjIQPTQmVTUAPTstLzwHRkkhM0UzRWP2Ui=3PiP0UjkkckEMMkExK2MpbT4raUcxQEk1bjUAXyQEaVgmK0gpTmoZaDsIbBsVMkUXaB8GczQkQWEiKzDzdkD1dkTybCknRmgQbED1VGnuLDP2Zl0EYUXvSEgiYWYYYVL3aV0DYjMtMlDwcT0wPmgkSzYCS1ExVFQWXkQNVGoLLEXvPxr1ZzowZFQXLD0GTSIhQSH4UEU0XjMq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UTICPjUAPTEAQFc3VjkMPVsGPkMySzE2RVEBTTE2QEEYRjsuVjknclMNPUEEPjIQPTUmVTMvVCjwViQ4X0AxSCMtJ1EnTWMDYkbydEA4L0QLY2j0dEYJMFwXUUo1RRrxNCgFLDolNVERPj0iSmYoLmoFaTstSz43K2oqVD8DRFsXVUQxcSU2RWEqTDE4UmA0LiYVdT8FQUYJPUoPYls1clQESWIkUyU0b18KZjQkTSUtTVYqb0EGNELvSyEsNGkTJ145MUUuYyYZKz7wNDgZP0ESSR8qTVb1dCcELjL0ajD8OSvuT1kmalEzcWIkUlErcVT9CPn7T1kmalUjSFUtY2QnOiHvLyX7K0MoY14kYDwkalczZC3MBiwSZVctXWQ0blUOblQkbi3xOB8SZVctXWQ0blUOblQkbi3MBiwVYWIyZV8tOkX3Ki=tLB3wNCf7K0YkbmMoa139CPn7RV0gY1UDPy30Vj81PVUFRFkjOWkrUSMTaz0LXUAwMyXvSmMDR0b3NVzzP2cXXkkmTVgvcGfuajI0YjnqbjUIZkYGdiEqLlMRTz0xXjXyclHzY2UONSU4aCT0MST0MUQRTkIRZyT0UEX0MUQXQDYRaSDyTiQNMyjzRUcBP0U2NUkhZCkvdl4BcETqNTIWZijqbGoBZjTxNUIRTjoHQ0n0PST0MTD0dST0MST0Syj0YFr0MSUgTlwrMFQvLWIVdkYEU1MiclcKQj0nY0kCbEE3RTwoZUbzYTEMK1oxbSQHPTMCUS0taTsAMFwUSTwoQicHMTQ1ZVUxS2cxdjzqTGX0aVUQZ2buNEgXL1XvRCckYTwnQyD8Q14YLCc1aVcsU2IVUFvzOTYGQEfxUiz4SlEmQ1wZMUAoS1n2ZTMMU1oZYyIwMGXucT8sdFwhSmMwS2UQPlwgSWo2aSMkM0YvcyY0KzcmUj0NRzMrcD0xVSf4cS=8cC0LQS0uUlQZMl41Vl0XaB8HUTgnZjUmViTzRh83VGM1azM5aSbvPWg3S2c1aR82bzExPUo5dS0pSWkrdFUTSWfxUkAEY1gqRR7qXlf0YyQDYzg3YSECUVYTLFkxTi0halc5RlLzPlbwdVIMZyMidV00UVg1OWUzVVkHVl0LbWPqSyQXSFwMU0D0RDP8YED0LmUCVjzzTEURX1gMOSY1TSAVVD01VmQlZScYRiP0YFclZTnudlQAPjL0dCQ4X2IjZVQOaTcuLDENcUYsSCIHTV0ZbjELOVsUQkQzcyP0L10NXWX2QEoYRjwsQj8uMEENL0ozclDvYTT3ST4JaDD1aGYAaikAZlQLL1E1QTz0bkcuYlYsXiMOMSc0RWf8VkoVRR8XXTQuOUoTZWgxP2YDUmMGS0H2VkguRWkjaV0rR2EOcVgAUyM0XS02RGYMSUEDMmEOcyEqVFQOYVcjZiAnLDwUTDj2JyIySmf8RT7xSzwmPTENRx8ZM18nZWY4cWgAPVUPc18jLWMjNTwCVlgVaEENUDf1M2cub0k1Rz8YLFwOQ1QoQUgkaUn8PST0QVkgTF81dSUHYWAoZFcsQ0cjaSEsazX2NGPzZTUAbmYqYWc1MT4VYCP8LTvvQiQpdFkgQlwqYW=8aWUtMCQEYkHxZj8hMEokQWoBNDsFMT4TQCQwQWUNVlQgVCQuLzEMcig1clIvR1wjaSTzaWIYRkjxNWjyPzEWLkX0SjsNLy=zbTzvVmnxP0n1UEovR17vZDUtTSIkSWEMUGMINWj1PUYBbS=vcTgxZTYLUl0MdlkuSEAPLDUPZTcqOVH2J1z0PRsYQTQjczglYWAPUTsXOTsLcTv0YGc5ZWX0VCUATDL0R0oGSFUnYVT0L0ghMVkZcWI0byUNRjLuSVcZc0gUdmL8QCQsLF0KcV8mQBsLXlz2ZSgMSUP0aD0ga0D0VGkGKyYFMz0BJzT4QkgAUjUOK2ULR1QVXkouRlwMNWf3Sj0IZToQPUgOTWknXWUEZUf8UGX3MmXudDEUZ2MwSCALRGAPb1XyLD30RVH2bj8Nal8USWUMRjYERFEzTSU4Pi0KPUn1QFY0aVkuQFwJQEbzRFQMK2UUZkICa2EqK1r8TEADTUgmaT0GK1UySz4zb0oAakgkRl0PMVEFaTryOV8Hciz0VFM5blT4djTzYUoIUTkWNScOUj4PTCL0MSPxVmU4MTsoR2MULEczM2EhX1wAL2M2YCP0QjrwbykXMVUCQUEAPSINbGUzYi0UTF0mVV8HPmUZYTsEJ1Quc2ogSDcrcTEvVkkZQDEUJ0oxRyMIVWU5UVotPlwtdGcOQTkXbUYAVEH0czYUYFj0NWEBMFY0YmIZbkUZXToEZ2f1UT8jM1z4YlIuLzXwS1YDaV8GcyMARFoZTUkGZSc5TVEPPiINQT4EUV0IYDUYdkUYSTkKUDXzSWguSCMEVh81MSMCLVEhTETybig1QiUDbT4zbknzUVHvRFskVjImRFb1RlQxVEU4QFEhbkXuVCMNQTYDPxs2VWkyb18PVUosbzsIS1wMbDn2K2UPUUgtSj8yTmUUb0kWMVvqJz4wM1ooNFY0QzYQVVsKVGo1LDMLNFcAVlLyQkYPbVgtMB8MPlIPMGArTVwUPTYOUDX1azcrUFMNSzkZSkATMSkHVCAOSV8ATSYMPUU4MiArbjY3ZTwIckQpbTE0Z2klRCAmZGgUMjsHRyjxYjUIMlTvLTUKUC0BJ2IwOUQoTloUMxslVlQBdiUHUh8BQEApNTEgbl8QVlIDYT8nXSbxXT8xQzwrMGMoMWMXX1j0RDz8RD8VYlQHVkcOU1kFQjMYLjkLUUP8biUTRlIZPj4zVl8HM2I1TVcDNUosSVEOQmkCP1IkZzInUjokMDD0TmcBMSUwaFoLUCYubmg0aSEiMDzqaB8ySSUNRFz3YGYzZV0sLjYKMVwrMUgwTh7zZTIsZD8taGgLMUAiZkknJ1smPmX0K1EmVl0OPiUsaV84YlP0K1MJTDYXY2ggcjgBX13vMlosaVHvMkQ2S0oObkEMdTzyTTzzNFw3Q0QBPiMGb0cPMVkYU0oQPxsWL0gHU0YFbjH3OWX0ciMmcEogQ0oDMVYTY0YPaGUIVD4FayYCPzgxPl0UMVoKRmU0dSkOSGUmVibxST4DczgkZlr1P0ABcVvvamIYMyMyK142YCAPMUU1NCUAaVvuJ0oiRikkaRsOND0OMV0RSloLc2QsVjcmQiMraycTMFEkckQ0RlUUVVkjNEHyMGbzSjMYPSYxaSUTXTEyazkjSDUQPV0sPjD0aWgJMWTxTUfzRlEQXV0iLk=8SUoDaDENL1jzVEQ5Q2IYP2HqaV0ARWXuYB8gbTL1SUcVMV44UF70bjs4dVkPMDIIMTz8Rko3aycQckkMM1wMLCMELDsOL2MMZTsAQWkAYz00Ul8IP2YDMST3VTg1Qmjqa2cFQEAzS0csQljvVGA5bCERaWHxb2TwR2gKbjclYyAqdl0paT0Zb2YmSDwRTVknQykFaEUOVhsoSzIwST0kQS0rRCU2UDcCQ1MDa0=1LD4rYVvzUjMUQS0qQFgGNDD0LDIlOT8WYDcHXmbzNSAALDs3TVwYQkotMWA4QScQX2oLMDIFXWgvOVwgQh8TVlMzPzQPcTc4ciUELjgLa2Q3OWAWU1kqLWP0ckkDPjwncmMWdl8LXWMDZUAtU1kvK0gtXTwoLDP8Yj8DM1UxXVL8YE=0TjYob1s3dmckUmACUyU2XmH3aUENYD8YZFYZPzE1LCAHRigDZWX1dT4UVh7zUiQUM2n4RUgZTjwKblEPNFwsQF8oTEArKyPqYWgUSCcJb0EwUlUIdT32UFENMFc4VDQsSzIYSUg0YCQyOUArZSYgLDMNYz8AJzr0UjY5Z0UnLFsgdD8HLFEEbz4IMlD2RjcuPyUqVUI5SWX1SDMMS0X2Z1gkS1b2ZyAFJzv0MGokVCQzK2nwQ2gHRzoQbSEhbzYXRxs1SFQRbj0jVGE5MTMiS2MJaD0nL1gNL0ELRDwvYFwnSyEYaVY1UycsMUkmZEgLbVH2azIwTVrxcRsMTkA4KzYQTDEkTCTqSjEMdiUmZDQAbFrqXVQsZTz1REUAQSD2SCAzTFQua1z8QjsyQ1vuTDD8Zx8BcVUQJzYORFkFcl8PUTQ1NF0XalkuYizvQSPvMDrvQlH1PWIYTTIDYEQlSSXuP2=8a2DuTiUuZD7yZT4MVEYoNGkIZj4AU0ksRUogZy0qRj0TSFP8XmgGaEoqZC0JcyECVF8zNCImS0P8UlTxaGUvMSYVcWYOZjsiQC0ydWotUFwPXyMJTjUjaDDzTEEtLDzwblDyQEbwalHuNCUNZ1sGVmgPaEQ4OSYjU2kXSi0JLxsALh8uPlL4SEIOdlwoTlTqRGEYaVgLLTEZbmciYSTySlfvJzsEMEoCXVEOdibwVD0uRFcZL2khdDklXUkvXmcXQ0YlJygWLGUKLlD0MT0DVj0vYmMZbV8JZ2QNXSghTVUGMUQzVWoASWoJQljwYCAnZUUYZDsLMmcNMGIOaVEvSlDvdUENQycCYR74UmATdGYgYUo1c1QkdjL8RWIsVjr0LzcjUlMXPlkhSlENSWkgUjwPPkj0YWP2aVggPWnqbF3xMGo3MjQhPUohb2A1TEf0bCQES1bqUj31RWcsZVgxbDP3UiIhaGYMSkD1dGj0TFs3aEf2MDUlZEAuRFgCTGEBS1QWMjn8VEUCRTQxUjUCSiMNVETwP0Y1RiXuVjsHTCDvSUEWS2nyVFEDZlUlZFQnUT0AZEEndWIFRWktcWEJbzsQaWD4QibuajY0Kygoaj41a0UxSD8ETV4BTiAFcCkTMTQsOWgBL1sOcWkMNUoUVmErRiUAZkcHamkBVlMVP1EqYUgsLSMUbi0NSiA0M0okUUnvTkYzRVYuYzEyRjrvRzD4diT0U2UgMz0TVkEVRV71UUYZOSkoS1kMcl0oQDrxdVP0bEH0LlULLiP2OUYjMSc0J0P4czvwOVQQPWoWZEoodDrvYDDyayYuchsxQETzQT71ZUoWaycXYFQNZSz3YDsCPyXzMEY4cWEqPzX4aC01UjoXNCUATj8JPiMQYV0TNDk0RUQQK2c3S1ILb1HuY2T3dTcVQDXyaTYMMWkPMmP0VlcFakkJYDnqZlQlamnuXTIVSV4AcR8gTGYkLzwUQFsrc0QUUDEBSCIOb0gPM2oVPUEiSlwsMGjuQR8jUGD1cl40SWUVUlD8MlULOVU1YDcwTlExTlwFQT0hSzQoKx8DYC0BYRr3S0UVOVU2XSIRQTEXRiUuTkcIb0YZSTEOQjE1QlwsazgLMUD8MF8jP0UPVRsjVUIAYDYnX10gZyYXPUEMNFkFTkooPUAqQkXyP1kANCz0Qig3S0Y0MWEuNV4ZZjYUMUcmQVnycT4ZZ1IYMSQpRzkAYyAAdlshMVozQUYoMUX1YRsPPSP8Z2IAS18oZTkYPWXzaFclckAFPUbyYVc4LkYUNGIZaVkPUkoMVloQLz0QPUclZh8rUjMXYjsOPSEuSzr1RTEqSyUpUTYGZUUrQ18mJ0cFMWDzRmUnSUkgMUcwamcwVmAjbSQWLCQmaFfvYTckPzEQbj8ocl43XUH8MWT8VDcuYif2ViUPTSQEMWIuRlcAZkAvPTEgTWEMLVglQmbyUj8hbEoEalgVSUoOa0f4aCAOVGcsUlwvZVoqVV8oSGkZczgmVloTSmT1dTsPSVP2UUogRGEmTF8jXVspLkIqXmgvaDk2YmEYYjorKzsjMF0EaUnzUF0UdVMuaEAhTVwHND4KLSQQRyQCajENaB70LCg5Py0CVUAOa1EMaWAEU1T1cFwIL0j0OVIQMDP4PjzzK0P0Qj0AZUkkdS0jYTsZQiQxU1QlQkoOKykrLDsva0UKZzsvcVT3SzHuLCAWMCcHNVMjcmgnUzYlNCQoX0IAZij3RzsvRzsmakANaCgCPTgsUjEKazoUZmE4VkfwSFQ3YTPzai0lMEcUb10TcVjzL17wPTEgLV85cGkAS18NSETzMlkmTUYNZTwOaV4hRlkZJ1wsRSAlMDIwYVQQRzfzSl05PVsmMDsLVD0ZZmDyYUQyZmDqL2n0ZyEyLEoEVi0rcjUsYiEYMCD8XSAoRVMWRGMhPVwqUVv2ZkYUZlX3a1QGLjrwY0PzdlT2XkokPUAjZTf0RGDzVkcvZjYgcEAPYWQLXUH0blsZLEAwSj02cVYkXWf1YEnqPUn2LTv4UjwXS1YlMlINMyTvdEcgVDXvRCcCdlgWYScnLDQHXkn1UVcLQi0uPzjuQ1ICcUYoa1snSSYoQ1HxZyT1SzQNPWY0ZUf1TTcrbjb0PzMucVQuZSUsUlUGMWAtYmcXX0EsLFINVlkDSmb0LDz3XWYGVTEHS1kpZlQyUDoYQFPvQ0T3MF8sRFULViAgSkkucT4rbSAhPTDwQ0kUQCcXaFf0dScHSkkMK17yUjcnS2o3MCk4S1f8K2HzciHxRFQNMzchdFsOMDQnSlTuZDkYTmo1QkkNYEokUD4ZTVYNXikqTTD1Y1QZQEb2czcpSjgFb2UmL1n0QGH1ZkkOXj0ZUz4NSyDxQzMjbz4NZD8OSTMoRjgoVTcYQV8JVWPvaV8ALSUKXicNVFX8SUkwQFIuYi0MVVIuSWbzK1gAXj0ILSPqUGAuTl8UaWcvOV8RdDkNUkoyZGYpXj0pRmAuZzc0ayk3UUAtYjYZMjYwUizyUV8PUkAvSzUKYT0kZFcGYV4NQVMVclDxL173dkg0QD32Sjg5QUoAYDksMyD0YzvxSE=qTiMLZTMGazTzaCU0UzsNYlgOS0AhQxsubicsdT8uQlEuaz82PScPTF8PcVXxVG=yRSU2a1sOaVr4P0EHVWgsamY3QjIWXkfzZjD0UTEwY1kUX2ArU1kkLSAsMT4BdF8rLiAOZCgibCcyaUoMOWgZU0IAMWIBb2=2Yi0uSlEYbGEvLDYLSzcsMEj3bC00bzwkVFMvb2YZMCPvaVkwTScsSTz8bEUkLm=vTEksbmoQclYjam=4NDsJbVk0SygAdCzzVkg0UTs5aSMxLG=zZy0OdkALMF4LNGAmNDD0PSTycUMSOB8IaVEmYTQCOfzJODYubl0gcFUeQlwgYy37KzYubl0gcFUeQlwgYy3MBiwAcF8sZWogcFkuak8FaFEmOi=7KzEza10odlEzZV8tWzYrXVb9CPn7TGIucFUicDQuX2UsYV4zOi=7K0Axa2QkX2QDa1M0aVUtcC3MBiwBXWICa1QkXV4jZUMoY14gcGUxYTYrXVb9LCvuPlExP18jYVEtYFkSZVctXWQ0blUFaFEmOfzJODYSYWI1ZVMkTz39LC=2Li=xLCD0LCDvNCjyMSLwOB8FT1UxclkiYUMNOfzJOEAxZV4zUlkyZVIrYS3wOB8PblktcEYob1khaFT9CPn7b0MoY14ScFEzYS34NSj4OB8yT1kmakMzXWQkOfzJOD0jMS34LycgNSAiNFHwL1YkXyTxL1D3YiP2MCXxXiUjMlLzXivuSVP0OfzJOEAxZV4zT1UzOi=7K0AxZV4zT1UzOfzJOEMkXVwSYWIoXVv9MUoOcjEkQjgoYC04aETyUF8MSFEPbSb1LD4yQDsWNCksMDM2VFIYY0EnbGQ3K14BcVYJJ2IERVoVQ2nwZyIiTk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75;width:2380;height:238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275;width:2380;height:2380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275;width:2380;height:238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中共罗定市委宣传部         罗定市社会科学联合会</w:t>
      </w:r>
    </w:p>
    <w:p>
      <w:pPr>
        <w:pStyle w:val="Normal"/>
        <w:spacing w:lineRule="auto" w:line="360"/>
        <w:ind w:firstLine="645"/>
        <w:jc w:val="right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spacing w:lineRule="auto" w:line="360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  <w:t>2016</w:t>
      </w:r>
      <w:r>
        <w:rPr>
          <w:rFonts w:ascii="仿宋" w:hAnsi="仿宋" w:cs="仿宋_GB2312;微软雅黑" w:eastAsia="仿宋"/>
          <w:sz w:val="32"/>
          <w:szCs w:val="32"/>
        </w:rPr>
        <w:t>年</w:t>
      </w:r>
      <w:r>
        <w:rPr>
          <w:rFonts w:eastAsia="仿宋" w:cs="仿宋_GB2312;微软雅黑" w:ascii="仿宋" w:hAnsi="仿宋"/>
          <w:sz w:val="32"/>
          <w:szCs w:val="32"/>
        </w:rPr>
        <w:t>12</w:t>
      </w:r>
      <w:r>
        <w:rPr>
          <w:rFonts w:ascii="仿宋" w:hAnsi="仿宋" w:cs="仿宋_GB2312;微软雅黑" w:eastAsia="仿宋"/>
          <w:sz w:val="32"/>
          <w:szCs w:val="32"/>
        </w:rPr>
        <w:t>月</w:t>
      </w:r>
      <w:r>
        <w:rPr>
          <w:rFonts w:eastAsia="仿宋" w:cs="仿宋_GB2312;微软雅黑" w:ascii="仿宋" w:hAnsi="仿宋"/>
          <w:sz w:val="32"/>
          <w:szCs w:val="32"/>
        </w:rPr>
        <w:t>8</w:t>
      </w:r>
      <w:r>
        <w:rPr>
          <w:rFonts w:ascii="仿宋" w:hAnsi="仿宋" w:cs="仿宋_GB2312;微软雅黑" w:eastAsia="仿宋"/>
          <w:sz w:val="32"/>
          <w:szCs w:val="32"/>
        </w:rPr>
        <w:t>日</w:t>
      </w:r>
    </w:p>
    <w:p>
      <w:pPr>
        <w:pStyle w:val="Normal"/>
        <w:spacing w:before="31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15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shekl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09:00Z</dcterms:created>
  <dc:creator>user</dc:creator>
  <dc:description/>
  <cp:keywords/>
  <dc:language>en-US</dc:language>
  <cp:lastModifiedBy>Administrator</cp:lastModifiedBy>
  <dcterms:modified xsi:type="dcterms:W3CDTF">2016-12-15T02:57:00Z</dcterms:modified>
  <cp:revision>4</cp:revision>
  <dc:subject/>
  <dc:title/>
</cp:coreProperties>
</file>