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316" w:type="dxa"/>
        <w:jc w:val="center"/>
        <w:tblInd w:w="0" w:type="dxa"/>
        <w:tblLayout w:type="fixed"/>
        <w:tblCellMar>
          <w:top w:w="0" w:type="dxa"/>
          <w:left w:w="0" w:type="dxa"/>
          <w:bottom w:w="0" w:type="dxa"/>
          <w:right w:w="0" w:type="dxa"/>
        </w:tblCellMar>
      </w:tblPr>
      <w:tblGrid>
        <w:gridCol w:w="6390"/>
        <w:gridCol w:w="1926"/>
      </w:tblGrid>
      <w:tr>
        <w:trPr>
          <w:trHeight w:val="1116" w:hRule="atLeast"/>
        </w:trPr>
        <w:tc>
          <w:tcPr>
            <w:tcW w:w="6390" w:type="dxa"/>
            <w:tcBorders/>
            <w:vAlign w:val="center"/>
          </w:tcPr>
          <w:p>
            <w:pPr>
              <w:pStyle w:val="TextBody"/>
              <w:spacing w:lineRule="exact" w:line="1200"/>
              <w:rPr>
                <w:rFonts w:ascii="方正大标宋简体;微软雅黑" w:hAnsi="方正大标宋简体;微软雅黑" w:eastAsia="方正大标宋简体;微软雅黑"/>
                <w:b w:val="false"/>
                <w:b w:val="false"/>
                <w:w w:val="70"/>
                <w:kern w:val="0"/>
                <w:position w:val="0"/>
                <w:sz w:val="120"/>
                <w:sz w:val="120"/>
                <w:szCs w:val="120"/>
                <w:vertAlign w:val="baseline"/>
              </w:rPr>
            </w:pPr>
            <w:r>
              <w:rPr>
                <w:rFonts w:ascii="方正大标宋简体;微软雅黑" w:hAnsi="方正大标宋简体;微软雅黑" w:eastAsia="方正大标宋简体;微软雅黑"/>
                <w:b w:val="false"/>
                <w:spacing w:val="7"/>
                <w:w w:val="54"/>
                <w:kern w:val="0"/>
                <w:position w:val="0"/>
                <w:sz w:val="120"/>
                <w:sz w:val="120"/>
                <w:szCs w:val="120"/>
                <w:vertAlign w:val="baseline"/>
              </w:rPr>
              <w:t>中共云浮市委宣传</w:t>
            </w:r>
            <w:r>
              <w:rPr>
                <w:rFonts w:ascii="方正大标宋简体;微软雅黑" w:hAnsi="方正大标宋简体;微软雅黑" w:eastAsia="方正大标宋简体;微软雅黑"/>
                <w:b w:val="false"/>
                <w:spacing w:val="-26"/>
                <w:w w:val="54"/>
                <w:kern w:val="0"/>
                <w:position w:val="0"/>
                <w:sz w:val="120"/>
                <w:sz w:val="120"/>
                <w:szCs w:val="120"/>
                <w:vertAlign w:val="baseline"/>
              </w:rPr>
              <w:t>部</w:t>
            </w:r>
          </w:p>
        </w:tc>
        <w:tc>
          <w:tcPr>
            <w:tcW w:w="1926" w:type="dxa"/>
            <w:vMerge w:val="restart"/>
            <w:tcBorders/>
            <w:vAlign w:val="center"/>
          </w:tcPr>
          <w:p>
            <w:pPr>
              <w:pStyle w:val="TextBody"/>
              <w:spacing w:lineRule="exact" w:line="1200"/>
              <w:jc w:val="both"/>
              <w:rPr>
                <w:rFonts w:ascii="楷体_GB2312;微软雅黑" w:hAnsi="楷体_GB2312;微软雅黑" w:eastAsia="楷体_GB2312;微软雅黑" w:cs="方正楷体_GBK;Times New Roman"/>
                <w:b w:val="false"/>
                <w:b w:val="false"/>
                <w:spacing w:val="-20"/>
                <w:w w:val="100"/>
                <w:kern w:val="0"/>
                <w:position w:val="0"/>
                <w:sz w:val="72"/>
                <w:sz w:val="72"/>
                <w:szCs w:val="72"/>
                <w:vertAlign w:val="baseline"/>
              </w:rPr>
            </w:pPr>
            <w:r>
              <w:rPr>
                <w:rFonts w:ascii="楷体_GB2312;微软雅黑" w:hAnsi="楷体_GB2312;微软雅黑" w:eastAsia="楷体_GB2312;微软雅黑"/>
                <w:b w:val="false"/>
                <w:spacing w:val="-20"/>
                <w:w w:val="66"/>
                <w:kern w:val="0"/>
                <w:position w:val="0"/>
                <w:sz w:val="72"/>
                <w:sz w:val="72"/>
                <w:szCs w:val="72"/>
                <w:vertAlign w:val="baseline"/>
              </w:rPr>
              <w:t>（</w:t>
            </w:r>
            <w:r>
              <w:rPr>
                <w:rFonts w:ascii="楷体_GB2312;微软雅黑" w:hAnsi="楷体_GB2312;微软雅黑" w:eastAsia="楷体_GB2312;微软雅黑"/>
                <w:b w:val="false"/>
                <w:color w:val="000000"/>
                <w:spacing w:val="-20"/>
                <w:w w:val="66"/>
                <w:kern w:val="0"/>
                <w:position w:val="0"/>
                <w:sz w:val="72"/>
                <w:sz w:val="72"/>
                <w:szCs w:val="72"/>
                <w:vertAlign w:val="baseline"/>
              </w:rPr>
              <w:t>通知</w:t>
            </w:r>
            <w:r>
              <w:rPr>
                <w:rFonts w:ascii="楷体_GB2312;微软雅黑" w:hAnsi="楷体_GB2312;微软雅黑" w:eastAsia="楷体_GB2312;微软雅黑"/>
                <w:b w:val="false"/>
                <w:spacing w:val="-20"/>
                <w:w w:val="66"/>
                <w:kern w:val="0"/>
                <w:position w:val="0"/>
                <w:sz w:val="72"/>
                <w:sz w:val="72"/>
                <w:szCs w:val="72"/>
                <w:vertAlign w:val="baseline"/>
              </w:rPr>
              <w:t>）</w:t>
            </w:r>
          </w:p>
        </w:tc>
      </w:tr>
      <w:tr>
        <w:trPr>
          <w:trHeight w:val="1116" w:hRule="atLeast"/>
        </w:trPr>
        <w:tc>
          <w:tcPr>
            <w:tcW w:w="6390" w:type="dxa"/>
            <w:tcBorders/>
            <w:vAlign w:val="center"/>
          </w:tcPr>
          <w:p>
            <w:pPr>
              <w:pStyle w:val="TextBody"/>
              <w:spacing w:lineRule="exact" w:line="1200"/>
              <w:rPr>
                <w:rFonts w:ascii="方正大标宋简体;微软雅黑" w:hAnsi="方正大标宋简体;微软雅黑" w:eastAsia="方正大标宋简体;微软雅黑"/>
                <w:b w:val="false"/>
                <w:b w:val="false"/>
                <w:spacing w:val="13"/>
                <w:w w:val="76"/>
                <w:kern w:val="0"/>
                <w:position w:val="0"/>
                <w:sz w:val="120"/>
                <w:sz w:val="120"/>
                <w:szCs w:val="120"/>
                <w:vertAlign w:val="baseline"/>
              </w:rPr>
            </w:pPr>
            <w:r>
              <w:rPr>
                <w:rFonts w:ascii="方正大标宋简体;微软雅黑" w:hAnsi="方正大标宋简体;微软雅黑" w:eastAsia="方正大标宋简体;微软雅黑"/>
                <w:b w:val="false"/>
                <w:spacing w:val="7"/>
                <w:w w:val="49"/>
                <w:kern w:val="0"/>
                <w:position w:val="0"/>
                <w:sz w:val="120"/>
                <w:sz w:val="120"/>
                <w:szCs w:val="120"/>
                <w:vertAlign w:val="baseline"/>
              </w:rPr>
              <w:t>云浮市社会科学联合</w:t>
            </w:r>
            <w:r>
              <w:rPr>
                <w:rFonts w:ascii="方正大标宋简体;微软雅黑" w:hAnsi="方正大标宋简体;微软雅黑" w:eastAsia="方正大标宋简体;微软雅黑"/>
                <w:b w:val="false"/>
                <w:spacing w:val="-28"/>
                <w:w w:val="49"/>
                <w:kern w:val="0"/>
                <w:position w:val="0"/>
                <w:sz w:val="120"/>
                <w:sz w:val="120"/>
                <w:szCs w:val="120"/>
                <w:vertAlign w:val="baseline"/>
              </w:rPr>
              <w:t>会</w:t>
            </w:r>
          </w:p>
        </w:tc>
        <w:tc>
          <w:tcPr>
            <w:tcW w:w="1926" w:type="dxa"/>
            <w:vMerge w:val="continue"/>
            <w:tcBorders/>
            <w:vAlign w:val="center"/>
          </w:tcPr>
          <w:p>
            <w:pPr>
              <w:pStyle w:val="TextBody"/>
              <w:snapToGrid w:val="false"/>
              <w:spacing w:lineRule="exact" w:line="1200"/>
              <w:jc w:val="both"/>
              <w:rPr>
                <w:rFonts w:ascii="方正大标宋简体;微软雅黑" w:hAnsi="方正大标宋简体;微软雅黑" w:eastAsia="方正大标宋简体;微软雅黑"/>
                <w:b w:val="false"/>
                <w:b w:val="false"/>
                <w:spacing w:val="-20"/>
                <w:w w:val="66"/>
                <w:kern w:val="0"/>
                <w:position w:val="0"/>
                <w:sz w:val="120"/>
                <w:sz w:val="120"/>
                <w:szCs w:val="120"/>
                <w:vertAlign w:val="baseline"/>
              </w:rPr>
            </w:pPr>
            <w:r>
              <w:rPr>
                <w:rFonts w:eastAsia="方正大标宋简体;微软雅黑" w:ascii="方正大标宋简体;微软雅黑" w:hAnsi="方正大标宋简体;微软雅黑"/>
                <w:b w:val="false"/>
                <w:spacing w:val="-20"/>
                <w:w w:val="66"/>
                <w:kern w:val="0"/>
                <w:position w:val="0"/>
                <w:sz w:val="120"/>
                <w:sz w:val="120"/>
                <w:szCs w:val="120"/>
                <w:vertAlign w:val="baseline"/>
              </w:rPr>
            </w:r>
          </w:p>
        </w:tc>
      </w:tr>
    </w:tbl>
    <w:p>
      <w:pPr>
        <w:pStyle w:val="Normal"/>
        <w:spacing w:lineRule="exact" w:line="240" w:before="156" w:after="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云社科〔</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号</w:t>
      </w:r>
    </w:p>
    <w:p>
      <w:pPr>
        <w:pStyle w:val="Normal"/>
        <w:jc w:val="center"/>
        <w:rPr>
          <w:rFonts w:ascii="仿宋_GB2312;微软雅黑" w:hAnsi="仿宋_GB2312;微软雅黑" w:eastAsia="仿宋_GB2312;微软雅黑"/>
          <w:sz w:val="32"/>
          <w:szCs w:val="21"/>
        </w:rPr>
      </w:pPr>
      <w:r>
        <w:rPr>
          <w:rFonts w:eastAsia="仿宋_GB2312;微软雅黑" w:ascii="仿宋_GB2312;微软雅黑" w:hAnsi="仿宋_GB2312;微软雅黑"/>
          <w:sz w:val="32"/>
          <w:szCs w:val="21"/>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73990</wp:posOffset>
                </wp:positionV>
                <wp:extent cx="5229860" cy="0"/>
                <wp:effectExtent l="635" t="11430" r="0" b="11430"/>
                <wp:wrapNone/>
                <wp:docPr id="1" name=""/>
                <a:graphic xmlns:a="http://schemas.openxmlformats.org/drawingml/2006/main">
                  <a:graphicData uri="http://schemas.microsoft.com/office/word/2010/wordprocessingShape">
                    <wps:wsp>
                      <wps:cNvSpPr/>
                      <wps:spPr>
                        <a:xfrm>
                          <a:off x="0" y="0"/>
                          <a:ext cx="522972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45pt,13.7pt" to="413.2pt,13.7pt" stroked="t" o:allowincell="f" style="position:absolute">
                <v:stroke color="red" weight="22320" joinstyle="miter" endcap="flat"/>
                <v:fill o:detectmouseclick="t" on="false"/>
                <w10:wrap type="none"/>
              </v:line>
            </w:pict>
          </mc:Fallback>
        </mc:AlternateContent>
      </w:r>
    </w:p>
    <w:p>
      <w:pPr>
        <w:pStyle w:val="Normal"/>
        <w:jc w:val="center"/>
        <w:rPr>
          <w:rFonts w:ascii="方正小标宋简体;微软雅黑" w:hAnsi="方正小标宋简体;微软雅黑" w:eastAsia="方正小标宋简体;微软雅黑" w:cs="方正小标宋简体;微软雅黑"/>
          <w:sz w:val="44"/>
          <w:szCs w:val="21"/>
        </w:rPr>
      </w:pPr>
      <w:r>
        <w:rPr>
          <w:rFonts w:eastAsia="方正小标宋简体;微软雅黑" w:cs="方正小标宋简体;微软雅黑" w:ascii="方正小标宋简体;微软雅黑" w:hAnsi="方正小标宋简体;微软雅黑"/>
          <w:sz w:val="44"/>
          <w:szCs w:val="21"/>
        </w:rPr>
      </w:r>
    </w:p>
    <w:p>
      <w:pPr>
        <w:pStyle w:val="Normal"/>
        <w:spacing w:lineRule="exact" w:line="560"/>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关于开展学习贯彻党的十八届六中全会</w:t>
      </w:r>
    </w:p>
    <w:p>
      <w:pPr>
        <w:pStyle w:val="Normal"/>
        <w:spacing w:lineRule="exact" w:line="560"/>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精神主题征文活动的通知</w:t>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atLeast" w:line="240"/>
        <w:rPr/>
      </w:pPr>
      <w:r>
        <w:rPr>
          <w:rFonts w:ascii="仿宋_GB2312;微软雅黑" w:hAnsi="仿宋_GB2312;微软雅黑" w:cs="仿宋_GB2312;微软雅黑" w:eastAsia="仿宋_GB2312;微软雅黑"/>
          <w:sz w:val="32"/>
        </w:rPr>
        <w:t>各县（市、区）委宣传部、社科联，</w:t>
      </w:r>
      <w:r>
        <w:rPr>
          <w:rFonts w:ascii="仿宋_GB2312;微软雅黑" w:hAnsi="仿宋_GB2312;微软雅黑" w:cs="仿宋_GB2312;微软雅黑" w:eastAsia="仿宋_GB2312;微软雅黑"/>
          <w:sz w:val="32"/>
          <w:szCs w:val="32"/>
        </w:rPr>
        <w:t>市直和中直、省直驻云浮各单位</w:t>
      </w:r>
      <w:r>
        <w:rPr>
          <w:rFonts w:ascii="仿宋_GB2312;微软雅黑" w:hAnsi="仿宋_GB2312;微软雅黑" w:cs="仿宋_GB2312;微软雅黑" w:eastAsia="仿宋_GB2312;微软雅黑"/>
          <w:sz w:val="32"/>
        </w:rPr>
        <w:t>：</w:t>
      </w:r>
    </w:p>
    <w:p>
      <w:pPr>
        <w:pStyle w:val="P0"/>
        <w:ind w:firstLine="640"/>
        <w:rPr/>
      </w:pPr>
      <w:r>
        <w:rPr>
          <w:rFonts w:ascii="仿宋_GB2312;微软雅黑" w:hAnsi="仿宋_GB2312;微软雅黑" w:cs="仿宋_GB2312;微软雅黑" w:eastAsia="仿宋_GB2312;微软雅黑"/>
        </w:rPr>
        <w:t>根据市委办印发《关于掀起学习党的十八届六中全会精神热潮的方案》的通知（云委办发电〔</w:t>
      </w:r>
      <w:r>
        <w:rPr>
          <w:rFonts w:eastAsia="仿宋_GB2312;微软雅黑" w:cs="仿宋_GB2312;微软雅黑" w:ascii="仿宋_GB2312;微软雅黑" w:hAnsi="仿宋_GB2312;微软雅黑"/>
        </w:rPr>
        <w:t>2016</w:t>
      </w: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54</w:t>
      </w:r>
      <w:r>
        <w:rPr>
          <w:rFonts w:ascii="仿宋_GB2312;微软雅黑" w:hAnsi="仿宋_GB2312;微软雅黑" w:cs="仿宋_GB2312;微软雅黑" w:eastAsia="仿宋_GB2312;微软雅黑"/>
        </w:rPr>
        <w:t>号）要求，为引导全市广大党员、干部深入学习宣传贯彻党的十八届六中全会精神，在全市迅速掀起学习贯彻热潮，</w:t>
      </w:r>
      <w:r>
        <w:rPr>
          <w:rFonts w:ascii="仿宋_GB2312;微软雅黑" w:hAnsi="仿宋_GB2312;微软雅黑" w:eastAsia="仿宋_GB2312;微软雅黑"/>
        </w:rPr>
        <w:t>营造浓厚氛围，</w:t>
      </w:r>
      <w:r>
        <w:rPr>
          <w:rFonts w:ascii="仿宋_GB2312;微软雅黑" w:hAnsi="仿宋_GB2312;微软雅黑" w:cs="仿宋_GB2312;微软雅黑" w:eastAsia="仿宋_GB2312;微软雅黑"/>
        </w:rPr>
        <w:t>满怀信心地建设现代生态城市，市委宣传部、市社科联决定联合开展学习贯彻党的十八届六中全会精神主题征文活动。现将有关事项通知如下：</w:t>
      </w:r>
      <w:r>
        <w:rPr>
          <w:rFonts w:eastAsia="Times New Roman"/>
        </w:rPr>
        <w:t xml:space="preserve"> </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黑体;SimHei" w:hAnsi="黑体;SimHei" w:cs="黑体;SimHei" w:eastAsia="黑体;SimHei"/>
          <w:sz w:val="32"/>
          <w:szCs w:val="32"/>
        </w:rPr>
        <w:t>一、征文对象</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本次征文活动面向全市党员、干部。</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征文要求</w:t>
      </w:r>
    </w:p>
    <w:p>
      <w:pPr>
        <w:pStyle w:val="Normal"/>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bCs/>
          <w:sz w:val="32"/>
          <w:szCs w:val="32"/>
        </w:rPr>
        <w:t xml:space="preserve"> </w:t>
      </w:r>
      <w:r>
        <w:rPr>
          <w:rFonts w:eastAsia="楷体_GB2312;微软雅黑" w:cs="楷体_GB2312;微软雅黑" w:ascii="楷体_GB2312;微软雅黑" w:hAnsi="楷体_GB2312;微软雅黑"/>
          <w:sz w:val="32"/>
          <w:szCs w:val="32"/>
        </w:rPr>
        <w:t>1</w:t>
      </w:r>
      <w:r>
        <w:rPr>
          <w:rFonts w:ascii="楷体_GB2312;微软雅黑" w:hAnsi="楷体_GB2312;微软雅黑" w:cs="楷体_GB2312;微软雅黑" w:eastAsia="楷体_GB2312;微软雅黑"/>
          <w:sz w:val="32"/>
          <w:szCs w:val="32"/>
        </w:rPr>
        <w:t>、体裁和题目。</w:t>
      </w:r>
      <w:r>
        <w:rPr>
          <w:rFonts w:ascii="仿宋_GB2312;微软雅黑" w:hAnsi="仿宋_GB2312;微软雅黑" w:cs="仿宋_GB2312;微软雅黑" w:eastAsia="仿宋_GB2312;微软雅黑"/>
          <w:sz w:val="32"/>
          <w:szCs w:val="32"/>
        </w:rPr>
        <w:t>征文体裁为议论文或学习心得体会文章，题目自拟。</w:t>
      </w:r>
    </w:p>
    <w:p>
      <w:pPr>
        <w:pStyle w:val="Normal"/>
        <w:rPr/>
      </w:pPr>
      <w:r>
        <w:rPr>
          <w:rFonts w:eastAsia="仿宋_GB2312;微软雅黑" w:cs="仿宋_GB2312;微软雅黑" w:ascii="仿宋_GB2312;微软雅黑" w:hAnsi="仿宋_GB2312;微软雅黑"/>
          <w:sz w:val="32"/>
          <w:szCs w:val="32"/>
        </w:rPr>
        <w:t xml:space="preserve"> </w:t>
      </w:r>
      <w:r>
        <w:rPr>
          <w:rFonts w:eastAsia="楷体_GB2312;微软雅黑" w:cs="楷体_GB2312;微软雅黑" w:ascii="楷体_GB2312;微软雅黑" w:hAnsi="楷体_GB2312;微软雅黑"/>
          <w:sz w:val="32"/>
          <w:szCs w:val="32"/>
        </w:rPr>
        <w:t xml:space="preserve"> </w:t>
      </w:r>
      <w:r>
        <w:rPr>
          <w:rFonts w:eastAsia="仿宋_GB2312;微软雅黑" w:cs="仿宋_GB2312;微软雅黑" w:ascii="仿宋_GB2312;微软雅黑" w:hAnsi="仿宋_GB2312;微软雅黑"/>
          <w:sz w:val="32"/>
          <w:szCs w:val="32"/>
        </w:rPr>
        <w:t xml:space="preserve">  </w:t>
      </w:r>
      <w:r>
        <w:rPr>
          <w:rFonts w:eastAsia="楷体_GB2312;微软雅黑" w:cs="楷体_GB2312;微软雅黑" w:ascii="楷体_GB2312;微软雅黑" w:hAnsi="楷体_GB2312;微软雅黑"/>
          <w:sz w:val="32"/>
          <w:szCs w:val="32"/>
        </w:rPr>
        <w:t>2</w:t>
      </w:r>
      <w:r>
        <w:rPr>
          <w:rFonts w:ascii="楷体_GB2312;微软雅黑" w:hAnsi="楷体_GB2312;微软雅黑" w:cs="楷体_GB2312;微软雅黑" w:eastAsia="楷体_GB2312;微软雅黑"/>
          <w:sz w:val="32"/>
          <w:szCs w:val="32"/>
        </w:rPr>
        <w:t>、征文内容。</w:t>
      </w:r>
      <w:r>
        <w:rPr>
          <w:rFonts w:ascii="仿宋_GB2312;微软雅黑" w:hAnsi="仿宋_GB2312;微软雅黑" w:cs="仿宋_GB2312;微软雅黑" w:eastAsia="仿宋_GB2312;微软雅黑"/>
          <w:sz w:val="32"/>
          <w:szCs w:val="32"/>
        </w:rPr>
        <w:t>紧紧围绕学习宣传贯彻党的十八届六中全会精神和习近平总书记系列重要讲话精神，可谈学习的认识和体会，也可对全会精神进行深入解读和阐释，还可针对云浮市建设现代生态城市、全面从严治党提出对策和建议。文章篇幅以</w:t>
      </w:r>
      <w:r>
        <w:rPr>
          <w:rFonts w:eastAsia="仿宋_GB2312;微软雅黑" w:cs="仿宋_GB2312;微软雅黑" w:ascii="仿宋_GB2312;微软雅黑" w:hAnsi="仿宋_GB2312;微软雅黑"/>
          <w:sz w:val="32"/>
          <w:szCs w:val="32"/>
        </w:rPr>
        <w:t xml:space="preserve">1500-2000 </w:t>
      </w:r>
      <w:r>
        <w:rPr>
          <w:rFonts w:ascii="仿宋_GB2312;微软雅黑" w:hAnsi="仿宋_GB2312;微软雅黑" w:cs="仿宋_GB2312;微软雅黑" w:eastAsia="仿宋_GB2312;微软雅黑"/>
          <w:sz w:val="32"/>
          <w:szCs w:val="32"/>
        </w:rPr>
        <w:t xml:space="preserve">字为宜，一般不超过 </w:t>
      </w:r>
      <w:r>
        <w:rPr>
          <w:rFonts w:eastAsia="仿宋_GB2312;微软雅黑" w:cs="仿宋_GB2312;微软雅黑" w:ascii="仿宋_GB2312;微软雅黑" w:hAnsi="仿宋_GB2312;微软雅黑"/>
          <w:sz w:val="32"/>
          <w:szCs w:val="32"/>
        </w:rPr>
        <w:t xml:space="preserve">3000 </w:t>
      </w:r>
      <w:r>
        <w:rPr>
          <w:rFonts w:ascii="仿宋_GB2312;微软雅黑" w:hAnsi="仿宋_GB2312;微软雅黑" w:cs="仿宋_GB2312;微软雅黑" w:eastAsia="仿宋_GB2312;微软雅黑"/>
          <w:sz w:val="32"/>
          <w:szCs w:val="32"/>
        </w:rPr>
        <w:t>字，要求观点鲜明，内容充实，文字简洁，表述准确。文章内容必须是本人原创，文责自负。</w:t>
      </w:r>
    </w:p>
    <w:p>
      <w:pPr>
        <w:pStyle w:val="Normal"/>
        <w:rPr/>
      </w:pPr>
      <w:r>
        <w:rPr>
          <w:rFonts w:eastAsia="仿宋_GB2312;微软雅黑" w:cs="仿宋_GB2312;微软雅黑" w:ascii="仿宋_GB2312;微软雅黑" w:hAnsi="仿宋_GB2312;微软雅黑"/>
          <w:sz w:val="32"/>
          <w:szCs w:val="32"/>
        </w:rPr>
        <w:t xml:space="preserve">   </w:t>
      </w:r>
      <w:r>
        <w:rPr>
          <w:rFonts w:eastAsia="楷体_GB2312;微软雅黑" w:cs="楷体_GB2312;微软雅黑" w:ascii="楷体_GB2312;微软雅黑" w:hAnsi="楷体_GB2312;微软雅黑"/>
          <w:sz w:val="32"/>
          <w:szCs w:val="32"/>
        </w:rPr>
        <w:t xml:space="preserve"> </w:t>
      </w:r>
      <w:r>
        <w:rPr>
          <w:rFonts w:eastAsia="楷体_GB2312;微软雅黑" w:cs="楷体_GB2312;微软雅黑" w:ascii="楷体_GB2312;微软雅黑" w:hAnsi="楷体_GB2312;微软雅黑"/>
          <w:sz w:val="32"/>
          <w:szCs w:val="32"/>
        </w:rPr>
        <w:t>3</w:t>
      </w:r>
      <w:r>
        <w:rPr>
          <w:rFonts w:ascii="楷体_GB2312;微软雅黑" w:hAnsi="楷体_GB2312;微软雅黑" w:cs="楷体_GB2312;微软雅黑" w:eastAsia="楷体_GB2312;微软雅黑"/>
          <w:sz w:val="32"/>
          <w:szCs w:val="32"/>
        </w:rPr>
        <w:t>、稿件格式。</w:t>
      </w:r>
      <w:r>
        <w:rPr>
          <w:rFonts w:ascii="仿宋_GB2312;微软雅黑" w:hAnsi="仿宋_GB2312;微软雅黑" w:cs="仿宋_GB2312;微软雅黑" w:eastAsia="仿宋_GB2312;微软雅黑"/>
          <w:sz w:val="32"/>
          <w:szCs w:val="32"/>
        </w:rPr>
        <w:t xml:space="preserve">稿件一律采用 </w:t>
      </w:r>
      <w:r>
        <w:rPr>
          <w:rFonts w:eastAsia="仿宋_GB2312;微软雅黑" w:cs="仿宋_GB2312;微软雅黑" w:ascii="仿宋_GB2312;微软雅黑" w:hAnsi="仿宋_GB2312;微软雅黑"/>
          <w:sz w:val="32"/>
          <w:szCs w:val="32"/>
        </w:rPr>
        <w:t xml:space="preserve">A4 </w:t>
      </w:r>
      <w:r>
        <w:rPr>
          <w:rFonts w:ascii="仿宋_GB2312;微软雅黑" w:hAnsi="仿宋_GB2312;微软雅黑" w:cs="仿宋_GB2312;微软雅黑" w:eastAsia="仿宋_GB2312;微软雅黑"/>
          <w:sz w:val="32"/>
          <w:szCs w:val="32"/>
        </w:rPr>
        <w:t>纸标准版式，正文部分字体采用仿宋</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号。</w:t>
      </w:r>
    </w:p>
    <w:p>
      <w:pPr>
        <w:pStyle w:val="Normal"/>
        <w:rPr/>
      </w:pPr>
      <w:r>
        <w:rPr>
          <w:rFonts w:eastAsia="黑体;SimHei" w:cs="黑体;SimHei" w:ascii="黑体;SimHei" w:hAnsi="黑体;SimHei"/>
          <w:sz w:val="32"/>
          <w:szCs w:val="32"/>
        </w:rPr>
        <w:t xml:space="preserve">   </w:t>
      </w:r>
      <w:r>
        <w:rPr>
          <w:rFonts w:eastAsia="楷体_GB2312;微软雅黑" w:cs="楷体_GB2312;微软雅黑" w:ascii="楷体_GB2312;微软雅黑" w:hAnsi="楷体_GB2312;微软雅黑"/>
          <w:sz w:val="32"/>
          <w:szCs w:val="32"/>
        </w:rPr>
        <w:t xml:space="preserve"> </w:t>
      </w:r>
      <w:r>
        <w:rPr>
          <w:rFonts w:eastAsia="楷体_GB2312;微软雅黑" w:cs="楷体_GB2312;微软雅黑" w:ascii="楷体_GB2312;微软雅黑" w:hAnsi="楷体_GB2312;微软雅黑"/>
          <w:sz w:val="32"/>
          <w:szCs w:val="32"/>
        </w:rPr>
        <w:t>4</w:t>
      </w:r>
      <w:r>
        <w:rPr>
          <w:rFonts w:ascii="楷体_GB2312;微软雅黑" w:hAnsi="楷体_GB2312;微软雅黑" w:cs="楷体_GB2312;微软雅黑" w:eastAsia="楷体_GB2312;微软雅黑"/>
          <w:sz w:val="32"/>
          <w:szCs w:val="32"/>
        </w:rPr>
        <w:t>、征文时间。</w:t>
      </w:r>
      <w:r>
        <w:rPr>
          <w:rFonts w:ascii="仿宋_GB2312;微软雅黑" w:hAnsi="仿宋_GB2312;微软雅黑" w:cs="仿宋_GB2312;微软雅黑" w:eastAsia="仿宋_GB2312;微软雅黑"/>
          <w:sz w:val="32"/>
          <w:szCs w:val="32"/>
        </w:rPr>
        <w:t xml:space="preserve">从即日起至 </w:t>
      </w:r>
      <w:r>
        <w:rPr>
          <w:rFonts w:eastAsia="仿宋_GB2312;微软雅黑" w:cs="仿宋_GB2312;微软雅黑" w:ascii="仿宋_GB2312;微软雅黑" w:hAnsi="仿宋_GB2312;微软雅黑"/>
          <w:sz w:val="32"/>
          <w:szCs w:val="32"/>
        </w:rPr>
        <w:t xml:space="preserve">2016 </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 xml:space="preserve">12 </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日止。</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投稿方式</w:t>
      </w:r>
    </w:p>
    <w:p>
      <w:pPr>
        <w:pStyle w:val="P0"/>
        <w:rPr>
          <w:rFonts w:ascii="仿宋_GB2312;微软雅黑" w:hAnsi="仿宋_GB2312;微软雅黑" w:eastAsia="仿宋_GB2312;微软雅黑" w:cs="仿宋_GB2312;微软雅黑"/>
          <w:kern w:val="2"/>
        </w:rPr>
      </w:pPr>
      <w:r>
        <w:rPr>
          <w:rFonts w:eastAsia="仿宋_GB2312;微软雅黑" w:cs="仿宋_GB2312;微软雅黑" w:ascii="仿宋_GB2312;微软雅黑" w:hAnsi="仿宋_GB2312;微软雅黑"/>
          <w:kern w:val="2"/>
        </w:rPr>
        <w:t xml:space="preserve">    </w:t>
      </w:r>
      <w:r>
        <w:rPr>
          <w:rFonts w:ascii="仿宋_GB2312;微软雅黑" w:hAnsi="仿宋_GB2312;微软雅黑" w:eastAsia="仿宋_GB2312;微软雅黑"/>
        </w:rPr>
        <w:t>应征作品以电子邮件方式，于</w:t>
      </w:r>
      <w:r>
        <w:rPr>
          <w:rFonts w:eastAsia="仿宋_GB2312;微软雅黑" w:ascii="仿宋_GB2312;微软雅黑" w:hAnsi="仿宋_GB2312;微软雅黑"/>
        </w:rPr>
        <w:t>12</w:t>
      </w:r>
      <w:r>
        <w:rPr>
          <w:rFonts w:ascii="仿宋_GB2312;微软雅黑" w:hAnsi="仿宋_GB2312;微软雅黑" w:eastAsia="仿宋_GB2312;微软雅黑"/>
        </w:rPr>
        <w:t>月</w:t>
      </w:r>
      <w:r>
        <w:rPr>
          <w:rFonts w:eastAsia="仿宋_GB2312;微软雅黑" w:ascii="仿宋_GB2312;微软雅黑" w:hAnsi="仿宋_GB2312;微软雅黑"/>
        </w:rPr>
        <w:t>30</w:t>
      </w:r>
      <w:r>
        <w:rPr>
          <w:rFonts w:ascii="仿宋_GB2312;微软雅黑" w:hAnsi="仿宋_GB2312;微软雅黑" w:eastAsia="仿宋_GB2312;微软雅黑"/>
        </w:rPr>
        <w:t>日前报送市社科联办公室，在文末署上作者真实姓名、单位、邮政编码、联系电话。邮件主题注明：“学习十八届六中全会精神征文”字样。电子邮箱：</w:t>
      </w:r>
      <w:r>
        <w:rPr>
          <w:rFonts w:eastAsia="仿宋_GB2312;微软雅黑" w:ascii="仿宋_GB2312;微软雅黑" w:hAnsi="仿宋_GB2312;微软雅黑"/>
        </w:rPr>
        <w:t>yfshekelian@163.com</w:t>
      </w:r>
      <w:r>
        <w:rPr>
          <w:rFonts w:ascii="仿宋_GB2312;微软雅黑" w:hAnsi="仿宋_GB2312;微软雅黑" w:eastAsia="仿宋_GB2312;微软雅黑"/>
        </w:rPr>
        <w:t>，联系电话：</w:t>
      </w:r>
      <w:r>
        <w:rPr>
          <w:rFonts w:eastAsia="仿宋_GB2312;微软雅黑" w:ascii="仿宋_GB2312;微软雅黑" w:hAnsi="仿宋_GB2312;微软雅黑"/>
        </w:rPr>
        <w:t>0766-8988329</w:t>
      </w:r>
      <w:r>
        <w:rPr>
          <w:rFonts w:ascii="仿宋_GB2312;微软雅黑" w:hAnsi="仿宋_GB2312;微软雅黑" w:eastAsia="仿宋_GB2312;微软雅黑"/>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评选和奖励</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征文时间截止后，主办方将组织专家对收到的文章进行评选。评选出的优秀征文予以通报表扬，并在《云浮日报》和《云浮论从》杂志上刊发，酌付稿酬。</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工作要求</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深入学习宣传贯彻十八届六中全会精神是当前的重</w:t>
      </w:r>
      <w:bookmarkStart w:id="0" w:name="page3"/>
      <w:bookmarkEnd w:id="0"/>
      <w:r>
        <w:rPr>
          <w:rFonts w:ascii="仿宋_GB2312;微软雅黑" w:hAnsi="仿宋_GB2312;微软雅黑" w:cs="仿宋_GB2312;微软雅黑" w:eastAsia="仿宋_GB2312;微软雅黑"/>
          <w:sz w:val="32"/>
          <w:szCs w:val="32"/>
        </w:rPr>
        <w:t xml:space="preserve">大政治任务，各县（市、区）委宣传部、社科联和各部门党委（党组）要认真组织动员广大党员、干部积极参加征文活动，掀起学习宣传贯彻十八届六中全会精神的热潮。每个县（市、区）委宣传部推荐参评文章不少于 </w:t>
      </w:r>
      <w:r>
        <w:rPr>
          <w:rFonts w:eastAsia="仿宋_GB2312;微软雅黑" w:cs="仿宋_GB2312;微软雅黑" w:ascii="仿宋_GB2312;微软雅黑" w:hAnsi="仿宋_GB2312;微软雅黑"/>
          <w:sz w:val="32"/>
          <w:szCs w:val="32"/>
        </w:rPr>
        <w:t xml:space="preserve">10 </w:t>
      </w:r>
      <w:r>
        <w:rPr>
          <w:rFonts w:ascii="仿宋_GB2312;微软雅黑" w:hAnsi="仿宋_GB2312;微软雅黑" w:cs="仿宋_GB2312;微软雅黑" w:eastAsia="仿宋_GB2312;微软雅黑"/>
          <w:sz w:val="32"/>
          <w:szCs w:val="32"/>
        </w:rPr>
        <w:t>篇，市直和中直、省直驻云浮各单位推荐参评文章不少于</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篇。</w:t>
      </w:r>
    </w:p>
    <w:p>
      <w:pPr>
        <w:pStyle w:val="Normal"/>
        <w:rPr>
          <w:rFonts w:ascii="仿宋_GB2312;微软雅黑" w:hAnsi="仿宋_GB2312;微软雅黑" w:eastAsia="仿宋_GB2312;微软雅黑" w:cs="仿宋_GB2312;微软雅黑"/>
          <w:sz w:val="32"/>
          <w:szCs w:val="32"/>
          <w:lang w:val="en-US" w:eastAsia="en-US"/>
        </w:rPr>
      </w:pPr>
      <w:r>
        <w:rPr>
          <w:rFonts w:eastAsia="仿宋_GB2312;微软雅黑" w:cs="仿宋_GB2312;微软雅黑" w:ascii="仿宋_GB2312;微软雅黑" w:hAnsi="仿宋_GB2312;微软雅黑"/>
          <w:sz w:val="32"/>
          <w:szCs w:val="32"/>
          <w:lang w:val="en-US" w:eastAsia="en-US"/>
        </w:rPr>
        <mc:AlternateContent>
          <mc:Choice Requires="wpg">
            <w:drawing>
              <wp:anchor behindDoc="1" distT="0" distB="0" distL="114935" distR="114935" simplePos="0" locked="0" layoutInCell="0" allowOverlap="1" relativeHeight="3">
                <wp:simplePos x="0" y="0"/>
                <wp:positionH relativeFrom="column">
                  <wp:posOffset>3034665</wp:posOffset>
                </wp:positionH>
                <wp:positionV relativeFrom="paragraph">
                  <wp:posOffset>252730</wp:posOffset>
                </wp:positionV>
                <wp:extent cx="1511935" cy="1511935"/>
                <wp:effectExtent l="0" t="0" r="0" b="1166494365"/>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黑体;SimHei"/>
                                  <w:color w:val="FFFFFF"/>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zX0Lif0QijsQCfxMRzzMSP2KTDvMTPsMDX0QifwPTP4NTMBeSvuQF8iRTP9CPn7QF8iSlEsYS541MOZu5qUtcFmy6B43aN4saN0wLptrLt86LG40sCHp6ugupuI7ca2yNKU876Dt951q6WDyZiVph4ja1L7KzQuXz4gaVT9CPn7T1kmalEzcWIkSlEsYS6TwqhgxsCI46ugu7aQo7Fptr963SvuT1kmalEzcWIkSlEsYS3MBiwSZVctXWQ0blUUb1UxSlEsYS6TwqhgxsCI46ugu7aQo7Fptr963SvuT1kmalEzcWIkUWMkbj4gaVT9CPn7T1kmalEzcWIkUV4ocD4gaVT90LZ3naWm08OU+r6wOB8SZVctXWQ0blUUalkzSlEsYS3MBiwSZVctXWQ0blUKYWkSSi4UUC=xLi=vMiDvLSbvLC=xNCTyLSvuT1kmalEzcWIkR1U4Tz39CPn7T1kmalEzcWIkUFksYS3xLCD1KSDxKS=2HC=4NiP2Ni=2OB8SZVctXWQ0blUTZV0kOfzJODMuaWA0cFUxRU=9LSbxKiH0KiD3NB3wNSb7KzMuaWA0cFUxRU=9CPn7P18sbGUzYWIMPTMAYFQxOjLvKSMFKTP0KSMAKSICKTDvOB8Ca10vcWQkbj0APzEjYGH9CPn7TFkiQWgzOh4mZVX7K0AoXzU3cC3MBiwPZVMWZVQzZC3zKiHvLC=vLCvuTFkiU1kjcFf9CPn7TFkiRFUoY1gzOiPtLi=vLC=vOB8PZVMHYVkmZGP9CPn7T1kmalUjP18tcFU3cC4MRTkEP0QCPzDyR1cAczkBPVcITDI2PTMIPkkQQmcEPTEAPTcsUD0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DQWcMUEk2STQAc0cnXz4MUFc3STQELj0TVWcMQDE2U1oCPmADQT4MPWMGPSEUQTInMDUAQT0AUFoETD0ALDcALUUEPzHzQ0gtNT8HRFMBSUD3czQQVTQVTUEHRFcZS1sWLWUXYzk3REQAXjImSkYBPV8kQjT1TlIWMVUAalrqUGgvMSAVcF0mQkIUPzT3XT0QNGcDTUkDUkEQSDgmVmHxLkgzUSAidDkpPVcBY1swZFsoQyk2LDICTTUWQSErQ0TvZFwSLkYyXUcFcUEDQSIMdSUpXiHvdDgTPVIBYz4VPjEMYTYEMkIhUyUkPV4qJ0Q3bCTvUmQsYzYRUTMENFEMRTclSTDvQzMSbTcSRVHyQEEEPjEQUTEAMDcNPTQCPlkQRzImTTQicWcFSWICPWozbzMoQk=yLWPzQEcENT8vRlo1Rl8jXTLqbmD2QT7uZkoWYGEJbmIsSz8GLlEUaVQJQmAtRzIRYVkBc1cXcF74VCIOaznvLzcUUSHuJx8wUlTudVEnR2I3cWMUVCkNYzfzcD0hMScqTSMsS2U3X1M2b2AUSVgTUEI2YBsRcx8QVCTzbVfuMjIHX0QrTTcIMlsySzoqSF4pdjwqRUACZkEkR0EIQDEQPTIuMDb0STkGLj0BNDcALUUjRWcQVT0BXTEFRFQDP0IDLzYYbyYyPjgSUDgyRFwAUGcFQkIGSTHvQzDwUVQDY0EWPjITTCEFS1f3M2ElSmA3LiHwaCcCRkcuP0T2J0MTPTwBYz4VRED3QTIASTMBbzE2QkEYQjsrVTwBcz0EQDIMRz0DPSMMUFLxSkQQcD05PWgBY0kwUlcyRFcXNDUJc2crMTwwTiUxU2T0XlkCMVIwXyUYaT31SFU1MjsGSSUvTx70SFkzMVHqQCUYdUgMJ1ErcjQAYDImUWEVZEUBPWcQUTQBRWcMQFM4STQIcz0DY2cOUDk5SmoMdD0pSWcDTUkJR18ZRVg1Xz4ATTUFPkEAQFcYQTEnaULxUlkpMyQvSzcgbVQQcEAYUFoBVWn2M0ktdSIuK0ksLDsVLCgxQiYVL1cXSjknR0M0TycXaDP1NFYTLkETdT0raSIpbzIZLScndGcLMmMRdWYmLTEgdUMEXS=yUBs0Sif2cUEOQWHuUl82Z1MkaUUtdSQnTzDzT0UQXWHyLV8HYSDxZ14oRFIHbj8IK2kkZ2gYdFsqZFkXVWIoP1c0LWH1YFssaVv4MkD8OB8SZVctYVQCa14zYWgzOfzJOEMoY14gcGUxYUYgaGUkOj0IRTcSY0kJR18ZRVg1Xz4ATVMCazkIQz85PzMBZlMCPUEEdDM5PToBY0UxQFcMPzcmUTEMPygGP0MwQ0MIXiMDTTUHPVEAZTICPSANUDTzVV0IL0k5VlkYUETvSWonaD45Vl0NUDk5VloqdD4pTWkMLjU5SSYCPzIALGcmY0EJSTkIQFMwPTQAYzUCPVb3RDEARVcFZDEXPUEAPTEAXUoMc0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TPWgNZjE2STQBXTY2LGgOQDU2SUQYdD4pPWcMQDIgSTkGZz0QLGcCc0kDUkEQQzgmTTEQczIOSUD3czQQVTQVTUEIRFcZYVXvMFMjczU3QGoASjImSkYBPVMkPlr1TlIWMVUAZjUjSTIyQzDwUTUCZCQUUGAFcFIrMDMkUCUPQ14tTkbxXTEVQkEIUGgudDQ5PT4BYz4VPjEyYTIsclIZYSETTmoEZT0CPTcCT2EGTzkhLzQQQToATkkTU0UZUEMGUjwZU2gvVUb0PT0TVWoLaT41XkQEYD0BbzcALUUEPWfzUUQvQmQhaCQCYUP0TDctakIWLlEAUjYQRUQ3a2cmVig2QEEYRjsuVjknclMNPUEEPjIQPTQmVSAASTkGRjEuQzIASmj2PUU4bzkDSyI2RzkUK1YWL1cNVUPvMlssSygsZCEuSCY0bmMQMxsNaEnxa100cUjzMFIZbEMZLFsWaVMuQjX1RTgCPlTxZiElVSYmakQiVkITXh72J2AVMx8JbTUwcjb1dEIlLCIAYljvdGYtcUIDYUj1MzY3djM4aEE4Qj4NRDHyMTgDNTIlalkwRB8uQVQ3S0YAVVowT2bzaUE0YUAMcUEmNDsNPiQvPVcMPjEAQ1omXls2Y1IYczg2VTQVTiApPjImczYuPUUjLD0JQUAiUlk5bWcEYDoMYWckUTIPPUUVQUk2REEYQEYRLD8BPkkEQjzuUUT1RGo0bCfxajghXkcXbzkrXVcJUGX0Rj0AbzcALUUjQGcQQTE2RTc2QDEVPlcUbUYmbzgAc0EMQWcucz0DX2gNdkjwSjLvdj0DQTcBZWAWP2ckPlY2TV4DP0gqcWAHaWQgM1w0RTwrcWA5aFkYL18zMh8ua0k5aVwLK1s0RyMrciQPaFoJX2n0bUb3STHvQzISbEcFTTUDPjIQSTUpPWcNdjk2SVoAcz8DPSUMZjzySWoEdT05PT4BY1swZFsoQyk2LDIATUUFPTEOPlcQPzcZSEoWR0A1ZVrzVmEvLTLvNVgOSTYpTGYzZVYLXVn4ZVIQbEgTdWMXbEgkPlLvZTUvRyULcFUUTGI3NUAZPkAIdUchXT82Ql4XcTgHPWYwdDgKJzQUPmIJRUIxUFQPMiPydmT0PSQScikWZjMRdCYZT1YLZTYIQFgJTjIwclYWY1P2VFESYTkjb1UyMFnuRiYTQloGT0MGRlQocTkKPycWcm=xT1EgVCMvQD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gAVDEQPTEAPVEZSWcQczMQVTYKcyQDPVguQjEDPT4BY1swZFsoQyk2LDIATTUFPTESPlcGYTsVZzzwUEcxLGANaDcSPkgMMWMPX2khdijqSkIoUC=3PkkMX0fwdiAnPVU3TWoQTlbzaWYPVFIRTyYjM2AUdSLvQVMXdWQLZkg5VTsWTmUXcDgxY13zXmksXSAJYikwP2olVUIldlwHdlrqUjEYYWf2MDoWRCUHLjoDaEEALSIKQhsGLlkwRFEtRyAvMhrwbFozZUEiZFU1MCkxbyYpbTgXYEj3bCABZmX7K0MoY14gcGUxYUYgaGUkOfzJOEMoY14kYDwkalczZC3xLSTxOB8SZVctYVQLYV4mcFf9CPn7T1kmalEzcWIkS2IjYWH9LSvuT1kmalEzcWIkS2IjYWH9CPn7UlUxb1kuai4VNB3vKi=tLSf3OB8VYWIyZV8tOfzJODksXVckQDL9Z2IUX2kwa0YET2AmYjr2TWfyTGP3cTghQyEYST7uPmMRVlQ2UyQgOTYoQCUNYRr4LkQ1ZjotaVv1dlgLRTMXPS=yRiQuM1LzVizxUWMqY1YqZ1sqZ1sQPTEAPTkqZ0D1Z1sQUz8VTUIITUDuK1IyVjkyTVP3MEEjQDP4XTL4byUKZmL0S1wQNTQnNVosPykAPTE1UmoxZ2kqZ1s4Z1cqZ1sqZ0UyZ0MIZ1sqcDElYkoSQDwJMlgIaTwAaVsFcxszQjsEclQEZyz0YVP0cycucVUrPWcGY2AtL2kETGH3dVsNdTY0UWgDbUI3UUIHcyETRk=4NCI4Qj8ySz34YT8RcT85NGjyMSD0TVU3LTf2LmIANWMxVlIvckIFPjL1YDMFdGcuVGIPUxsUTloCP2MWTmkGaWU5c2ElM0T8UDIMTjsvcGfzU1YTQjoidDovRFMnaz8qdF8UMl0gVWgBVj8WT1YUdGYmR1QORUcYYT0xdFPxZTwFLUUnMFUPdTI2UWA0MlL0Rl83djsSbiI1SFoZNFc1bSkxbkIWRx8DSzsUT18zQ2AQR1oLMSMMLicrJz71M1MqTmEkLWguMicwMlM3KzIjS2QTbWoxbmYFOTcXbWgScWE4ZD72dmMxdEkXMGI0dDcwZ2AqaD0qbEUVLlksdWH4biH3R2oTQRslcVrxQzcyPUQpMkcWYkI3NDcKb0UMYDo4VVsGdFQHPWIUZ0YmdVsGSjIQbFY4UzoVUkIRZ2E3dFDyMz8uX1s5QyETXlMpMzExbmgFK2k3bj8qQVMObVr1Z1sibWIGQTIYQkn1bDkWP2nwYGkQMGT1U0cQRzQBVCMwcycEQjsLUTU3S0U4UykFMDQTbWH1XSkPc0U3L1s4bzoWdEYzZ1w3Z0EUdVkqcWkwdVovS1guXiUyS1kPXUcWUETzYyX2Mj0qUUcuSSkSUhsZRzUZbl0YK1nyZSf8dULyZyQ3L2AzUmIESjYva2UqQTgAViIyLmIYa1sRbj4xY2MVayQGTWnyYWQwdVQEZj8MQTwNcFUsbiMRQlMzbF8JMEb0SFYiQi04MDgNVkAAZ1vwMzkQQDvxdS0oSUD0SlMEYyQvTjvyTGkUc0b1LWkyQTwYSlcEZzEgNGMRMjUsRFEicSgARVr4Skb8Zy0TbjEBM1szcVTyTjbxbh8DVkQsdFb0Q2=3TycnLjMGQGEZdDPyREIgSh71NFYyS2InXTjuS0kPcFLycEUGVV4EXj8yVGA5LUokcUM3SWgwbmAwM2UKXmkNRmElYlX0QUI1UmYqaxsGZ1YWY14CVh7yViUqK0UzQiHuVDUBK2MvZz0BZyEIZ2IhUCgwXigjPWEHZzryTj4OcTciXzTwUiYqZ2YNLx8USR8ObT4EbikCPiQ1azYIVVMuSzIUUmjwJ2kKK2IiTEYzbkU2MGIlZycnMjUJVVYwK1UUZlEqQWDzTWcybSQpK1sHQT0oUmE3aiYGS1YUbjYxcBsNTiYRdmENL2UqXzouU1MDQjIYMl4BJ0n1Y1I4a1wvZ0TyXyUBUlo0MzkYQz8NMCYRcDc5NSDwX1r8QzcoU2j3byINc0IFLlIAPzcWYlskYyMWM2cAcUkKQifzSykMLVMPLzP1TFoqOT8GZkINJ2k0PV8WRGEoTkAvdDY2QjUtMDnxRGYMcmT1c2IxQzMCbyMzbGILMzbxVkISTVg5TEYlQTcgQF8KbULuSlX1TGIAYFn1Uj0ibTcpbkkWajUCaWovUmYrL2cEUCkIZSc4dVkKdkT1Q0EOMF4xQGg3TUgzNWI2JycBMiEFSTUWNWgscjkvcF4UcVIuZTgkZ0ILREXzcToRXl8KYCQFZzQ5LiYFUVX8QSIwRmUTU2jqSVHuU14SVWguX1TwLWglQ1MhPSMpdVcYajUOUT3zaWEndFEJYVghXifuMzoCMzj2Z18nYGIgXV8vYWgKQV7zVlEIOVsPaGMGMFcETmMpQUYUZWIERyEZVDIgPmkldTw4a0kELyUGblk1dmonR1QYQD8GK0IhPTX3UGEhdGELSlcSSEIAcUomMFkgK1kmJzE1VGYqXV0xZSUFT1MENVLxMyX1VUoJK0cwZiQgYGEnQWAKNTnubVXzTlsoXl4xSVr0Lz7uLTQNYEH8YjrxNCbzUlXyRB8wMBstRD0PSCkxT1r1dDzuJ2IqZCkTdFr8Jyfqdm=udlE2TkoKdEjqZ1UVSlMGYF8SQ182aWUsSlQBYlIqUjYvOWcKdloIMUIyL18ASVIUXiD1VUgGdUT4Z2D2YBrxdkk0ajQBS1s2MmEHQ2nyTFsEQ1sUa1MHciYmdFUSUkMFQ184TkQQSUEvZ18FPSISdWkEZVwqZz4HZ1g0a0UIMicVVif0L1gtdTkqSlsUUzzubknxU1MONEUydlUxZ1smUmgWTkQpXWgqQzYGRiURY1YndEIvJ2PuYGc5VkkSaEb4JzUCX102bVL3NDoEVmAHQ1cGZzsvdkElTkMhbR8LUWf4NCD1YGMpbEcBZTMxYkUqPTMFLVwWYEcxSjcPPlsMMlMRbmEjUVgFQzUgNFLybCI4Yh8KQEIvVDomdBsQbyEEQUjyS1UuQF8NazX3YUIQMxr8SFsqaFwBZ185NWUqakowdWcuUDj3TFM1UzQgSmYELTj8YCQlUWUtaV7uRFg3MkI2VD71Z2cmUzj4YVIKayYPLlwqTEYSRlsYX2IqUlrwOWgicB73Ykj0K0j8TFf2K0cWbFkma2AEMxryTyf4REIyaB8paDcXciMEUkIgS0oJcFMxVVMlLznqNDYJbhrzVU=yVV8EXz8ubWk1blsSS0QJZBsNVFMuLSUlNDsMZ0Iqcij1ZycjRmIUKzIYQGAOcWMvREMFS2oKY0QEdCMITyIRX1r8QVExTCErclsRJ2YSSkIYZEAKZzjuMx78Pz4OTyEPZ1kwRToJUUkZYWIoYDMwQUgvcmgUQkUMZ1H3S1P2Q1sPUkkpPSQgaFMtdEk3RmfxRyQRR1YVSVsEbWL1ZUo0MjcGOWIDUUg0Li0SPmHzPiUzZ0HqQmg5dFD3QUIZdCEqbCMlayQicVkRa2kIMDYPViL1U0I5LUX3QzssTFUBQ1T0c2IMNWoIQGMqSWkST0Y0VSMyYlsFYWYoTDgFK0fyYjgpYF7qTy0nJy0wUGowbjIXUGHwYF84M0IAREU4UyYFbkQwUlXyTiH8SCElcWMhdSc4bF3xQx80dWElPyg3XzURUkEELz0wTlEuQEU2RkQELmXzZzMQTEcoMycFc1QEblDzSC01QUcMMF7ydkcvZzkhclMEQkYkLVwzchs5QUQ3dUA3dkoSVmMvMS0DTSQZNSgqazI3RjwHbzYFdj8Ob0MNTUEwTjoja1TzVSEvQ1s0M2QuPjwYcyYgYxsSUEMzUCE3LUUDb1sWbDH2czQEVTIRc2QEYTvxb14AZEEVT0kpL1QHaVsPclT4UTL3TDsAUVMlYUUia1YtbSMvUzUjdEENVVUGYjU1U0Y3cUQ2QR8yTjcjTFr1Z0Mhc0IYa0A4OTgDdkckc2AYS1QPdlM2MzQgT2QUMCcHRmUxbVcWbiM1aicPXTgUc2ktXkAuUFr4TB8YTjcGbFg3NWoPbDkPMiIDdjYULzoxZSYnUDcHdCg4bDrqSzr3OWI1R1Q2Mlj8LSEOL2I4Ml7yT1UmazQRVUYxc0kpcWgEMiMETDkjX1wucVDuRFIMQWbxL0gKPl4zQyz3a1sQYT4xSlH8diP1LmILdCDwZV0qQ2gvYl8uQ2UwZygOVlowL2cUQkbxTDUldFEFdkn4QygVdGUHX2gJLloJaznuT2MDVTwvXyI4SUnuRyTuc1P1aV8SPTQSLzIPczQuaCMITl4NTygrajUlbD4VSDPqRCUDZGQvNSkxMTEILWH2ch8QbEQlSlYNbGkFSDQ0Rjc5UGYEdlkOQlM4bGLyMmMEaVEVax8CVl0qRFkZKy0lQGcmbVw3Yls0PzUCSz8jbWUvLzwTMUD2QyL0aiUMaVUYSTwNQTgMRVv0PlMhTDIRdiEsPTUBVkj3UFEndVjyU1QsSlj3bkosNDwuZlQVL1UPRkYmdUEucUj1QWgrQTsGVFwLQzIKU1I3SUQ2ZCz3QzorVUICTTTuUj8zMT8FQl81bGn0U2kOQGkHRCTyUjYxK1EDdikVQ0U2PmQmQjQwUlQzQUMMQikMPlfxLWI4UlLxdSIiTDr0STktRTr0UzoubiQxVTMxSSX1TjkuQ1MoRVETNFYvQ0g3aD0YJ2EzTykCL1QNTWklP1YpX1YMPmEMP1XqQTklVmQMbUMBY0MNVEEUVkgvcWXwNEcvSlsxUCIALkH2ZCf4RT0RZ10hUVrwZjE4a0L8dTb0Yjzqc1w4TWY0a1oPVjQxLmgENDoXcDEqRDc3ah8tLTj0RjkiSTUFXj3xa2jqLV8WQmIsLlP8ZS0QQDYgP0AUbkomcz03YyjxdmI1L1cKRWEVa1kBb1YSdWUKUVsyTzgLbD7wamoya1EUPjYRTDcDQj0NbzwUMV0gViHqcEAiNGAqRGEoUUADRUMkX1URZDULcFcZPzwCP1UMR1kjbS0nUVk5b144RjkFZlP4T1EPdkIvSzz8QWMCMjMqdVgEQFz3LVgQJ14URlESYSURLWQHXmgPMFQJTlkhLyMLTVQlbjkxTWMEczcHL2kEKykIRiYxR1IEQVsKdiI5Z2ANUEAPQmgjUiEpQTYzTUAmPVwxbFDxRWXqaFIRY2gmPigPLTc0VSPxZmoXVSkKayIEalcFUlMxYzEQTUcBMmHxVmARb1szckMWQGoiMSIvTlz2PWYuPV4qbGAIcWkpRmEtMjkpYTY4UmMDPy0LTUcJUWcqZ1UmTlMydCEiNEcoXTjqNDoMYzYJUjE0LmEtT1vyM1swTCY5XlUFNFIobTouZkDyRj0xSlszZjcjUmjyZycATlQlVEbydWAFXyIkK1s3MCgZRDIFZzQ0LlsycTYqQVT1bkD4dV81XVksamYRUjoMS2kicD8qdGYRcToXSmg1TTc0K2=3aC0AYmYDcjkqMD44bkY1T2f3QVQqTlYNcDUFZSYiTUHxQTk4dSIyLUAKSCI3bR8KXTIpbmPxaWg3cjEJTjE0LyMXZzkwbh8ZaEL4ajnwbygEYyjwZx8vPygNSSQhdCgOQTc0QVstbWgHMl8uX2cJYiIHS0Q3XjIRMmIRdDU3ajUUcFo0OUgTZWQSXz84VkkNL1rqLloINCI3LzYEa1shbjoLMCMuPlYGbSYvQF8HOWoARVDxOSEZZSE4TEMrdTsRPSgMTSgGMiPzREM2NFsIQVcqVFcqRGIKT0Ioc0IZRkcIbhsJTT8mc2UjY1ElTigkblQEbyQRbSb1bl4yQj8tK0Y3NVsVcWMjSFY2RSgGXlIwQVL1YEMGUiYxRWIRTkUHT1sALToxaVX2cVP3RlsyRVTuYEUudFMXP18mTjkSYGUhbmjzVWkVVjYxUGgsL0YSLVsvdl0RSD8ZTkUCZScxM2QxSFsQVkH2NFsyXjYRQkAgQzcAdDsCLzkGZyUIZ1MMNTT3aVExSlQyTigibEcXQlzuVTIqNF4yb2k5MDE4LST0LVMQLlYSTWIlbVYrbjgyQmgwQWkRVGYSZ2clREoKOV8RUWoMLyc5OTgvUigqXRsMZ0kvUkUKRzDwOV03Q0MWM2IVLWn3MyEHZ1wSNUM5MGEqa2YmZ2QrTD8UKxsHTTMPPmgValMAK0Q0Lh8ucDUZcjsqMCctXmE4XmIiMyPxbjINbVMRRUQBMEoHM0YQblINMiM0b0=yNET1bVrqX0QPMmMTR1v3L1PyNEoSbyc3SWMlZ1MTL0AqSUozTGg1NF8UdEUxYjM1cz4ucE=yXkQwdFMsT0oRUVMNZ2Uja0cGT0MjcVM2OWUUSyYPcEoldFMBcjYlUCk1bFM4ZlL1SWc2SWotQVIQRkEEP0H2Tzo3TVkBVkkoZFsiTF0qUzXwbkMSRCEWUV7ydFsVbkMSZlsHcCQjRCgLT1HuMSMYNDU1cCMsdCQxLSEgci0qcToNdUIZbjgxRDoSUlMHMB8NJ2QGbSE5bV8kc0jyMEIjMCgjUjcSX178dTUiY2IEczERLm=udCIiXTc0bmA3X1skQToYRyk0ND4IZTUCUmn3ZDgjTkQUMCQtTjoiX2PxSz4IYGkTTFoYMFsSOTcPTzEpRzMNbhsPL2gOdlspY18udDELZTcyMCYULmEwVjQyJzgVK1ExUGPyU0gORjf0NUA3Yz44TyYPM1ErTSQSRT83a1oPMyMzM1XyU0oKZGkpamkzTlr1dTsDQl8uciEMbB73Mk=2XR81bEkSLSf3YUETX1QKUTgVMGUEaVolXTwRajUtVCXwSiH2XWEXL2gQQCYETUQBcUIJVDcOTWEib0kRQz8nQTohPTkhQzEDTiQiYmUpMUk3SmENND31VUckb0b3ZB8qQ0UvbTP3YUcRUCgtVjssSmYQPj4JMWonbmX3SlQoTWAFPT8UVTzqMiY4cToxMxslQSX1NEIKTT8rMEoDQlwlUWEuZTn8bmgJcyIXJ2buQUciXlkxZDcrK1kUdUggYiEkZEAQdWT2QVgRLiYkOTosQ0YRbV8YXVYEbS0iM0MUcDkvVTc1OTsMS2AgQEL3a1MXNUgoZVwqamInZSXwc0kRZUcFUSQoL1ojUEkDMWMFYlYyTFQydGE4YWcDMTE1YCUYX0Uoc0kBMWcgdFb0YzQ2alIPLSIwQEEYRTYEaVUvYEQsQiU4LV70QF7yXWLuQD4RRzsFZWcqYGYJRFT0UzXzZkIxdSgvQFUCYjcRSkYObD8PQzj1TVj4QiEUMCcxNGApUjPqa0QDbGQlQjTuJ1QlSFUFbjv0YkPxVFkZSWgHYVoPQkcOZj8zQSYSYjMYQkYqTBsDPjcqTmozUVUlYzQVR2gFTD85QWj8QjQoZFLwdmkmcSYxbDHxPjUwRV0DbTELRVEKVkQBUDUZQiD4ZEUKdVr3PxsgVT4PP2kGQjkuNWINa2EjZ0UlZ1YHLWkGbS0gMzQTKyIYckcxdWAxTzH4ZlwxQ2QZayQQRVYRVCEYXV8GSikUSl81Skg3ZT4VTlosczX2ZlsYJ2AgbEoiMCExTB70VUHzaEI0Tl0ZQVIxZz3xYj0kbFc3TD8AdFItJ1cNdjkvRCctZ1IudEH0PyMzUWYZX1T0Qkkib1URSVgQdE=ycz0yMVwqblUrTlMHZzwNbmQWNFv2LkYmY0ojMFMPUWQJLiE0RiIULz0uYVozVlUXTFsUQUYqbmERNBszZCIxQSD0Vjg5Xlj1ZSUqUEAPM1gjaS0NPzgBJ143Y0MWSCgNK0IUdT8qJzQMUlMJaFszVTsLblnqLlsDbkIwXjwRcTosdEEpZjzqYF7yZ2cTcFj0Zl8qQl8mJzkiSWkxdVsqXz3vOB8IaVEmYTQCOfzJODYubl0gcFUeQlwgYy37KzYubl0gcFUeQlwgYy3MBiwAcF8sZWogcFkuak8FaFEmOi=7KzEza10odlEzZV8tWzYrXVb9CPn7TGIucFUicDQuX2UsYV4zOi=7K0Axa2QkX2QDa1M0aVUtcC3MBiwBXWICa1QkXV4jZUMoY14gcGUxYTYrXVb9LCvuPlExP18jYVEtYFkSZVctXWQ0blUFaFEmOfzJODYSYWI1ZVMkTz39CAHvLCbxLCHvLCfvNSHyMyLwLiL7KzYSYWI1ZVMkTz39CPn7TGIoamQVZWMoXlwkOiD7K0AxZV4zUlkyZVIrYS3MBiwyT1kmakMzXWQkOij4NSj7K2MSZVctT2QgcFT9CPn7SVP0OiP0LSghXiciMlIgMSPyNFT2MlX0LiMlNSD1MCHyXSLyOB8MYCT9CPn7TGIoamQSYWP9LCvuTGIoamQSYWP9CPn7T1UgaEMkblkgaC4qbkUidWEuUjUSbFclRycQdCMPcCg0RFIGLUkMSx8Bb0IZYGcWMFD8QlkDMT4kJyjxUGYpRl4saCY5ZDwIP0gALC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38.95pt;margin-top:19.9pt;width:119.05pt;height:119.05pt" coordorigin="4779,398" coordsize="2381,2381">
                <v:shapetype id="_x0000_t202" coordsize="21600,21600" o:spt="202" path="m,l,21600l21600,21600l21600,xe">
                  <v:stroke joinstyle="miter"/>
                  <v:path gradientshapeok="t" o:connecttype="rect"/>
                </v:shapetype>
                <v:shape id="shape_0" stroked="f" o:allowincell="f" style="position:absolute;left:5954;top:1573;width:0;height:0;mso-wrap-style:square;v-text-anchor:top" type="_x0000_t202">
                  <v:textbox>
                    <w:txbxContent>
                      <w:p>
                        <w:pPr>
                          <w:overflowPunct w:val="false"/>
                          <w:bidi w:val="0"/>
                          <w:jc w:val="both"/>
                          <w:rPr/>
                        </w:pPr>
                        <w:r>
                          <w:rPr>
                            <w:sz w:val="10"/>
                            <w:kern w:val="2"/>
                            <w:szCs w:val="22"/>
                            <w:rFonts w:ascii="Calibri" w:hAnsi="Calibri" w:eastAsia="宋体;SimSun" w:cs="黑体;SimHei"/>
                            <w:color w:val="FFFFFF"/>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zX0Lif0QijsQCfxMRzzMSP2KTDvMTPsMDX0QifwPTP4NTMBeSvuQF8iRTP9CPn7QF8iSlEsYS541MOZu5qUtcFmy6B43aN4saN0wLptrLt86LG40sCHp6ugupuI7ca2yNKU876Dt951q6WDyZiVph4ja1L7KzQuXz4gaVT9CPn7T1kmalEzcWIkSlEsYS6TwqhgxsCI46ugu7aQo7Fptr963SvuT1kmalEzcWIkSlEsYS3MBiwSZVctXWQ0blUUb1UxSlEsYS6TwqhgxsCI46ugu7aQo7Fptr963SvuT1kmalEzcWIkUWMkbj4gaVT9CPn7T1kmalEzcWIkUV4ocD4gaVT90LZ3naWm08OU+r6wOB8SZVctXWQ0blUUalkzSlEsYS3MBiwSZVctXWQ0blUKYWkSSi4UUC=xLi=vMiDvLSbvLC=xNCTyLSvuT1kmalEzcWIkR1U4Tz39CPn7T1kmalEzcWIkUFksYS3xLCD1KSDxKS=2HC=4NiP2Ni=2OB8SZVctXWQ0blUTZV0kOfzJODMuaWA0cFUxRU=9LSbxKiH0KiD3NB3wNSb7KzMuaWA0cFUxRU=9CPn7P18sbGUzYWIMPTMAYFQxOjLvKSMFKTP0KSMAKSICKTDvOB8Ca10vcWQkbj0APzEjYGH9CPn7TFkiQWgzOh4mZVX7K0AoXzU3cC3MBiwPZVMWZVQzZC3zKiHvLC=vLCvuTFkiU1kjcFf9CPn7TFkiRFUoY1gzOiPtLi=vLC=vOB8PZVMHYVkmZGP9CPn7T1kmalUjP18tcFU3cC4MRTkEP0QCPzDyR1cAczkBPVcITDI2PTMIPkkQQmcEPTEAPTcsUD0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DQWcMUEk2STQAc0cnXz4MUFc3STQELj0TVWcMQDE2U1oCPmADQT4MPWMGPSEUQTInMDUAQT0AUFoETD0ALDcALUUEPzHzQ0gtNT8HRFMBSUD3czQQVTQVTUEHRFcZS1sWLWUXYzk3REQAXjImSkYBPV8kQjT1TlIWMVUAalrqUGgvMSAVcF0mQkIUPzT3XT0QNGcDTUkDUkEQSDgmVmHxLkgzUSAidDkpPVcBY1swZFsoQyk2LDICTTUWQSErQ0TvZFwSLkYyXUcFcUEDQSIMdSUpXiHvdDgTPVIBYz4VPjEMYTYEMkIhUyUkPV4qJ0Q3bCTvUmQsYzYRUTMENFEMRTclSTDvQzMSbTcSRVHyQEEEPjEQUTEAMDcNPTQCPlkQRzImTTQicWcFSWICPWozbzMoQk=yLWPzQEcENT8vRlo1Rl8jXTLqbmD2QT7uZkoWYGEJbmIsSz8GLlEUaVQJQmAtRzIRYVkBc1cXcF74VCIOaznvLzcUUSHuJx8wUlTudVEnR2I3cWMUVCkNYzfzcD0hMScqTSMsS2U3X1M2b2AUSVgTUEI2YBsRcx8QVCTzbVfuMjIHX0QrTTcIMlsySzoqSF4pdjwqRUACZkEkR0EIQDEQPTIuMDb0STkGLj0BNDcALUUjRWcQVT0BXTEFRFQDP0IDLzYYbyYyPjgSUDgyRFwAUGcFQkIGSTHvQzDwUVQDY0EWPjITTCEFS1f3M2ElSmA3LiHwaCcCRkcuP0T2J0MTPTwBYz4VRED3QTIASTMBbzE2QkEYQjsrVTwBcz0EQDIMRz0DPSMMUFLxSkQQcD05PWgBY0kwUlcyRFcXNDUJc2crMTwwTiUxU2T0XlkCMVIwXyUYaT31SFU1MjsGSSUvTx70SFkzMVHqQCUYdUgMJ1ErcjQAYDImUWEVZEUBPWcQUTQBRWcMQFM4STQIcz0DY2cOUDk5SmoMdD0pSWcDTUkJR18ZRVg1Xz4ATTUFPkEAQFcYQTEnaULxUlkpMyQvSzcgbVQQcEAYUFoBVWn2M0ktdSIuK0ksLDsVLCgxQiYVL1cXSjknR0M0TycXaDP1NFYTLkETdT0raSIpbzIZLScndGcLMmMRdWYmLTEgdUMEXS=yUBs0Sif2cUEOQWHuUl82Z1MkaUUtdSQnTzDzT0UQXWHyLV8HYSDxZ14oRFIHbj8IK2kkZ2gYdFsqZFkXVWIoP1c0LWH1YFssaVv4MkD8OB8SZVctYVQCa14zYWgzOfzJOEMoY14gcGUxYUYgaGUkOj0IRTcSY0kJR18ZRVg1Xz4ATVMCazkIQz85PzMBZlMCPUEEdDM5PToBY0UxQFcMPzcmUTEMPygGP0MwQ0MIXiMDTTUHPVEAZTICPSANUDTzVV0IL0k5VlkYUETvSWonaD45Vl0NUDk5VloqdD4pTWkMLjU5SSYCPzIALGcmY0EJSTkIQFMwPTQAYzUCPVb3RDEARVcFZDEXPUEAPTEAXUoMc0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TPWgNZjE2STQBXTY2LGgOQDU2SUQYdD4pPWcMQDIgSTkGZz0QLGcCc0kDUkEQQzgmTTEQczIOSUD3czQQVTQVTUEIRFcZYVXvMFMjczU3QGoASjImSkYBPVMkPlr1TlIWMVUAZjUjSTIyQzDwUTUCZCQUUGAFcFIrMDMkUCUPQ14tTkbxXTEVQkEIUGgudDQ5PT4BYz4VPjEyYTIsclIZYSETTmoEZT0CPTcCT2EGTzkhLzQQQToATkkTU0UZUEMGUjwZU2gvVUb0PT0TVWoLaT41XkQEYD0BbzcALUUEPWfzUUQvQmQhaCQCYUP0TDctakIWLlEAUjYQRUQ3a2cmVig2QEEYRjsuVjknclMNPUEEPjIQPTQmVSAASTkGRjEuQzIASmj2PUU4bzkDSyI2RzkUK1YWL1cNVUPvMlssSygsZCEuSCY0bmMQMxsNaEnxa100cUjzMFIZbEMZLFsWaVMuQjX1RTgCPlTxZiElVSYmakQiVkITXh72J2AVMx8JbTUwcjb1dEIlLCIAYljvdGYtcUIDYUj1MzY3djM4aEE4Qj4NRDHyMTgDNTIlalkwRB8uQVQ3S0YAVVowT2bzaUE0YUAMcUEmNDsNPiQvPVcMPjEAQ1omXls2Y1IYczg2VTQVTiApPjImczYuPUUjLD0JQUAiUlk5bWcEYDoMYWckUTIPPUUVQUk2REEYQEYRLD8BPkkEQjzuUUT1RGo0bCfxajghXkcXbzkrXVcJUGX0Rj0AbzcALUUjQGcQQTE2RTc2QDEVPlcUbUYmbzgAc0EMQWcucz0DX2gNdkjwSjLvdj0DQTcBZWAWP2ckPlY2TV4DP0gqcWAHaWQgM1w0RTwrcWA5aFkYL18zMh8ua0k5aVwLK1s0RyMrciQPaFoJX2n0bUb3STHvQzISbEcFTTUDPjIQSTUpPWcNdjk2SVoAcz8DPSUMZjzySWoEdT05PT4BY1swZFsoQyk2LDIATUUFPTEOPlcQPzcZSEoWR0A1ZVrzVmEvLTLvNVgOSTYpTGYzZVYLXVn4ZVIQbEgTdWMXbEgkPlLvZTUvRyULcFUUTGI3NUAZPkAIdUchXT82Ql4XcTgHPWYwdDgKJzQUPmIJRUIxUFQPMiPydmT0PSQScikWZjMRdCYZT1YLZTYIQFgJTjIwclYWY1P2VFESYTkjb1UyMFnuRiYTQloGT0MGRlQocTkKPycWcm=xT1EgVCMvQD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gAVDEQPTEAPVEZSWcQczMQVTYKcyQDPVguQjEDPT4BY1swZFsoQyk2LDIATTUFPTESPlcGYTsVZzzwUEcxLGANaDcSPkgMMWMPX2khdijqSkIoUC=3PkkMX0fwdiAnPVU3TWoQTlbzaWYPVFIRTyYjM2AUdSLvQVMXdWQLZkg5VTsWTmUXcDgxY13zXmksXSAJYikwP2olVUIldlwHdlrqUjEYYWf2MDoWRCUHLjoDaEEALSIKQhsGLlkwRFEtRyAvMhrwbFozZUEiZFU1MCkxbyYpbTgXYEj3bCABZmX7K0MoY14gcGUxYUYgaGUkOfzJOEMoY14kYDwkalczZC3xLSTxOB8SZVctYVQLYV4mcFf9CPn7T1kmalEzcWIkS2IjYWH9LSvuT1kmalEzcWIkS2IjYWH9CPn7UlUxb1kuai4VNB3vKi=tLSf3OB8VYWIyZV8tOfzJODksXVckQDL9Z2IUX2kwa0YET2AmYjr2TWfyTGP3cTghQyEYST7uPmMRVlQ2UyQgOTYoQCUNYRr4LkQ1ZjotaVv1dlgLRTMXPS=yRiQuM1LzVizxUWMqY1YqZ1sqZ1sQPTEAPTkqZ0D1Z1sQUz8VTUIITUDuK1IyVjkyTVP3MEEjQDP4XTL4byUKZmL0S1wQNTQnNVosPykAPTE1UmoxZ2kqZ1s4Z1cqZ1sqZ0UyZ0MIZ1sqcDElYkoSQDwJMlgIaTwAaVsFcxszQjsEclQEZyz0YVP0cycucVUrPWcGY2AtL2kETGH3dVsNdTY0UWgDbUI3UUIHcyETRk=4NCI4Qj8ySz34YT8RcT85NGjyMSD0TVU3LTf2LmIANWMxVlIvckIFPjL1YDMFdGcuVGIPUxsUTloCP2MWTmkGaWU5c2ElM0T8UDIMTjsvcGfzU1YTQjoidDovRFMnaz8qdF8UMl0gVWgBVj8WT1YUdGYmR1QORUcYYT0xdFPxZTwFLUUnMFUPdTI2UWA0MlL0Rl83djsSbiI1SFoZNFc1bSkxbkIWRx8DSzsUT18zQ2AQR1oLMSMMLicrJz71M1MqTmEkLWguMicwMlM3KzIjS2QTbWoxbmYFOTcXbWgScWE4ZD72dmMxdEkXMGI0dDcwZ2AqaD0qbEUVLlksdWH4biH3R2oTQRslcVrxQzcyPUQpMkcWYkI3NDcKb0UMYDo4VVsGdFQHPWIUZ0YmdVsGSjIQbFY4UzoVUkIRZ2E3dFDyMz8uX1s5QyETXlMpMzExbmgFK2k3bj8qQVMObVr1Z1sibWIGQTIYQkn1bDkWP2nwYGkQMGT1U0cQRzQBVCMwcycEQjsLUTU3S0U4UykFMDQTbWH1XSkPc0U3L1s4bzoWdEYzZ1w3Z0EUdVkqcWkwdVovS1guXiUyS1kPXUcWUETzYyX2Mj0qUUcuSSkSUhsZRzUZbl0YK1nyZSf8dULyZyQ3L2AzUmIESjYva2UqQTgAViIyLmIYa1sRbj4xY2MVayQGTWnyYWQwdVQEZj8MQTwNcFUsbiMRQlMzbF8JMEb0SFYiQi04MDgNVkAAZ1vwMzkQQDvxdS0oSUD0SlMEYyQvTjvyTGkUc0b1LWkyQTwYSlcEZzEgNGMRMjUsRFEicSgARVr4Skb8Zy0TbjEBM1szcVTyTjbxbh8DVkQsdFb0Q2=3TycnLjMGQGEZdDPyREIgSh71NFYyS2InXTjuS0kPcFLycEUGVV4EXj8yVGA5LUokcUM3SWgwbmAwM2UKXmkNRmElYlX0QUI1UmYqaxsGZ1YWY14CVh7yViUqK0UzQiHuVDUBK2MvZz0BZyEIZ2IhUCgwXigjPWEHZzryTj4OcTciXzTwUiYqZ2YNLx8USR8ObT4EbikCPiQ1azYIVVMuSzIUUmjwJ2kKK2IiTEYzbkU2MGIlZycnMjUJVVYwK1UUZlEqQWDzTWcybSQpK1sHQT0oUmE3aiYGS1YUbjYxcBsNTiYRdmENL2UqXzouU1MDQjIYMl4BJ0n1Y1I4a1wvZ0TyXyUBUlo0MzkYQz8NMCYRcDc5NSDwX1r8QzcoU2j3byINc0IFLlIAPzcWYlskYyMWM2cAcUkKQifzSykMLVMPLzP1TFoqOT8GZkINJ2k0PV8WRGEoTkAvdDY2QjUtMDnxRGYMcmT1c2IxQzMCbyMzbGILMzbxVkISTVg5TEYlQTcgQF8KbULuSlX1TGIAYFn1Uj0ibTcpbkkWajUCaWovUmYrL2cEUCkIZSc4dVkKdkT1Q0EOMF4xQGg3TUgzNWI2JycBMiEFSTUWNWgscjkvcF4UcVIuZTgkZ0ILREXzcToRXl8KYCQFZzQ5LiYFUVX8QSIwRmUTU2jqSVHuU14SVWguX1TwLWglQ1MhPSMpdVcYajUOUT3zaWEndFEJYVghXifuMzoCMzj2Z18nYGIgXV8vYWgKQV7zVlEIOVsPaGMGMFcETmMpQUYUZWIERyEZVDIgPmkldTw4a0kELyUGblk1dmonR1QYQD8GK0IhPTX3UGEhdGELSlcSSEIAcUomMFkgK1kmJzE1VGYqXV0xZSUFT1MENVLxMyX1VUoJK0cwZiQgYGEnQWAKNTnubVXzTlsoXl4xSVr0Lz7uLTQNYEH8YjrxNCbzUlXyRB8wMBstRD0PSCkxT1r1dDzuJ2IqZCkTdFr8Jyfqdm=udlE2TkoKdEjqZ1UVSlMGYF8SQ182aWUsSlQBYlIqUjYvOWcKdloIMUIyL18ASVIUXiD1VUgGdUT4Z2D2YBrxdkk0ajQBS1s2MmEHQ2nyTFsEQ1sUa1MHciYmdFUSUkMFQ184TkQQSUEvZ18FPSISdWkEZVwqZz4HZ1g0a0UIMicVVif0L1gtdTkqSlsUUzzubknxU1MONEUydlUxZ1smUmgWTkQpXWgqQzYGRiURY1YndEIvJ2PuYGc5VkkSaEb4JzUCX102bVL3NDoEVmAHQ1cGZzsvdkElTkMhbR8LUWf4NCD1YGMpbEcBZTMxYkUqPTMFLVwWYEcxSjcPPlsMMlMRbmEjUVgFQzUgNFLybCI4Yh8KQEIvVDomdBsQbyEEQUjyS1UuQF8NazX3YUIQMxr8SFsqaFwBZ185NWUqakowdWcuUDj3TFM1UzQgSmYELTj8YCQlUWUtaV7uRFg3MkI2VD71Z2cmUzj4YVIKayYPLlwqTEYSRlsYX2IqUlrwOWgicB73Ykj0K0j8TFf2K0cWbFkma2AEMxryTyf4REIyaB8paDcXciMEUkIgS0oJcFMxVVMlLznqNDYJbhrzVU=yVV8EXz8ubWk1blsSS0QJZBsNVFMuLSUlNDsMZ0Iqcij1ZycjRmIUKzIYQGAOcWMvREMFS2oKY0QEdCMITyIRX1r8QVExTCErclsRJ2YSSkIYZEAKZzjuMx78Pz4OTyEPZ1kwRToJUUkZYWIoYDMwQUgvcmgUQkUMZ1H3S1P2Q1sPUkkpPSQgaFMtdEk3RmfxRyQRR1YVSVsEbWL1ZUo0MjcGOWIDUUg0Li0SPmHzPiUzZ0HqQmg5dFD3QUIZdCEqbCMlayQicVkRa2kIMDYPViL1U0I5LUX3QzssTFUBQ1T0c2IMNWoIQGMqSWkST0Y0VSMyYlsFYWYoTDgFK0fyYjgpYF7qTy0nJy0wUGowbjIXUGHwYF84M0IAREU4UyYFbkQwUlXyTiH8SCElcWMhdSc4bF3xQx80dWElPyg3XzURUkEELz0wTlEuQEU2RkQELmXzZzMQTEcoMycFc1QEblDzSC01QUcMMF7ydkcvZzkhclMEQkYkLVwzchs5QUQ3dUA3dkoSVmMvMS0DTSQZNSgqazI3RjwHbzYFdj8Ob0MNTUEwTjoja1TzVSEvQ1s0M2QuPjwYcyYgYxsSUEMzUCE3LUUDb1sWbDH2czQEVTIRc2QEYTvxb14AZEEVT0kpL1QHaVsPclT4UTL3TDsAUVMlYUUia1YtbSMvUzUjdEENVVUGYjU1U0Y3cUQ2QR8yTjcjTFr1Z0Mhc0IYa0A4OTgDdkckc2AYS1QPdlM2MzQgT2QUMCcHRmUxbVcWbiM1aicPXTgUc2ktXkAuUFr4TB8YTjcGbFg3NWoPbDkPMiIDdjYULzoxZSYnUDcHdCg4bDrqSzr3OWI1R1Q2Mlj8LSEOL2I4Ml7yT1UmazQRVUYxc0kpcWgEMiMETDkjX1wucVDuRFIMQWbxL0gKPl4zQyz3a1sQYT4xSlH8diP1LmILdCDwZV0qQ2gvYl8uQ2UwZygOVlowL2cUQkbxTDUldFEFdkn4QygVdGUHX2gJLloJaznuT2MDVTwvXyI4SUnuRyTuc1P1aV8SPTQSLzIPczQuaCMITl4NTygrajUlbD4VSDPqRCUDZGQvNSkxMTEILWH2ch8QbEQlSlYNbGkFSDQ0Rjc5UGYEdlkOQlM4bGLyMmMEaVEVax8CVl0qRFkZKy0lQGcmbVw3Yls0PzUCSz8jbWUvLzwTMUD2QyL0aiUMaVUYSTwNQTgMRVv0PlMhTDIRdiEsPTUBVkj3UFEndVjyU1QsSlj3bkosNDwuZlQVL1UPRkYmdUEucUj1QWgrQTsGVFwLQzIKU1I3SUQ2ZCz3QzorVUICTTTuUj8zMT8FQl81bGn0U2kOQGkHRCTyUjYxK1EDdikVQ0U2PmQmQjQwUlQzQUMMQikMPlfxLWI4UlLxdSIiTDr0STktRTr0UzoubiQxVTMxSSX1TjkuQ1MoRVETNFYvQ0g3aD0YJ2EzTykCL1QNTWklP1YpX1YMPmEMP1XqQTklVmQMbUMBY0MNVEEUVkgvcWXwNEcvSlsxUCIALkH2ZCf4RT0RZ10hUVrwZjE4a0L8dTb0Yjzqc1w4TWY0a1oPVjQxLmgENDoXcDEqRDc3ah8tLTj0RjkiSTUFXj3xa2jqLV8WQmIsLlP8ZS0QQDYgP0AUbkomcz03YyjxdmI1L1cKRWEVa1kBb1YSdWUKUVsyTzgLbD7wamoya1EUPjYRTDcDQj0NbzwUMV0gViHqcEAiNGAqRGEoUUADRUMkX1URZDULcFcZPzwCP1UMR1kjbS0nUVk5b144RjkFZlP4T1EPdkIvSzz8QWMCMjMqdVgEQFz3LVgQJ14URlESYSURLWQHXmgPMFQJTlkhLyMLTVQlbjkxTWMEczcHL2kEKykIRiYxR1IEQVsKdiI5Z2ANUEAPQmgjUiEpQTYzTUAmPVwxbFDxRWXqaFIRY2gmPigPLTc0VSPxZmoXVSkKayIEalcFUlMxYzEQTUcBMmHxVmARb1szckMWQGoiMSIvTlz2PWYuPV4qbGAIcWkpRmEtMjkpYTY4UmMDPy0LTUcJUWcqZ1UmTlMydCEiNEcoXTjqNDoMYzYJUjE0LmEtT1vyM1swTCY5XlUFNFIobTouZkDyRj0xSlszZjcjUmjyZycATlQlVEbydWAFXyIkK1s3MCgZRDIFZzQ0LlsycTYqQVT1bkD4dV81XVksamYRUjoMS2kicD8qdGYRcToXSmg1TTc0K2=3aC0AYmYDcjkqMD44bkY1T2f3QVQqTlYNcDUFZSYiTUHxQTk4dSIyLUAKSCI3bR8KXTIpbmPxaWg3cjEJTjE0LyMXZzkwbh8ZaEL4ajnwbygEYyjwZx8vPygNSSQhdCgOQTc0QVstbWgHMl8uX2cJYiIHS0Q3XjIRMmIRdDU3ajUUcFo0OUgTZWQSXz84VkkNL1rqLloINCI3LzYEa1shbjoLMCMuPlYGbSYvQF8HOWoARVDxOSEZZSE4TEMrdTsRPSgMTSgGMiPzREM2NFsIQVcqVFcqRGIKT0Ioc0IZRkcIbhsJTT8mc2UjY1ElTigkblQEbyQRbSb1bl4yQj8tK0Y3NVsVcWMjSFY2RSgGXlIwQVL1YEMGUiYxRWIRTkUHT1sALToxaVX2cVP3RlsyRVTuYEUudFMXP18mTjkSYGUhbmjzVWkVVjYxUGgsL0YSLVsvdl0RSD8ZTkUCZScxM2QxSFsQVkH2NFsyXjYRQkAgQzcAdDsCLzkGZyUIZ1MMNTT3aVExSlQyTigibEcXQlzuVTIqNF4yb2k5MDE4LST0LVMQLlYSTWIlbVYrbjgyQmgwQWkRVGYSZ2clREoKOV8RUWoMLyc5OTgvUigqXRsMZ0kvUkUKRzDwOV03Q0MWM2IVLWn3MyEHZ1wSNUM5MGEqa2YmZ2QrTD8UKxsHTTMPPmgValMAK0Q0Lh8ucDUZcjsqMCctXmE4XmIiMyPxbjINbVMRRUQBMEoHM0YQblINMiM0b0=yNET1bVrqX0QPMmMTR1v3L1PyNEoSbyc3SWMlZ1MTL0AqSUozTGg1NF8UdEUxYjM1cz4ucE=yXkQwdFMsT0oRUVMNZ2Uja0cGT0MjcVM2OWUUSyYPcEoldFMBcjYlUCk1bFM4ZlL1SWc2SWotQVIQRkEEP0H2Tzo3TVkBVkkoZFsiTF0qUzXwbkMSRCEWUV7ydFsVbkMSZlsHcCQjRCgLT1HuMSMYNDU1cCMsdCQxLSEgci0qcToNdUIZbjgxRDoSUlMHMB8NJ2QGbSE5bV8kc0jyMEIjMCgjUjcSX178dTUiY2IEczERLm=udCIiXTc0bmA3X1skQToYRyk0ND4IZTUCUmn3ZDgjTkQUMCQtTjoiX2PxSz4IYGkTTFoYMFsSOTcPTzEpRzMNbhsPL2gOdlspY18udDELZTcyMCYULmEwVjQyJzgVK1ExUGPyU0gORjf0NUA3Yz44TyYPM1ErTSQSRT83a1oPMyMzM1XyU0oKZGkpamkzTlr1dTsDQl8uciEMbB73Mk=2XR81bEkSLSf3YUETX1QKUTgVMGUEaVolXTwRajUtVCXwSiH2XWEXL2gQQCYETUQBcUIJVDcOTWEib0kRQz8nQTohPTkhQzEDTiQiYmUpMUk3SmENND31VUckb0b3ZB8qQ0UvbTP3YUcRUCgtVjssSmYQPj4JMWonbmX3SlQoTWAFPT8UVTzqMiY4cToxMxslQSX1NEIKTT8rMEoDQlwlUWEuZTn8bmgJcyIXJ2buQUciXlkxZDcrK1kUdUggYiEkZEAQdWT2QVgRLiYkOTosQ0YRbV8YXVYEbS0iM0MUcDkvVTc1OTsMS2AgQEL3a1MXNUgoZVwqamInZSXwc0kRZUcFUSQoL1ojUEkDMWMFYlYyTFQydGE4YWcDMTE1YCUYX0Uoc0kBMWcgdFb0YzQ2alIPLSIwQEEYRTYEaVUvYEQsQiU4LV70QF7yXWLuQD4RRzsFZWcqYGYJRFT0UzXzZkIxdSgvQFUCYjcRSkYObD8PQzj1TVj4QiEUMCcxNGApUjPqa0QDbGQlQjTuJ1QlSFUFbjv0YkPxVFkZSWgHYVoPQkcOZj8zQSYSYjMYQkYqTBsDPjcqTmozUVUlYzQVR2gFTD85QWj8QjQoZFLwdmkmcSYxbDHxPjUwRV0DbTELRVEKVkQBUDUZQiD4ZEUKdVr3PxsgVT4PP2kGQjkuNWINa2EjZ0UlZ1YHLWkGbS0gMzQTKyIYckcxdWAxTzH4ZlwxQ2QZayQQRVYRVCEYXV8GSikUSl81Skg3ZT4VTlosczX2ZlsYJ2AgbEoiMCExTB70VUHzaEI0Tl0ZQVIxZz3xYj0kbFc3TD8AdFItJ1cNdjkvRCctZ1IudEH0PyMzUWYZX1T0Qkkib1URSVgQdE=ycz0yMVwqblUrTlMHZzwNbmQWNFv2LkYmY0ojMFMPUWQJLiE0RiIULz0uYVozVlUXTFsUQUYqbmERNBszZCIxQSD0Vjg5Xlj1ZSUqUEAPM1gjaS0NPzgBJ143Y0MWSCgNK0IUdT8qJzQMUlMJaFszVTsLblnqLlsDbkIwXjwRcTosdEEpZjzqYF7yZ2cTcFj0Zl8qQl8mJzkiSWkxdVsqXz3vOB8IaVEmYTQCOfzJODYubl0gcFUeQlwgYy37KzYubl0gcFUeQlwgYy3MBiwAcF8sZWogcFkuak8FaFEmOi=7KzEza10odlEzZV8tWzYrXVb9CPn7TGIucFUicDQuX2UsYV4zOi=7K0Axa2QkX2QDa1M0aVUtcC3MBiwBXWICa1QkXV4jZUMoY14gcGUxYTYrXVb9LCvuPlExP18jYVEtYFkSZVctXWQ0blUFaFEmOfzJODYSYWI1ZVMkTz39CAHvLCbxLCHvLCfvNSHyMyLwLiL7KzYSYWI1ZVMkTz39CPn7TGIoamQVZWMoXlwkOiD7K0AxZV4zUlkyZVIrYS3MBiwyT1kmakMzXWQkOij4NSj7K2MSZVctT2QgcFT9CPn7SVP0OiP0LSghXiciMlIgMSPyNFT2MlX0LiMlNSD1MCHyXSLyOB8MYCT9CPn7TGIoamQSYWP9LCvuTGIoamQSYWP9CPn7T1UgaEMkblkgaC4qbkUidWEuUjUSbFclRycQdCMPcCg0RFIGLUkMSx8Bb0IZYGcWMFD8QlkDMT4kJyjxUGYpRl4saCY5ZDwIP0gALC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79;top:398;width:2380;height:2380;mso-wrap-style:none;v-text-anchor:middle" type="_x0000_t75">
                  <v:imagedata r:id="rId5" o:detectmouseclick="t"/>
                  <v:stroke color="#3465a4" joinstyle="round" endcap="flat"/>
                  <w10:wrap type="none"/>
                </v:shape>
                <v:shape id="shape_0" stroked="f" o:allowincell="f" style="position:absolute;left:4779;top:398;width:2380;height:2380;mso-wrap-style:none;v-text-anchor:middle" type="_x0000_t75">
                  <v:imagedata r:id="rId6" o:detectmouseclick="t"/>
                  <v:stroke color="#3465a4" joinstyle="round" endcap="flat"/>
                  <w10:wrap type="none"/>
                </v:shape>
                <v:shape id="shape_0" stroked="f" o:allowincell="f" style="position:absolute;left:4779;top:398;width:2380;height:2380;mso-wrap-style:none;v-text-anchor:middle" type="_x0000_t75">
                  <v:imagedata r:id="rId7" o:detectmouseclick="t"/>
                  <v:stroke color="#3465a4" joinstyle="round" endcap="flat"/>
                  <w10:wrap type="none"/>
                </v:shape>
              </v:group>
            </w:pict>
          </mc:Fallback>
        </mc:AlternateContent>
      </w:r>
    </w:p>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cs="仿宋_GB2312;微软雅黑"/>
          <w:sz w:val="32"/>
          <w:szCs w:val="32"/>
        </w:rPr>
      </w:pPr>
      <w:r>
        <mc:AlternateContent>
          <mc:Choice Requires="wpg">
            <w:drawing>
              <wp:anchor behindDoc="1" distT="0" distB="0" distL="114935" distR="114935" simplePos="0" locked="0" layoutInCell="0" allowOverlap="1" relativeHeight="2">
                <wp:simplePos x="0" y="0"/>
                <wp:positionH relativeFrom="column">
                  <wp:posOffset>1184275</wp:posOffset>
                </wp:positionH>
                <wp:positionV relativeFrom="paragraph">
                  <wp:posOffset>-523875</wp:posOffset>
                </wp:positionV>
                <wp:extent cx="1498600" cy="1498600"/>
                <wp:effectExtent l="0" t="0" r="0" b="2494748630"/>
                <wp:wrapNone/>
                <wp:docPr id="3" name=""/>
                <a:graphic xmlns:a="http://schemas.openxmlformats.org/drawingml/2006/main">
                  <a:graphicData uri="http://schemas.microsoft.com/office/word/2010/wordprocessingGroup">
                    <wpg:wgp>
                      <wpg:cNvGrpSpPr/>
                      <wpg:grpSpPr>
                        <a:xfrm>
                          <a:off x="0" y="0"/>
                          <a:ext cx="1498680" cy="1498680"/>
                          <a:chOff x="0" y="0"/>
                          <a:chExt cx="1498680" cy="1498680"/>
                        </a:xfrm>
                      </wpg:grpSpPr>
                      <wps:wsp>
                        <wps:cNvSpPr txBox="1"/>
                        <wps:spPr>
                          <a:xfrm>
                            <a:off x="742320" y="74232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SimSun" w:cs="黑体;SimHei"/>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r2QiTxNCUFNR0DNCH0KSP0MCbsPS=0QBzzQiUFNCEAQCj4PzI8OB8Da1MIQC3MBiwDa1MNXV0kOqmXz8p+psV4zZeOrKmgr6l0r6WDxp5vx62rvemVzLhqt9F9p7mw0ueL3sW2yrR66qZusbSMpMZpJKiG0bHoKlQuXyvuQF8iSlEsYS3MBiwSZVctXWQ0blUNXV0kOsaPtaKTwqhgxsCNq8C6sJtxuyvuT1kmalEzcWIkSlEsYS3MBiwSZVctXWQ0blUUb1UxSlEsYS6VzKlx0LZ3nbqPyp+P96Rqrq77K0MoY14gcGUxYUUyYWINXV0kOfzJOEMoY14gcGUxYUUtZWQNXV0kOsSFtJF048eS0e6N7SvuT1kmalEzcWIkUV4ocD4gaVT9CPn7T1kmalEzcWIkR1U4Tz39UUPvLiHvLCXwLCDwLC=vLib4LiT7K0MoY14gcGUxYTskdUMNOfzJOEMoY14gcGUxYUQoaVT9Li=wMhzwLhzvNB=vNSnvMinvLivuT1kmalEzcWIkUFksYS3MBiwCa10vcWQkbjkPOiD4KiD4Lh3wLSftLyf7KzMuaWA0cFUxRU=9CPn7P18sbGUzYWIMPTMAYFQxOi=vKSHyKSHzKSP0KSkEKTHxOB8Ca10vcWQkbj0APzEjYGH9CPn7TFkiQWgzOh4mZVX7K0AoXzU3cC3MBiwPZVMWZVQzZC3zKiHvLC=vLCvuTFkiU1kjcFf9CPn7TFkiRFUoY1gzOiPtLi=vLC=vOB8PZVMHYVkmZGP9CPn7T1kmalUjP18tcFU3cC4MRTkEQWoCPzDydVcAczkBPVcITDI2PTMIPkkQQjEEPTEAPTcsQV0V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DQWoMUEk2STQAc0cnXz4MUFc3STQEdj0TVWcMQDE2U1oCPl4DQT4MPWMGPSEUQTInMDUAQT0AUFoETD0ALDcALUUEPzHzQ0gtNT8HRFMBSUD3czQQVTQVTUEHRFcZYVXwL1UXYzk3Q2oAVjImSkYBPV8kQVrzcEUXQj8qUyE0VFcJViEFcVoTdTMQMjQETD0ALDcALUUEP2fzQ0YDTkAHMSUPSUHzczgAVToKa0oIZGYiSjEQZzIFYyj0Vl4nZkksbFkQQDU4Slj0ZlHxLGgGdjEZPlcNUjIASVUEZyQzUUgFS1sWLWUXYzoZLTY0ZkQ4P0D1QDMBamoASjImZ2EnZ1kGNWbvPjEQQTYAPT8BZkEAc1cYZzMmVTUAL1fzJ2gKSSEwbVoNaCMYPycucUkvSE=vYCABYzEwXhsYVWMrTGktS0k3VDIwZlEqaEoVP1gMNUUxR1YrQj4PckU1dmEkKzUvLmYSYDosXjgtclkDLWXvRDs1SVoRUVgzaiMib0j3PzsNZkkNYmEEMyEGPjoHUlMOMDU1cEQCa0AOJzsDajUwYmYoRWUqVUc2NF70Tmb4dVswR10jZFEtLlYPXiI4RjoIVWMMPzE2QTEAXT8BdWoCPmkDPVYBYz4VREMMQTcDPUcmPkHyTWcqTSk3UzwObjERLFs3MzH0TTT3PkIUTloAYDImSkYHTSQEQlcQUWIwMTITVTz1UEUhNVwlPmX2YjUIUloCLDE1a2cCc0kDUkHvTDIATTQAY1IASTIUQzISbEcCc1MDPjE2UDMpPWcNdjTySkQULDwTPWcQc0kGR1wYSDHzQh8BQFsMShsWMWXqTyQtS1UiY1USMlskXSExcUbzY2UWMFc0U14rS0bzY2UgUWXqUyYtS1knZj8gUWXqTyQxYUbuYxsWSVvqXVw1QEAsbFI2czgQVTYKaEkVPUEMQTYAc0MMQDDySVoAdT0DPSQMUDE3SjQmdD0DUWcMPSAGP0MwQ0MIXiMDTTUBPkEUPTDzQzIAP2IFSUk3aT05TDwXP1YZUjkoc2oRT0IPblonZSbzdCcVaCLxZzcvamcmPkYDdC=4L1ILNV8USCkoXzcKcj0nUyIGbSXqXSb4dVQ4S1UNMzXvQ0QDP0ICZFgWRFcMQiUxazYWb0Uhb0knND0gdDI1ZFfzNWIEZT7vbkYAQFEtXSM0RigSMT4DcmQvTFwiZiYXYTwOSRsoPl0sZzcnPl0FQGk2XUolXkMAclsWOB8SZVctYVQCa14zYWgzOfzJOEMoY14gcGUxYUYgaGUkOj0IRTcVPUkJR18ZRVg1Xz4ATVMCazkIQ0ITPzMBZzUCPUEEdDM5PToBY0UxQFcMPzcmUTEMPygGP0MwQ0MIXiMDTTUHPVEAZTICPSEMQDoqSV0VZ0oWRSIZaTjzSV0QLj4sUWoZU0E4Sl0ZZz4sRWkYUDzzVWECPzIBX2cmY0ETSTkIQFYKPTQAYzUCPVb3RDEARVcFZDEUPUEAPTEAXUkSVk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TSWgNZjE2STQBXTY2LGgOQDU2SUQMdD4pPWcMQDIgSTkGXz0QLGcCc0kDUkEQQzgmTTEQczIOSUD3czQQVTQVTUEIRFcZYVXvMFMjczU3QGoASjImSkYBPVMkPlv0K0gjMVUAZjUhSTIqQzDwUTUCZCQSUFjwTlMUMkIhUyUkPVwtUUb1SkAIRjQuSUD3czQQVTQVTUELRFcZUT4ENFYtZyg3RFoAXzImZ2EnZ1kGNWbvPjMQQUcDL1wsYTcNZVEsRjEMUDjxSF0NclITQVIMPlsGPSEUQTE3MEMTZSERX0T1TlIWMVUAaF4UUyYNTDkJQF8MRTclSTDvQzMSbTcSRVHyQEEEPjEQUTEAMDcNPTQCPlkQRzImTTQkRFn2QV85U2EwSSIXYFcLcVj0ZVsyK0HyTTcAP2A1MVgodUTuR1L0ZjYiQ2ENbUMVaEUKQWnwT2MvJ0UULBr4Tx8ObCb3T14gNTnvaUoyYVTqRUAWK0EibSg4SjYSQyIlYGk3ZmcIayINYyDqa0Q1UUkEZ1QVcycmTxrwSTsmNCbzaz8iT2=qJzkoMkInXjQ4ZlwHQCMKT18wViIFbVYZNCk1XjkqZ1goc2cIQDEQPTIuMDgLSTkHRT0BNDcALUUjRWcQVT0BXTEFRFQDP0IDLzYYbyYyPjgSUDgyRFwAUGcFQkIGSTHvQzDwUVQDY0EWPjIScWIqQj4mdmANTmXxUigGK2P3TVgWSTwQPxspPTwBYz4VRED3QTIASTMBbzE2QkEYQjsrVTwBcz0EQDIMRz0DPSMMUFLwSkQQcD0DPjQBY0kwUlcyRFcXNDUOTWbyMVIsKyULZVL0MWkBMTwwTiUxU2T0XlkCMVIoPyUgYUT0XlkCMWASKyUhbVL1RzcMMWASKyULZWP0XhsDMUk4VCUwUygMJ1ErcjQAYDImUWEVZEUBPWcQUTQBRWcMQFM4STQIcz0DY2gMQDTvSzQEcz4TPWcDTUkJR18ZRVg1Xz4ATTUFPkEAQFcYQTEKb0U3ZjcYdjz3cFMJNVwUZTwDSjYJQRs0SzcLcloHcEcXYlEQXV0lPzEFUUAHUCMjb2XxZEE1Ljo2VWD3dTYhVVExbiUxciMJLzj0MCMyVEEZST0JQTsGQkkkPWcXaWUmUlE3TmU3ZTg2dGIEQxsGRFnxb0MIM0MzUTENbVQxYSQtdDwqLD7qLlrqUmkPbFPzbyQ5MjkGXVEQXTUGVUUPSDIvaCkzRTLqTkk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YTTYAQTEAPTEGaTUsUj0AZzcBT2MOPWcIXTIQPWcDTUkJR18ZRVg1Xz4ATTUBPkEAQVcYQEAlVFwIY2cwRTv2RyEKbEYRYFcJXhs3a1wYXk=1bVojXz8iL0otdmgtbyYqdlQJLCjxaCkKM2EEM2D3ZTcxXUL4X0D1X1c2cR8TLF05S2buYVcNQzgmRD8pNF4tbGgUP2kxLkYPcGozRSQYNCfuTFUZRhsBbjUXNEcwQ1nzbzgYaGIiMyUPXWMnLmUyclwhQVHvS2gPQz8Haz8taDH1MVw5VR8OdCElZCMtYyz8OB8SZVctXWQ0blUVXVw0YS3MBiwSZVctYVQLYV4mcFf9LiD1NCvuT1kmalUjSFUtY2QnOfzJOEMoY14gcGUxYT8xYFUxOiH7K0MoY14gcGUxYT8xYFUxOfzJOEYkbmMoa139UiftLB3vKiD3NCvuUlUxb1kuai3MBiwIaVEmYTQCOlIKS2cyVEXvQiz2RGQTTDcLNEomLUEpMDUwUTEoVTz1X2XxZDMSRWouZxsjU1UsRmI0KyjybFD0Tl4ldD44aDIDNCMSUkA2T2Y5bj71XjgzXlIhXlIhQzIBPjINXlIGTlIhQzMAUjIoYkAJcjUpQ0MvVSXxRCIBLiIuRjz0YTo5Qh8GRkUgRjouYjb0L2kGPjIBKyAtR1IyXlIhb1IHXlIhXlIOMlH8SlIhXlcBcGQ1ORs3L0IlTmAYSmABNUAQcVs5RSHqYDkINS0zcmYVXkE1MWgwXkgFTWUFQjMXLiDwU0YuSls1Xy0KQmHuSSMFVFMZZ2AOYEkOVVIUVFMFRDIiZScINF8yMDclRCgUUiHyZUghXWT1VF4ocC0vQVU2ZiX0XzopY2H3PSQ5Vkg1cjUzSzwpXiYRb2gGY0I0P1gNLGQnSGAwTm=3ZDvwOWYFSVMEXkH2R18ORzEiT2ILK1MMSzkpQVsiQSbqYkYvRDw1TD0ub0YLMEXyNB8tMVctZ1UORFwgKzsocDs3RTD1XV4xYSEqRSYFbzYoZWowb2H0cDEVZWMKLzgUXkUzUikQZWcKUCYnYVMlTkUjRCARaCQ2YkAjU18hJzgIaDMFdjIiZiAONV8qaTkwXl8KK0YqND8uL0IMblMucCU1bzEoXmcASB8GRmgOTWIMUEgOXkISNDIxXzMlcGXxbkT8UiE4NGD1cCIhQUIpQyEuX2Erbz0ZSEH8NSYxbkbqR2ohR0IuVFsELi0tRGoKSEkKYjshYj0oOTsibUUyc1ItNUU0VDcJXkgycC0kbzUZaGMidkD8cz8hUWQAXiAvY1IVUSgVaET0ZTMvRGbxMEn2XiIpQj8pX0H8NSPqdSb2VDoGXkg0b102Zy0XY1o1bGQhUToHJzYUUFHuXyL8Rlc0R1ktZVUIdFISVlMjTloRLkE1biERKz8VS0MoYjgtSFUiNUECP0TzMDnxQkI4blUocUQoVDshLEICYTsBQUP2LCU1RFzqTGbzSDIzY2cRX1MTRWoQNUAOX0AQYGEWUjUicGQ2LTsVbGYnclIBbiI2Ql4PaGICXyAKNUcER1T0X0AmZVH3cjw2VDsnVjcyTFEHXTcRcUISYWExVFcNalwpbSguXy0ob14jbyQQMj4hUGkpT2HwOTwXQ1HzLDEZcjUvSjUhbjjubygiPhsTZSEiSEENQlHxRzMUT1IpMDEnQkQ1ckYybmX3clX8UjIAbkEQUDwvMkUMR0MKZz4IXlT1QyM1UignRD3vXmXvYx8La1IKK1otVB8RX1s1USQFZFgLYj8uZT3xUiguS2AmSkMsRUXvbSD3Sj0PSGYhUETvckYJXzg2TFIiRS0iXh8OTUgVVmA5ckYjNFjvPSYMZTUhQmItKzzyVDUCdTMWYT8hTDjvcUckOWUwTCknamYVL17wVlIiTT3ySzYQSigKcS=8Tyf2MUDwPTjqVUMUMzYyYlz0bjsSXUgXazsZXjUEXycyS1cYc2ItSEEENUgZLD0AaSgyXVISLWQrOTYiQmTybWQ5UjMVMzYPYUbxL1YgX2H8Kyk1MjUyayD1UxrxUTEIYSgwYmI2LEYVc1gOYSkQVCgAPmb4Z0gkS1H2Z2HwS2ghJ0TvX172cGgBazYxLTrybDgLQlMwTF0TS0P1XScCTEExQW=zTkUHckXuYz02YUYlNGUtQUo0aWkjMF4tZ0X0VGoWVDI3TEYCazcydiIjMGIKMSPzaTs2MjgxVGkhZWIiPR8AXzD2SGoXTzYMM0LwPxssTyclblMVPVLqMlk5P0MOLxsCRGMPYGIFR18KaCcWcT8pcyciUVMWc1Q3RGYoX0UVPkcXRl0kT0YwSlMrQT8FZFYtVUgkc0buM2cLQz8WZ1skXmgNRGgzbDIRa2QhLyUHP1knUGj0P2c3XxrwMET4MGA0ciMjLTghTDMxcEQCTzMATiMObVkUSWgAUVkXYEQZZWkSRmABMUn0UhrzLUYgXkkJQzMxRFnwdEDuRzzvPjwnMkAGMDooUEfqZUULVFkRTiUwajT4Qkg2PUUkaDsxL0EvbDUBNVEULR8KLiP1PlkwQzESSjstdVHzYkgIYlYzUFYuMmAlLWMzMVgyNE=2PxruXjwOSEcLay=2XScpdWIIU1YFQmPxRCM5Mjg5QmIFaGL3LWIxVkj4VDE5Ly0wREcFSkAVVmX1cBsgTlgXTEYXYFEySEcrYmLxckoVTFcANWMgaDsUXzIzMDkwNVkLOVwNZmQvSS0PVkQANEbwbl0KSFIKaSQ1SUMVRB8LZF8ibEQRYiglTzr2VjYLTlknVS0rdCT8ZUYXbiEJSUUKTjTqYEAHakk2RSb4UDUZUGPxalQzREEPcVcJYzj3YykqZFgSbGQFSzc4SDYwRjYsclI2ZDwhcDISbTsxTT7wbkI5SjYKMmYhTCX3dCfwX0kGTlM0bmMVVCb8R1QhYzssSycXaC0FclQqM0Qnay05XjUoTVkkVTgINVMLXmcIZDwFXkUiNDoZOWMiUjo4XzwKVGQgLUgmRVLxUjYjZjsiR1sFclbuUk=8K0k1UjU2SGAJYzr0ZiAhVUkNSykETR8XdWH8azwzY0fyXyHuVFsRLTIPbDwGQiULTzUTQjoATi=qRUAiRlkKLD43a2Y5Zi0WckgRZDMZcEc2YGAxLFciZVkiVDkwdSMIaWMlYUonK1IGamEwUDwSXkYTSyIIUUkKcl8UVFILOVIUTk=8bkk3ZkECVWk5XlILZyT3QSgXTkEqMTYCaGMuOT8hcBsOcT8KaETxS1k4Ky0KOTsISzTzalQHRzT8OVIkYF80S0YhNEQocEcxSyQ3XmAPb1otSCPuLFEka0Uic0otJ2H4c2oKa2URJ0=wa0I0bFgoQV0KVjcCb2PxLF71RyYRXjwUXSMKUCP4a0YoMiE1MzsnX0I2VGcgLT7zLWP3LzDyTmMTYkQOTCAHJ2DwZT4zJ1MXOTwJYzImcGI0clkhLyM2Q0AlZlshNR74ckMRQjwsX2=wZEYnTzYgUUE2TDMybVwqVl74Z1IFLy=4cGfvTTIVXiXwUjwKMDH2ZjcsTFsLM2buTlTwNFH2ayAuUmgiY1s5bkULT1LuSEbuaFUFM2otXkDvMCEvbFkgZykhNDkKcDvuVjIhcicMSyj2My=8diMkQ0gxMB8BM1XzOVEhXlokYyjyRzcyKzr3PTgoVGQ5MTszSCMKLFrzXmcuNCINLmL4QkMGTBsXXlgEPTIONDw3dG=yYlUpLx8AMEQKa0oxcy0JQl0RLmgGVkA4cEgVLF8yNSgVM0cpPWcpbFcrcEQLKz4VbEMualwhXkc0bCAWajMRRWL0LWMHXTsqTWQOZ2UHdigLK0ggUzD2TTvyLTcLNCYVQkjwMzELbEXyaUcjY1wGLkcRb1IUNEUpcUQWPVsyNGoFTz3qYkQlPmIOTTURJzgpLCkWcFgNVmMPcTokNEYuYzwZcVUgaV8lZEoqRWIldmcqZiQgZVEXXi0UYCgTMWMTRDoLNDUTJzbwREj0YEYnREQZZFg5JyUPTlwiUmbwdVEyT1UoNB7zSyYXRUH0ST4nNFs3XzEWQlojVCk2bT4UcyAlM0USTlfzc1kYYlnybyY4dmUTbikLNTgIXVQLXkbzTkcGRyAOLjjxcmEob1EUS1vvajrqS1PwYD8WRFkRM1EgUV8McEERPz04M0HxRjEraicEQ0UIYC=zcTs5SzsOMWbwUEbxNWM4SzrzZkoXYycWSzEURyz3QzwWSCUEbmQiVGkQMTYGRET3QjvqdE=xZ0PzUDL1SzEwZSD8TVPxUiQpSWEmNFovQl4gbGIiS1cRXhszVkYLQic4bSUzLlYOSVQLTlMUb144cmbyUVovVF8oKzYGTEk0biMCa1YBaF8JOSACSDjubTYCXTMoXWASSUUYUiQNQTE5bj8Ja1IBcVYGNSEXNEYyY18PcicUSz0sLlciXkYmZScZLzUZQUoGMiAESyHwbhrqZzMQYlgTX2bwS2bwZT0qZkkKPykBLzUKSCkNSkc5SjkuLSYqLjr0VT0RcUEBTEYnVWI0bUkmUkbzbzc1Tkgpczw2TyEzS0UQT2EXMTTwVlozSiEyMDUjXkoUSDk4YTT8bVjqXSAzdSc3S1P3YUoQTyH8NF4ZcVPwVFkEMmIzZTwXc1IhcjD4X1U0SGYAUloTTGopY2ozXiI4OUcmbFkYUjL0azkpPVfxcygPbifuZVU4M2UUPSQITCc5MTonchsqSEcnbTYgZ0gVYl8zbUEVST8KSSAWQycVcTspPlkidUcnczkwdUQISFQGcGAMcyH0T1IyNDYIL2czLEogLy0pZlw2SzYGLWIzYlcBQkcIQ14yQmn8ZyIxRDkEaD4vb1gTZmYSQTwsXmYJc0YYMF8nZSg0UzYoP2kKTl0Oa2I2MzYIMFXyRlULSl44RDYmMDsiQV85RDwmb1L0XmcIThsIYB8nYVkWTVQlYlHxdSIublMVcCIYYGg5cVQCZTc0bE=xNCIhUB7qRFgjQjsFTjUoQTLzUjcrTjorVkcEL0Atcl0rQkUAZzb8bDjxZ2H8UyYEVFEAYFQWMzUJUGQCZD4GRWMMSzL3Pjn0c2MxSDgJP2cgXyAyVT32NDr3ZB8IVD0WalsEaEkldT7xNTMWJyEWalIGahsQVBryYz4PKz4TU1oPdSgrPSzuXTkxUWL1SlEzM0ENcjwtaC0zZDUHXUYZK2o3P1MtTVI1LRr1VSL8JyMHUDcUYGkuSVTzaFE3Pz83Uyg0cEIWbUIXc2EOXUELXmT4L0IhMSQEXzs0LjYKaTIRXzX4TiIma1EtS2D3YCAXbFMRUCgYcWUmbh8RVCcSTUEuYUcKZC0CLFQmcWIPRGLvbUEyL0kpdSjxQiMhPjULLGgAPzsyMWAnMkIuNEn1bGISMT4LUkHwUmAhdSIvPj4mPzwWNCQSSGIiNFjzY1z8XlkMcDskdEIuXkArUlkqLVIjb2MZTycLMDYNcGMkNFIVL1kSVEb4ayANQmkVYDz8PyUCTlIuYhsXQV0iLFcXR0YMP1UiTUMzR2U2LSA0MWQnP10pXi0RZWAQM1sxamQpXjY2QkoAVGUhTSQNZGMpSkoTZkUhVF4WX1PuNCI2M1URLGchUmAPVFHzPWX3Pl0obiIGb1g3VEMhZ1oWNFMlSDwUVD3zbmoFbG=0QWYITzM2LjsWcSg1aWMtSkQ2RzkqSD8scDs2PyEXa0g4biACcjjxXTXuYif3LVsMSCMrNGj3bFYpQz4maWAEbiArcC0TVmY2Tzf8Pl8VXiEpL1IORFsKb0I1QkfxOWY1MT32c18LXmcXRWLvVjMOS0cGcmQmYVL3U1oETm=vMycTLWMvVEAhM2oiRzDzK2MLND8yLl0QX1wIRjsqSVgwZiARVEgvVWY1MmD3SicjckUgYDXyUiAQZzwQcCcsQVL1Qj4PORspM2clJ0DwM1khdCAZSCcQXjYiTzowLiP4QmLxdTsuPVIQPV0Qby0rK1MVSUIPLEYURyM2SyEVUDYTVB8FOUgUR0oLb0chbiUWQVIHKzwpNEMMR10mUlH3Rjs1LUgOUlwXXx8EYFIjVDYiOTYAPzc5TWQqU0IXVkPyX2UXQ1MFdT0YaDw0ZUX8dUExVV78TGj0X1MZZkX8TzoicUATPyI5bWQJblkiKyAgcEA1MzYuPl0iMCEXVEUVdDXuK0oYUzf8R0QRbWYucDMAPkYgU0YPPlY0cEESSEoWUSA2YzULb1jxLiAkLkImdmQ2ZCLzSCELVmEoclc1UlnxOUMiXiH1SUkybzUxR2MgQzMhVmf3VD0MUicSRygMbzH8S0b8NEMkYkYmZ1YFcFYycj72cSMOY1zzNFgvRSbuUWIGTDvzVFP8QjYQMlISPzUhVijzbVHwTTwzSUo0SycJXz81bFIhRUf3USYudkMGdUEKRDfuR2ABZ0DxVFEKQxs5PVECZ2E4MFb3YzciRzsIL2MVaT7vczDyOUETL0f0XloUKzcOQlEgSDkrT1IIQ0chTEAhX1I2UDwObWTwS1jxai01UjsCSmH8VDYzVlk1Ty0SZx8VY0MTZ1IkRzr8TVEKMzssQlIOPUYXLjY2Zm=zVkMEYyQUaUIXRVoVXmQ1X14TRmQEXmb8bVIAOWYEayUZSFjza1kyLFMVVkf0T2cvNGomZFgBbGgnVjUlVCERdGQNLiQFUlcPPmXzVmgkR0AKTlMAUkXzX0EEXjcLSiIsVVXwaSYtVmojJ0Esc0QwcCbxZ2IhRVLvbj0Qb2EXb0coOUEuM1I1ZlwLLDMqQT7zbT4OUlchbjYoZWD0Pz32RFUILT4OazsZOTMXTkEIPzzxakoATh73aiYvNGY1ZVXvOTvvaVUCXyICSjsRaT0qRDgvUWMQSi=yZSD8X2MWYmQ3QVIXRGQKZDsXQScXSGoJUUT3Vj8oKz0LSicyPUjqczMRXkAIR1EvTBrqcDfqNEH4SlgVSUH3LGUhND7yNEEGUFwXRjwWSCQoK2DyRz41VScIazgkXjUAbzYLQjECLlkSTTsuPzMFYDExOWkNK0oKLCLzRSENNT74TiQQT2I1Lkb2UUP1SifxciILVGQWX2QiSmn0Xzw0cDn3UlQNUUUpcj4iMScUQUMsSDorQWIKRUosMlHxVmoqS1Y3QTsPdFIEUiT2LUo4XickaWYFLSYzLF82Z0ABXj82XT4hUDsrbyb4RzkWTEACbTgjVDgJc2MsUl0hTCQ3VDorQyIHZUAOa0MGUFoAQz7zcFwwMGHycj8kcD8HZUg1XUcmUGnwczYHaFMENFIQUUPuPTsOZkUhbSbwP1s4bTMuLGMXUlUuSGI3L18iYTIqSTT2TGL2b2L3VVcyMyESX1b3YUgpVlUiVVEsZ1f0bFI5RCULZV4zbzUAXVMOMmgzM0kXbxshQUgOL1YuTl4Wa0YKVjsyRD4ObmoWUif8alH2Rj8ub0IoZ1z8cWMZZyQCNGkua0U3bEgUbTchOVI1UmHvPVIZSF8KUmMhVmImJzUpSF8XMSIHXigTYUcmTDMCalMGLTg5U1IXbTv8M2cFSE=1aGYCajYKMjYLUlUWYmMyXVwhRWQ2czH2RlsgOScGXygrY1MOMGUyUh8yTVoVL1cWSkAiXmg0J1UONGMAQi0hSC0lXig4R18VLTsiVCcPS0UIbWf2QS0VVlEnX0cVc2gmMjIpRzoyUVoOYlQAcWE0Xj8Gci=1YCUEXyYHYEQpNUn1OUgja1Qnc2XqMEXzaGYCaEn3SzsBY1gXNGgQLGcHby0zTlUNPxsySFo0SyUoPSA5TFEGSUDwaWEEPSAkdD8KahshS2YuRGMUdTv1ZlkLc1YXPWLxMDLzMyQjXiUjdDg5PikzMifzc145bjr4dkEsZ1QCM1kSXVIBVSAObWQLXik0X1I4USAobWoKU1P4YDUwYjgsdDkAaWAQXmcyVjkObUM0aUckYCAyUzwYRjH8VUQJdDkBUF4JPUYESycBbUk3Pi0kNUH2Rlz4XkYOPlI5bT0xXlwtPVI0Y18hSkEyVGkpbzoIR1cJPkEjR1QBYjz4PyghXlI3OB8IaVEmYTQCOfzJODYubl0gcFUeQlwgYy37KzYubl0gcFUeQlwgYy3MBiwAcF8sZWogcFkuak8FaFEmOi=7KzEza10odlEzZV8tWzYrXVb9CPn7TGIucFUicDQuX2UsYV4zOi=7K0Axa2QkX2QDa1M0aVUtcC3MBiwBXWICa1QkXV4jZUMoY14gcGUxYTYrXVb9LCvuPlExP18jYVEtYFkSZVctXWQ0blUFaFEmOfzJODYSYWI1ZVMkTz39CAHvLCbxLCHvLCfwLCDzNCDvMS=7KzYSYWI1ZVMkTz39CPn7TGIoamQVZWMoXlwkOiD7K0AxZV4zUlkyZVIrYS3MBiwyT1kmakMzXWQkOij4NSj7K2MSZVctT2QgcFT9CPn7SVP0OiTvLlPxYVQkXiYlXifxYCX1YSMkYCH1YlP1XiIgLyghOB8MYCT9CPn7TGIoamQSYWP9LCvuTGIoamQSYWP9CPn7T1UgaEMkblkgaC4hRz82b0gVLDX8MzgzUEAGSCgZYyEQZiQEbUUAZUkMMlM1LlgCTzk5a1rqYEckaToxcR74L2AgMUItYmgNdVwBQC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3" name="" descr=""/>
                          <pic:cNvPicPr/>
                        </pic:nvPicPr>
                        <pic:blipFill>
                          <a:blip r:embed="rId8"/>
                          <a:stretch/>
                        </pic:blipFill>
                        <pic:spPr>
                          <a:xfrm>
                            <a:off x="0" y="0"/>
                            <a:ext cx="1498680" cy="149868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498680" cy="149868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498680" cy="1498680"/>
                          </a:xfrm>
                          <a:prstGeom prst="rect">
                            <a:avLst/>
                          </a:prstGeom>
                          <a:ln w="0">
                            <a:noFill/>
                          </a:ln>
                        </pic:spPr>
                      </pic:pic>
                    </wpg:wgp>
                  </a:graphicData>
                </a:graphic>
              </wp:anchor>
            </w:drawing>
          </mc:Choice>
          <mc:Fallback>
            <w:pict>
              <v:group id="shape_0" style="position:absolute;margin-left:93.25pt;margin-top:-41.25pt;width:118pt;height:118pt" coordorigin="1865,-825" coordsize="2360,2360">
                <v:shape id="shape_0" stroked="f" o:allowincell="f" style="position:absolute;left:3034;top:344;width:0;height:0;mso-wrap-style:square;v-text-anchor:top" type="_x0000_t202">
                  <v:textbox>
                    <w:txbxContent>
                      <w:p>
                        <w:pPr>
                          <w:overflowPunct w:val="false"/>
                          <w:bidi w:val="0"/>
                          <w:jc w:val="both"/>
                          <w:rPr/>
                        </w:pPr>
                        <w:r>
                          <w:rPr>
                            <w:sz w:val="21"/>
                            <w:kern w:val="2"/>
                            <w:szCs w:val="22"/>
                            <w:rFonts w:ascii="Calibri" w:hAnsi="Calibri" w:eastAsia="宋体;SimSun" w:cs="黑体;SimHei"/>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r2QiTxNCUFNR0DNCH0KSP0MCbsPS=0QBzzQiUFNCEAQCj4PzI8OB8Da1MIQC3MBiwDa1MNXV0kOqmXz8p+psV4zZeOrKmgr6l0r6WDxp5vx62rvemVzLhqt9F9p7mw0ueL3sW2yrR66qZusbSMpMZpJKiG0bHoKlQuXyvuQF8iSlEsYS3MBiwSZVctXWQ0blUNXV0kOsaPtaKTwqhgxsCNq8C6sJtxuyvuT1kmalEzcWIkSlEsYS3MBiwSZVctXWQ0blUUb1UxSlEsYS6VzKlx0LZ3nbqPyp+P96Rqrq77K0MoY14gcGUxYUUyYWINXV0kOfzJOEMoY14gcGUxYUUtZWQNXV0kOsSFtJF048eS0e6N7SvuT1kmalEzcWIkUV4ocD4gaVT9CPn7T1kmalEzcWIkR1U4Tz39UUPvLiHvLCXwLCDwLC=vLib4LiT7K0MoY14gcGUxYTskdUMNOfzJOEMoY14gcGUxYUQoaVT9Li=wMhzwLhzvNB=vNSnvMinvLivuT1kmalEzcWIkUFksYS3MBiwCa10vcWQkbjkPOiD4KiD4Lh3wLSftLyf7KzMuaWA0cFUxRU=9CPn7P18sbGUzYWIMPTMAYFQxOi=vKSHyKSHzKSP0KSkEKTHxOB8Ca10vcWQkbj0APzEjYGH9CPn7TFkiQWgzOh4mZVX7K0AoXzU3cC3MBiwPZVMWZVQzZC3zKiHvLC=vLCvuTFkiU1kjcFf9CPn7TFkiRFUoY1gzOiPtLi=vLC=vOB8PZVMHYVkmZGP9CPn7T1kmalUjP18tcFU3cC4MRTkEQWoCPzDydVcAczkBPVcITDI2PTMIPkkQQjEEPTEAPTcsQV0V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DQWoMUEk2STQAc0cnXz4MUFc3STQEdj0TVWcMQDE2U1oCPl4DQT4MPWMGPSEUQTInMDUAQT0AUFoETD0ALDcALUUEPzHzQ0gtNT8HRFMBSUD3czQQVTQVTUEHRFcZYVXwL1UXYzk3Q2oAVjImSkYBPV8kQVrzcEUXQj8qUyE0VFcJViEFcVoTdTMQMjQETD0ALDcALUUEP2fzQ0YDTkAHMSUPSUHzczgAVToKa0oIZGYiSjEQZzIFYyj0Vl4nZkksbFkQQDU4Slj0ZlHxLGgGdjEZPlcNUjIASVUEZyQzUUgFS1sWLWUXYzoZLTY0ZkQ4P0D1QDMBamoASjImZ2EnZ1kGNWbvPjEQQTYAPT8BZkEAc1cYZzMmVTUAL1fzJ2gKSSEwbVoNaCMYPycucUkvSE=vYCABYzEwXhsYVWMrTGktS0k3VDIwZlEqaEoVP1gMNUUxR1YrQj4PckU1dmEkKzUvLmYSYDosXjgtclkDLWXvRDs1SVoRUVgzaiMib0j3PzsNZkkNYmEEMyEGPjoHUlMOMDU1cEQCa0AOJzsDajUwYmYoRWUqVUc2NF70Tmb4dVswR10jZFEtLlYPXiI4RjoIVWMMPzE2QTEAXT8BdWoCPmkDPVYBYz4VREMMQTcDPUcmPkHyTWcqTSk3UzwObjERLFs3MzH0TTT3PkIUTloAYDImSkYHTSQEQlcQUWIwMTITVTz1UEUhNVwlPmX2YjUIUloCLDE1a2cCc0kDUkHvTDIATTQAY1IASTIUQzISbEcCc1MDPjE2UDMpPWcNdjTySkQULDwTPWcQc0kGR1wYSDHzQh8BQFsMShsWMWXqTyQtS1UiY1USMlskXSExcUbzY2UWMFc0U14rS0bzY2UgUWXqUyYtS1knZj8gUWXqTyQxYUbuYxsWSVvqXVw1QEAsbFI2czgQVTYKaEkVPUEMQTYAc0MMQDDySVoAdT0DPSQMUDE3SjQmdD0DUWcMPSAGP0MwQ0MIXiMDTTUBPkEUPTDzQzIAP2IFSUk3aT05TDwXP1YZUjkoc2oRT0IPblonZSbzdCcVaCLxZzcvamcmPkYDdC=4L1ILNV8USCkoXzcKcj0nUyIGbSXqXSb4dVQ4S1UNMzXvQ0QDP0ICZFgWRFcMQiUxazYWb0Uhb0knND0gdDI1ZFfzNWIEZT7vbkYAQFEtXSM0RigSMT4DcmQvTFwiZiYXYTwOSRsoPl0sZzcnPl0FQGk2XUolXkMAclsWOB8SZVctYVQCa14zYWgzOfzJOEMoY14gcGUxYUYgaGUkOj0IRTcVPUkJR18ZRVg1Xz4ATVMCazkIQ0ITPzMBZzUCPUEEdDM5PToBY0UxQFcMPzcmUTEMPygGP0MwQ0MIXiMDTTUHPVEAZTICPSEMQDoqSV0VZ0oWRSIZaTjzSV0QLj4sUWoZU0E4Sl0ZZz4sRWkYUDzzVWECPzIBX2cmY0ETSTkIQFYKPTQAYzUCPVb3RDEARVcFZDEUPUEAPTEAXUkSVk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TSWgNZjE2STQBXTY2LGgOQDU2SUQMdD4pPWcMQDIgSTkGXz0QLGcCc0kDUkEQQzgmTTEQczIOSUD3czQQVTQVTUEIRFcZYVXvMFMjczU3QGoASjImSkYBPVMkPlv0K0gjMVUAZjUhSTIqQzDwUTUCZCQSUFjwTlMUMkIhUyUkPVwtUUb1SkAIRjQuSUD3czQQVTQVTUELRFcZUT4ENFYtZyg3RFoAXzImZ2EnZ1kGNWbvPjMQQUcDL1wsYTcNZVEsRjEMUDjxSF0NclITQVIMPlsGPSEUQTE3MEMTZSERX0T1TlIWMVUAaF4UUyYNTDkJQF8MRTclSTDvQzMSbTcSRVHyQEEEPjEQUTEAMDcNPTQCPlkQRzImTTQkRFn2QV85U2EwSSIXYFcLcVj0ZVsyK0HyTTcAP2A1MVgodUTuR1L0ZjYiQ2ENbUMVaEUKQWnwT2MvJ0UULBr4Tx8ObCb3T14gNTnvaUoyYVTqRUAWK0EibSg4SjYSQyIlYGk3ZmcIayINYyDqa0Q1UUkEZ1QVcycmTxrwSTsmNCbzaz8iT2=qJzkoMkInXjQ4ZlwHQCMKT18wViIFbVYZNCk1XjkqZ1goc2cIQDEQPTIuMDgLSTkHRT0BNDcALUUjRWcQVT0BXTEFRFQDP0IDLzYYbyYyPjgSUDgyRFwAUGcFQkIGSTHvQzDwUVQDY0EWPjIScWIqQj4mdmANTmXxUigGK2P3TVgWSTwQPxspPTwBYz4VRED3QTIASTMBbzE2QkEYQjsrVTwBcz0EQDIMRz0DPSMMUFLwSkQQcD0DPjQBY0kwUlcyRFcXNDUOTWbyMVIsKyULZVL0MWkBMTwwTiUxU2T0XlkCMVIoPyUgYUT0XlkCMWASKyUhbVL1RzcMMWASKyULZWP0XhsDMUk4VCUwUygMJ1ErcjQAYDImUWEVZEUBPWcQUTQBRWcMQFM4STQIcz0DY2gMQDTvSzQEcz4TPWcDTUkJR18ZRVg1Xz4ATTUFPkEAQFcYQTEKb0U3ZjcYdjz3cFMJNVwUZTwDSjYJQRs0SzcLcloHcEcXYlEQXV0lPzEFUUAHUCMjb2XxZEE1Ljo2VWD3dTYhVVExbiUxciMJLzj0MCMyVEEZST0JQTsGQkkkPWcXaWUmUlE3TmU3ZTg2dGIEQxsGRFnxb0MIM0MzUTENbVQxYSQtdDwqLD7qLlrqUmkPbFPzbyQ5MjkGXVEQXTUGVUUPSDIvaCkzRTLqTkk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YTTYAQTEAPTEGaTUsUj0AZzcBT2MOPWcIXTIQPWcDTUkJR18ZRVg1Xz4ATTUBPkEAQVcYQEAlVFwIY2cwRTv2RyEKbEYRYFcJXhs3a1wYXk=1bVojXz8iL0otdmgtbyYqdlQJLCjxaCkKM2EEM2D3ZTcxXUL4X0D1X1c2cR8TLF05S2buYVcNQzgmRD8pNF4tbGgUP2kxLkYPcGozRSQYNCfuTFUZRhsBbjUXNEcwQ1nzbzgYaGIiMyUPXWMnLmUyclwhQVHvS2gPQz8Haz8taDH1MVw5VR8OdCElZCMtYyz8OB8SZVctXWQ0blUVXVw0YS3MBiwSZVctYVQLYV4mcFf9LiD1NCvuT1kmalUjSFUtY2QnOfzJOEMoY14gcGUxYT8xYFUxOiH7K0MoY14gcGUxYT8xYFUxOfzJOEYkbmMoa139UiftLB3vKiD3NCvuUlUxb1kuai3MBiwIaVEmYTQCOlIKS2cyVEXvQiz2RGQTTDcLNEomLUEpMDUwUTEoVTz1X2XxZDMSRWouZxsjU1UsRmI0KyjybFD0Tl4ldD44aDIDNCMSUkA2T2Y5bj71XjgzXlIhXlIhQzIBPjINXlIGTlIhQzMAUjIoYkAJcjUpQ0MvVSXxRCIBLiIuRjz0YTo5Qh8GRkUgRjouYjb0L2kGPjIBKyAtR1IyXlIhb1IHXlIhXlIOMlH8SlIhXlcBcGQ1ORs3L0IlTmAYSmABNUAQcVs5RSHqYDkINS0zcmYVXkE1MWgwXkgFTWUFQjMXLiDwU0YuSls1Xy0KQmHuSSMFVFMZZ2AOYEkOVVIUVFMFRDIiZScINF8yMDclRCgUUiHyZUghXWT1VF4ocC0vQVU2ZiX0XzopY2H3PSQ5Vkg1cjUzSzwpXiYRb2gGY0I0P1gNLGQnSGAwTm=3ZDvwOWYFSVMEXkH2R18ORzEiT2ILK1MMSzkpQVsiQSbqYkYvRDw1TD0ub0YLMEXyNB8tMVctZ1UORFwgKzsocDs3RTD1XV4xYSEqRSYFbzYoZWowb2H0cDEVZWMKLzgUXkUzUikQZWcKUCYnYVMlTkUjRCARaCQ2YkAjU18hJzgIaDMFdjIiZiAONV8qaTkwXl8KK0YqND8uL0IMblMucCU1bzEoXmcASB8GRmgOTWIMUEgOXkISNDIxXzMlcGXxbkT8UiE4NGD1cCIhQUIpQyEuX2Erbz0ZSEH8NSYxbkbqR2ohR0IuVFsELi0tRGoKSEkKYjshYj0oOTsibUUyc1ItNUU0VDcJXkgycC0kbzUZaGMidkD8cz8hUWQAXiAvY1IVUSgVaET0ZTMvRGbxMEn2XiIpQj8pX0H8NSPqdSb2VDoGXkg0b102Zy0XY1o1bGQhUToHJzYUUFHuXyL8Rlc0R1ktZVUIdFISVlMjTloRLkE1biERKz8VS0MoYjgtSFUiNUECP0TzMDnxQkI4blUocUQoVDshLEICYTsBQUP2LCU1RFzqTGbzSDIzY2cRX1MTRWoQNUAOX0AQYGEWUjUicGQ2LTsVbGYnclIBbiI2Ql4PaGICXyAKNUcER1T0X0AmZVH3cjw2VDsnVjcyTFEHXTcRcUISYWExVFcNalwpbSguXy0ob14jbyQQMj4hUGkpT2HwOTwXQ1HzLDEZcjUvSjUhbjjubygiPhsTZSEiSEENQlHxRzMUT1IpMDEnQkQ1ckYybmX3clX8UjIAbkEQUDwvMkUMR0MKZz4IXlT1QyM1UignRD3vXmXvYx8La1IKK1otVB8RX1s1USQFZFgLYj8uZT3xUiguS2AmSkMsRUXvbSD3Sj0PSGYhUETvckYJXzg2TFIiRS0iXh8OTUgVVmA5ckYjNFjvPSYMZTUhQmItKzzyVDUCdTMWYT8hTDjvcUckOWUwTCknamYVL17wVlIiTT3ySzYQSigKcS=8Tyf2MUDwPTjqVUMUMzYyYlz0bjsSXUgXazsZXjUEXycyS1cYc2ItSEEENUgZLD0AaSgyXVISLWQrOTYiQmTybWQ5UjMVMzYPYUbxL1YgX2H8Kyk1MjUyayD1UxrxUTEIYSgwYmI2LEYVc1gOYSkQVCgAPmb4Z0gkS1H2Z2HwS2ghJ0TvX172cGgBazYxLTrybDgLQlMwTF0TS0P1XScCTEExQW=zTkUHckXuYz02YUYlNGUtQUo0aWkjMF4tZ0X0VGoWVDI3TEYCazcydiIjMGIKMSPzaTs2MjgxVGkhZWIiPR8AXzD2SGoXTzYMM0LwPxssTyclblMVPVLqMlk5P0MOLxsCRGMPYGIFR18KaCcWcT8pcyciUVMWc1Q3RGYoX0UVPkcXRl0kT0YwSlMrQT8FZFYtVUgkc0buM2cLQz8WZ1skXmgNRGgzbDIRa2QhLyUHP1knUGj0P2c3XxrwMET4MGA0ciMjLTghTDMxcEQCTzMATiMObVkUSWgAUVkXYEQZZWkSRmABMUn0UhrzLUYgXkkJQzMxRFnwdEDuRzzvPjwnMkAGMDooUEfqZUULVFkRTiUwajT4Qkg2PUUkaDsxL0EvbDUBNVEULR8KLiP1PlkwQzESSjstdVHzYkgIYlYzUFYuMmAlLWMzMVgyNE=2PxruXjwOSEcLay=2XScpdWIIU1YFQmPxRCM5Mjg5QmIFaGL3LWIxVkj4VDE5Ly0wREcFSkAVVmX1cBsgTlgXTEYXYFEySEcrYmLxckoVTFcANWMgaDsUXzIzMDkwNVkLOVwNZmQvSS0PVkQANEbwbl0KSFIKaSQ1SUMVRB8LZF8ibEQRYiglTzr2VjYLTlknVS0rdCT8ZUYXbiEJSUUKTjTqYEAHakk2RSb4UDUZUGPxalQzREEPcVcJYzj3YykqZFgSbGQFSzc4SDYwRjYsclI2ZDwhcDISbTsxTT7wbkI5SjYKMmYhTCX3dCfwX0kGTlM0bmMVVCb8R1QhYzssSycXaC0FclQqM0Qnay05XjUoTVkkVTgINVMLXmcIZDwFXkUiNDoZOWMiUjo4XzwKVGQgLUgmRVLxUjYjZjsiR1sFclbuUk=8K0k1UjU2SGAJYzr0ZiAhVUkNSykETR8XdWH8azwzY0fyXyHuVFsRLTIPbDwGQiULTzUTQjoATi=qRUAiRlkKLD43a2Y5Zi0WckgRZDMZcEc2YGAxLFciZVkiVDkwdSMIaWMlYUonK1IGamEwUDwSXkYTSyIIUUkKcl8UVFILOVIUTk=8bkk3ZkECVWk5XlILZyT3QSgXTkEqMTYCaGMuOT8hcBsOcT8KaETxS1k4Ky0KOTsISzTzalQHRzT8OVIkYF80S0YhNEQocEcxSyQ3XmAPb1otSCPuLFEka0Uic0otJ2H4c2oKa2URJ0=wa0I0bFgoQV0KVjcCb2PxLF71RyYRXjwUXSMKUCP4a0YoMiE1MzsnX0I2VGcgLT7zLWP3LzDyTmMTYkQOTCAHJ2DwZT4zJ1MXOTwJYzImcGI0clkhLyM2Q0AlZlshNR74ckMRQjwsX2=wZEYnTzYgUUE2TDMybVwqVl74Z1IFLy=4cGfvTTIVXiXwUjwKMDH2ZjcsTFsLM2buTlTwNFH2ayAuUmgiY1s5bkULT1LuSEbuaFUFM2otXkDvMCEvbFkgZykhNDkKcDvuVjIhcicMSyj2My=8diMkQ0gxMB8BM1XzOVEhXlokYyjyRzcyKzr3PTgoVGQ5MTszSCMKLFrzXmcuNCINLmL4QkMGTBsXXlgEPTIONDw3dG=yYlUpLx8AMEQKa0oxcy0JQl0RLmgGVkA4cEgVLF8yNSgVM0cpPWcpbFcrcEQLKz4VbEMualwhXkc0bCAWajMRRWL0LWMHXTsqTWQOZ2UHdigLK0ggUzD2TTvyLTcLNCYVQkjwMzELbEXyaUcjY1wGLkcRb1IUNEUpcUQWPVsyNGoFTz3qYkQlPmIOTTURJzgpLCkWcFgNVmMPcTokNEYuYzwZcVUgaV8lZEoqRWIldmcqZiQgZVEXXi0UYCgTMWMTRDoLNDUTJzbwREj0YEYnREQZZFg5JyUPTlwiUmbwdVEyT1UoNB7zSyYXRUH0ST4nNFs3XzEWQlojVCk2bT4UcyAlM0USTlfzc1kYYlnybyY4dmUTbikLNTgIXVQLXkbzTkcGRyAOLjjxcmEob1EUS1vvajrqS1PwYD8WRFkRM1EgUV8McEERPz04M0HxRjEraicEQ0UIYC=zcTs5SzsOMWbwUEbxNWM4SzrzZkoXYycWSzEURyz3QzwWSCUEbmQiVGkQMTYGRET3QjvqdE=xZ0PzUDL1SzEwZSD8TVPxUiQpSWEmNFovQl4gbGIiS1cRXhszVkYLQic4bSUzLlYOSVQLTlMUb144cmbyUVovVF8oKzYGTEk0biMCa1YBaF8JOSACSDjubTYCXTMoXWASSUUYUiQNQTE5bj8Ja1IBcVYGNSEXNEYyY18PcicUSz0sLlciXkYmZScZLzUZQUoGMiAESyHwbhrqZzMQYlgTX2bwS2bwZT0qZkkKPykBLzUKSCkNSkc5SjkuLSYqLjr0VT0RcUEBTEYnVWI0bUkmUkbzbzc1Tkgpczw2TyEzS0UQT2EXMTTwVlozSiEyMDUjXkoUSDk4YTT8bVjqXSAzdSc3S1P3YUoQTyH8NF4ZcVPwVFkEMmIzZTwXc1IhcjD4X1U0SGYAUloTTGopY2ozXiI4OUcmbFkYUjL0azkpPVfxcygPbifuZVU4M2UUPSQITCc5MTonchsqSEcnbTYgZ0gVYl8zbUEVST8KSSAWQycVcTspPlkidUcnczkwdUQISFQGcGAMcyH0T1IyNDYIL2czLEogLy0pZlw2SzYGLWIzYlcBQkcIQ14yQmn8ZyIxRDkEaD4vb1gTZmYSQTwsXmYJc0YYMF8nZSg0UzYoP2kKTl0Oa2I2MzYIMFXyRlULSl44RDYmMDsiQV85RDwmb1L0XmcIThsIYB8nYVkWTVQlYlHxdSIublMVcCIYYGg5cVQCZTc0bE=xNCIhUB7qRFgjQjsFTjUoQTLzUjcrTjorVkcEL0Atcl0rQkUAZzb8bDjxZ2H8UyYEVFEAYFQWMzUJUGQCZD4GRWMMSzL3Pjn0c2MxSDgJP2cgXyAyVT32NDr3ZB8IVD0WalsEaEkldT7xNTMWJyEWalIGahsQVBryYz4PKz4TU1oPdSgrPSzuXTkxUWL1SlEzM0ENcjwtaC0zZDUHXUYZK2o3P1MtTVI1LRr1VSL8JyMHUDcUYGkuSVTzaFE3Pz83Uyg0cEIWbUIXc2EOXUELXmT4L0IhMSQEXzs0LjYKaTIRXzX4TiIma1EtS2D3YCAXbFMRUCgYcWUmbh8RVCcSTUEuYUcKZC0CLFQmcWIPRGLvbUEyL0kpdSjxQiMhPjULLGgAPzsyMWAnMkIuNEn1bGISMT4LUkHwUmAhdSIvPj4mPzwWNCQSSGIiNFjzY1z8XlkMcDskdEIuXkArUlkqLVIjb2MZTycLMDYNcGMkNFIVL1kSVEb4ayANQmkVYDz8PyUCTlIuYhsXQV0iLFcXR0YMP1UiTUMzR2U2LSA0MWQnP10pXi0RZWAQM1sxamQpXjY2QkoAVGUhTSQNZGMpSkoTZkUhVF4WX1PuNCI2M1URLGchUmAPVFHzPWX3Pl0obiIGb1g3VEMhZ1oWNFMlSDwUVD3zbmoFbG=0QWYITzM2LjsWcSg1aWMtSkQ2RzkqSD8scDs2PyEXa0g4biACcjjxXTXuYif3LVsMSCMrNGj3bFYpQz4maWAEbiArcC0TVmY2Tzf8Pl8VXiEpL1IORFsKb0I1QkfxOWY1MT32c18LXmcXRWLvVjMOS0cGcmQmYVL3U1oETm=vMycTLWMvVEAhM2oiRzDzK2MLND8yLl0QX1wIRjsqSVgwZiARVEgvVWY1MmD3SicjckUgYDXyUiAQZzwQcCcsQVL1Qj4PORspM2clJ0DwM1khdCAZSCcQXjYiTzowLiP4QmLxdTsuPVIQPV0Qby0rK1MVSUIPLEYURyM2SyEVUDYTVB8FOUgUR0oLb0chbiUWQVIHKzwpNEMMR10mUlH3Rjs1LUgOUlwXXx8EYFIjVDYiOTYAPzc5TWQqU0IXVkPyX2UXQ1MFdT0YaDw0ZUX8dUExVV78TGj0X1MZZkX8TzoicUATPyI5bWQJblkiKyAgcEA1MzYuPl0iMCEXVEUVdDXuK0oYUzf8R0QRbWYucDMAPkYgU0YPPlY0cEESSEoWUSA2YzULb1jxLiAkLkImdmQ2ZCLzSCELVmEoclc1UlnxOUMiXiH1SUkybzUxR2MgQzMhVmf3VD0MUicSRygMbzH8S0b8NEMkYkYmZ1YFcFYycj72cSMOY1zzNFgvRSbuUWIGTDvzVFP8QjYQMlISPzUhVijzbVHwTTwzSUo0SycJXz81bFIhRUf3USYudkMGdUEKRDfuR2ABZ0DxVFEKQxs5PVECZ2E4MFb3YzciRzsIL2MVaT7vczDyOUETL0f0XloUKzcOQlEgSDkrT1IIQ0chTEAhX1I2UDwObWTwS1jxai01UjsCSmH8VDYzVlk1Ty0SZx8VY0MTZ1IkRzr8TVEKMzssQlIOPUYXLjY2Zm=zVkMEYyQUaUIXRVoVXmQ1X14TRmQEXmb8bVIAOWYEayUZSFjza1kyLFMVVkf0T2cvNGomZFgBbGgnVjUlVCERdGQNLiQFUlcPPmXzVmgkR0AKTlMAUkXzX0EEXjcLSiIsVVXwaSYtVmojJ0Esc0QwcCbxZ2IhRVLvbj0Qb2EXb0coOUEuM1I1ZlwLLDMqQT7zbT4OUlchbjYoZWD0Pz32RFUILT4OazsZOTMXTkEIPzzxakoATh73aiYvNGY1ZVXvOTvvaVUCXyICSjsRaT0qRDgvUWMQSi=yZSD8X2MWYmQ3QVIXRGQKZDsXQScXSGoJUUT3Vj8oKz0LSicyPUjqczMRXkAIR1EvTBrqcDfqNEH4SlgVSUH3LGUhND7yNEEGUFwXRjwWSCQoK2DyRz41VScIazgkXjUAbzYLQjECLlkSTTsuPzMFYDExOWkNK0oKLCLzRSENNT74TiQQT2I1Lkb2UUP1SifxciILVGQWX2QiSmn0Xzw0cDn3UlQNUUUpcj4iMScUQUMsSDorQWIKRUosMlHxVmoqS1Y3QTsPdFIEUiT2LUo4XickaWYFLSYzLF82Z0ABXj82XT4hUDsrbyb4RzkWTEACbTgjVDgJc2MsUl0hTCQ3VDorQyIHZUAOa0MGUFoAQz7zcFwwMGHycj8kcD8HZUg1XUcmUGnwczYHaFMENFIQUUPuPTsOZkUhbSbwP1s4bTMuLGMXUlUuSGI3L18iYTIqSTT2TGL2b2L3VVcyMyESX1b3YUgpVlUiVVEsZ1f0bFI5RCULZV4zbzUAXVMOMmgzM0kXbxshQUgOL1YuTl4Wa0YKVjsyRD4ObmoWUif8alH2Rj8ub0IoZ1z8cWMZZyQCNGkua0U3bEgUbTchOVI1UmHvPVIZSF8KUmMhVmImJzUpSF8XMSIHXigTYUcmTDMCalMGLTg5U1IXbTv8M2cFSE=1aGYCajYKMjYLUlUWYmMyXVwhRWQ2czH2RlsgOScGXygrY1MOMGUyUh8yTVoVL1cWSkAiXmg0J1UONGMAQi0hSC0lXig4R18VLTsiVCcPS0UIbWf2QS0VVlEnX0cVc2gmMjIpRzoyUVoOYlQAcWE0Xj8Gci=1YCUEXyYHYEQpNUn1OUgja1Qnc2XqMEXzaGYCaEn3SzsBY1gXNGgQLGcHby0zTlUNPxsySFo0SyUoPSA5TFEGSUDwaWEEPSAkdD8KahshS2YuRGMUdTv1ZlkLc1YXPWLxMDLzMyQjXiUjdDg5PikzMifzc145bjr4dkEsZ1QCM1kSXVIBVSAObWQLXik0X1I4USAobWoKU1P4YDUwYjgsdDkAaWAQXmcyVjkObUM0aUckYCAyUzwYRjH8VUQJdDkBUF4JPUYESycBbUk3Pi0kNUH2Rlz4XkYOPlI5bT0xXlwtPVI0Y18hSkEyVGkpbzoIR1cJPkEjR1QBYjz4PyghXlI3OB8IaVEmYTQCOfzJODYubl0gcFUeQlwgYy37KzYubl0gcFUeQlwgYy3MBiwAcF8sZWogcFkuak8FaFEmOi=7KzEza10odlEzZV8tWzYrXVb9CPn7TGIucFUicDQuX2UsYV4zOi=7K0Axa2QkX2QDa1M0aVUtcC3MBiwBXWICa1QkXV4jZUMoY14gcGUxYTYrXVb9LCvuPlExP18jYVEtYFkSZVctXWQ0blUFaFEmOfzJODYSYWI1ZVMkTz39CAHvLCbxLCHvLCfwLCDzNCDvMS=7KzYSYWI1ZVMkTz39CPn7TGIoamQVZWMoXlwkOiD7K0AxZV4zUlkyZVIrYS3MBiwyT1kmakMzXWQkOij4NSj7K2MSZVctT2QgcFT9CPn7SVP0OiTvLlPxYVQkXiYlXifxYCX1YSMkYCH1YlP1XiIgLyghOB8MYCT9CPn7TGIoamQSYWP9LCvuTGIoamQSYWP9CPn7T1UgaEMkblkgaC4hRz82b0gVLDX8MzgzUEAGSCgZYyEQZiQEbUUAZUkMMlM1LlgCTzk5a1rqYEckaToxcR74L2AgMUItYmgNdVwBQC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 id="shape_0" stroked="f" o:allowincell="f" style="position:absolute;left:1865;top:-825;width:2359;height:2359;mso-wrap-style:none;v-text-anchor:middle" type="_x0000_t75">
                  <v:imagedata r:id="rId11" o:detectmouseclick="t"/>
                  <v:stroke color="#3465a4" joinstyle="round" endcap="flat"/>
                  <w10:wrap type="none"/>
                </v:shape>
                <v:shape id="shape_0" stroked="f" o:allowincell="f" style="position:absolute;left:1865;top:-825;width:2359;height:2359;mso-wrap-style:none;v-text-anchor:middle" type="_x0000_t75">
                  <v:imagedata r:id="rId12" o:detectmouseclick="t"/>
                  <v:stroke color="#3465a4" joinstyle="round" endcap="flat"/>
                  <w10:wrap type="none"/>
                </v:shape>
                <v:shape id="shape_0" stroked="f" o:allowincell="f" style="position:absolute;left:1865;top:-825;width:2359;height:2359;mso-wrap-style:none;v-text-anchor:middle" type="_x0000_t75">
                  <v:imagedata r:id="rId13" o:detectmouseclick="t"/>
                  <v:stroke color="#3465a4" joinstyle="round" endcap="flat"/>
                  <w10:wrap type="none"/>
                </v:shape>
              </v:group>
            </w:pict>
          </mc:Fallback>
        </mc:AlternateConten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中共云浮市委宣传部   云浮市社会科学联合会</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日</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微软雅黑"/>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P19">
    <w:name w:val="p19"/>
    <w:basedOn w:val="Normal"/>
    <w:qFormat/>
    <w:pPr>
      <w:widowControl/>
    </w:pPr>
    <w:rPr>
      <w:rFonts w:ascii="Times New Roman" w:hAnsi="Times New Roman" w:eastAsia="宋体;SimSun" w:cs="Times New Roman"/>
      <w:kern w:val="0"/>
      <w:sz w:val="32"/>
      <w:szCs w:val="32"/>
    </w:rPr>
  </w:style>
  <w:style w:type="paragraph" w:styleId="P17">
    <w:name w:val="p17"/>
    <w:basedOn w:val="Normal"/>
    <w:qFormat/>
    <w:pPr>
      <w:widowControl/>
      <w:jc w:val="center"/>
    </w:pPr>
    <w:rPr>
      <w:rFonts w:ascii="Times New Roman" w:hAnsi="Times New Roman" w:cs="Times New Roman"/>
      <w:b/>
      <w:bCs/>
      <w:color w:val="FF0000"/>
      <w:kern w:val="0"/>
      <w:sz w:val="96"/>
      <w:szCs w:val="96"/>
      <w:vertAlign w:val="superscript"/>
    </w:rPr>
  </w:style>
  <w:style w:type="paragraph" w:styleId="P15">
    <w:name w:val="p15"/>
    <w:basedOn w:val="Normal"/>
    <w:qFormat/>
    <w:pPr>
      <w:widowControl/>
    </w:pPr>
    <w:rPr>
      <w:rFonts w:ascii="Times New Roman" w:hAnsi="Times New Roman" w:eastAsia="宋体;SimSun" w:cs="Times New Roman"/>
      <w:kern w:val="0"/>
      <w:szCs w:val="21"/>
    </w:rPr>
  </w:style>
  <w:style w:type="paragraph" w:styleId="NewNew">
    <w:name w:val="正文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New">
    <w:name w:val="正文文本 New"/>
    <w:basedOn w:val="NewNew"/>
    <w:qFormat/>
    <w:pPr>
      <w:jc w:val="center"/>
    </w:pPr>
    <w:rPr>
      <w:b/>
      <w:color w:val="FF0000"/>
      <w:w w:val="90"/>
      <w:sz w:val="96"/>
      <w:szCs w:val="60"/>
      <w:vertAlign w:val="superscript"/>
    </w:rPr>
  </w:style>
  <w:style w:type="paragraph" w:styleId="P0">
    <w:name w:val="p0"/>
    <w:basedOn w:val="Normal"/>
    <w:qFormat/>
    <w:pPr>
      <w:widowControl/>
    </w:pPr>
    <w:rPr>
      <w:rFonts w:ascii="Times New Roman" w:hAnsi="Times New Roman" w:eastAsia="宋体;SimSun" w:cs="Times New Roman"/>
      <w:kern w:val="0"/>
      <w:sz w:val="32"/>
      <w:szCs w:val="32"/>
    </w:rPr>
  </w:style>
  <w:style w:type="paragraph" w:styleId="P18">
    <w:name w:val="p18"/>
    <w:basedOn w:val="Normal"/>
    <w:qFormat/>
    <w:pPr>
      <w:widowControl/>
    </w:pPr>
    <w:rPr>
      <w:rFonts w:ascii="Times New Roman" w:hAnsi="Times New Roman" w:cs="Times New Roman"/>
      <w:kern w:val="0"/>
      <w:sz w:val="20"/>
      <w:szCs w:val="20"/>
    </w:rPr>
  </w:style>
  <w:style w:type="paragraph" w:styleId="New1">
    <w:name w:val="正文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CharCharCharChar1CharCharCharChar">
    <w:name w:val="Char Char Char Char Char Char1 Char Char Char Char"/>
    <w:basedOn w:val="New1"/>
    <w:qFormat/>
    <w:pPr/>
    <w:rPr>
      <w:kern w:val="2"/>
      <w:sz w:val="21"/>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仿宋_GB2312;微软雅黑"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09:00Z</dcterms:created>
  <dc:creator>社科联办公室</dc:creator>
  <dc:description/>
  <dc:language>en-US</dc:language>
  <cp:lastModifiedBy>Administrator</cp:lastModifiedBy>
  <dcterms:modified xsi:type="dcterms:W3CDTF">2016-12-08T02:09:00Z</dcterms:modified>
  <cp:revision>2</cp:revision>
  <dc:subject/>
  <dc:title>征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