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6"/>
        <w:gridCol w:w="1783"/>
      </w:tblGrid>
      <w:tr>
        <w:trPr>
          <w:trHeight w:val="1200" w:hRule="atLeast"/>
        </w:trPr>
        <w:tc>
          <w:tcPr>
            <w:tcW w:w="5916" w:type="dxa"/>
            <w:tcBorders/>
            <w:vAlign w:val="center"/>
          </w:tcPr>
          <w:p>
            <w:pPr>
              <w:pStyle w:val="TextBody"/>
              <w:spacing w:lineRule="exact" w:line="1200"/>
              <w:rPr>
                <w:rFonts w:ascii="方正大标宋简体;微软雅黑" w:hAnsi="方正大标宋简体;微软雅黑" w:eastAsia="方正大标宋简体;微软雅黑"/>
                <w:b w:val="false"/>
                <w:b w:val="false"/>
                <w:w w:val="70"/>
                <w:kern w:val="0"/>
                <w:position w:val="0"/>
                <w:sz w:val="120"/>
                <w:sz w:val="120"/>
                <w:szCs w:val="120"/>
                <w:vertAlign w:val="baseline"/>
              </w:rPr>
            </w:pPr>
            <w:r>
              <w:rPr>
                <w:rFonts w:ascii="方正大标宋简体;微软雅黑" w:hAnsi="方正大标宋简体;微软雅黑" w:eastAsia="方正大标宋简体;微软雅黑"/>
                <w:b w:val="false"/>
                <w:spacing w:val="7"/>
                <w:w w:val="54"/>
                <w:kern w:val="0"/>
                <w:position w:val="0"/>
                <w:sz w:val="120"/>
                <w:sz w:val="120"/>
                <w:szCs w:val="120"/>
                <w:vertAlign w:val="baseline"/>
              </w:rPr>
              <w:t>中共云浮市委宣传</w:t>
            </w:r>
            <w:r>
              <w:rPr>
                <w:rFonts w:ascii="方正大标宋简体;微软雅黑" w:hAnsi="方正大标宋简体;微软雅黑" w:eastAsia="方正大标宋简体;微软雅黑"/>
                <w:b w:val="false"/>
                <w:spacing w:val="-26"/>
                <w:w w:val="54"/>
                <w:kern w:val="0"/>
                <w:position w:val="0"/>
                <w:sz w:val="120"/>
                <w:sz w:val="120"/>
                <w:szCs w:val="120"/>
                <w:vertAlign w:val="baseline"/>
              </w:rPr>
              <w:t>部</w:t>
            </w:r>
          </w:p>
        </w:tc>
        <w:tc>
          <w:tcPr>
            <w:tcW w:w="1783" w:type="dxa"/>
            <w:vMerge w:val="restart"/>
            <w:tcBorders/>
            <w:vAlign w:val="center"/>
          </w:tcPr>
          <w:p>
            <w:pPr>
              <w:pStyle w:val="TextBody"/>
              <w:spacing w:lineRule="exact" w:line="1200"/>
              <w:jc w:val="both"/>
              <w:rPr>
                <w:rFonts w:ascii="楷体_GB2312;微软雅黑" w:hAnsi="楷体_GB2312;微软雅黑" w:eastAsia="楷体_GB2312;微软雅黑" w:cs="方正楷体_GBK;华文中宋"/>
                <w:b w:val="false"/>
                <w:b w:val="false"/>
                <w:spacing w:val="-20"/>
                <w:w w:val="100"/>
                <w:kern w:val="0"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pacing w:val="-20"/>
                <w:w w:val="66"/>
                <w:kern w:val="0"/>
                <w:position w:val="0"/>
                <w:sz w:val="72"/>
                <w:sz w:val="72"/>
                <w:szCs w:val="72"/>
                <w:vertAlign w:val="baseline"/>
              </w:rPr>
              <w:t>（</w:t>
            </w:r>
            <w:r>
              <w:rPr>
                <w:rFonts w:ascii="楷体_GB2312;微软雅黑" w:hAnsi="楷体_GB2312;微软雅黑" w:eastAsia="楷体_GB2312;微软雅黑"/>
                <w:b w:val="false"/>
                <w:color w:val="000000"/>
                <w:spacing w:val="-20"/>
                <w:w w:val="66"/>
                <w:kern w:val="0"/>
                <w:position w:val="0"/>
                <w:sz w:val="72"/>
                <w:sz w:val="72"/>
                <w:szCs w:val="72"/>
                <w:vertAlign w:val="baseline"/>
              </w:rPr>
              <w:t>通知</w:t>
            </w:r>
            <w:r>
              <w:rPr>
                <w:rFonts w:ascii="楷体_GB2312;微软雅黑" w:hAnsi="楷体_GB2312;微软雅黑" w:eastAsia="楷体_GB2312;微软雅黑"/>
                <w:b w:val="false"/>
                <w:spacing w:val="-20"/>
                <w:w w:val="66"/>
                <w:kern w:val="0"/>
                <w:position w:val="0"/>
                <w:sz w:val="72"/>
                <w:sz w:val="72"/>
                <w:szCs w:val="72"/>
                <w:vertAlign w:val="baseline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5916" w:type="dxa"/>
            <w:tcBorders/>
            <w:vAlign w:val="center"/>
          </w:tcPr>
          <w:p>
            <w:pPr>
              <w:pStyle w:val="TextBody"/>
              <w:spacing w:lineRule="exact" w:line="1200"/>
              <w:rPr>
                <w:rFonts w:ascii="方正大标宋简体;微软雅黑" w:hAnsi="方正大标宋简体;微软雅黑" w:eastAsia="方正大标宋简体;微软雅黑"/>
                <w:b w:val="false"/>
                <w:b w:val="false"/>
                <w:spacing w:val="13"/>
                <w:w w:val="76"/>
                <w:kern w:val="0"/>
                <w:position w:val="0"/>
                <w:sz w:val="120"/>
                <w:sz w:val="120"/>
                <w:szCs w:val="120"/>
                <w:vertAlign w:val="baseline"/>
              </w:rPr>
            </w:pPr>
            <w:r>
              <w:rPr>
                <w:rFonts w:ascii="方正大标宋简体;微软雅黑" w:hAnsi="方正大标宋简体;微软雅黑" w:eastAsia="方正大标宋简体;微软雅黑"/>
                <w:b w:val="false"/>
                <w:spacing w:val="7"/>
                <w:w w:val="49"/>
                <w:kern w:val="0"/>
                <w:position w:val="0"/>
                <w:sz w:val="120"/>
                <w:sz w:val="120"/>
                <w:szCs w:val="120"/>
                <w:vertAlign w:val="baseline"/>
              </w:rPr>
              <w:t>云浮市社会科学联合</w:t>
            </w:r>
            <w:r>
              <w:rPr>
                <w:rFonts w:ascii="方正大标宋简体;微软雅黑" w:hAnsi="方正大标宋简体;微软雅黑" w:eastAsia="方正大标宋简体;微软雅黑"/>
                <w:b w:val="false"/>
                <w:spacing w:val="-28"/>
                <w:w w:val="49"/>
                <w:kern w:val="0"/>
                <w:position w:val="0"/>
                <w:sz w:val="120"/>
                <w:sz w:val="120"/>
                <w:szCs w:val="120"/>
                <w:vertAlign w:val="baseline"/>
              </w:rPr>
              <w:t>会</w:t>
            </w:r>
          </w:p>
        </w:tc>
        <w:tc>
          <w:tcPr>
            <w:tcW w:w="178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1200"/>
              <w:jc w:val="both"/>
              <w:rPr>
                <w:rFonts w:ascii="方正大标宋简体;微软雅黑" w:hAnsi="方正大标宋简体;微软雅黑" w:eastAsia="方正大标宋简体;微软雅黑"/>
                <w:b w:val="false"/>
                <w:b w:val="false"/>
                <w:spacing w:val="-20"/>
                <w:w w:val="66"/>
                <w:kern w:val="0"/>
                <w:position w:val="0"/>
                <w:sz w:val="120"/>
                <w:sz w:val="120"/>
                <w:szCs w:val="120"/>
                <w:vertAlign w:val="baseline"/>
              </w:rPr>
            </w:pPr>
            <w:r>
              <w:rPr>
                <w:rFonts w:eastAsia="方正大标宋简体;微软雅黑" w:ascii="方正大标宋简体;微软雅黑" w:hAnsi="方正大标宋简体;微软雅黑"/>
                <w:b w:val="false"/>
                <w:spacing w:val="-20"/>
                <w:w w:val="66"/>
                <w:kern w:val="0"/>
                <w:position w:val="0"/>
                <w:sz w:val="120"/>
                <w:sz w:val="120"/>
                <w:szCs w:val="120"/>
                <w:vertAlign w:val="baseline"/>
              </w:rPr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云社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68910</wp:posOffset>
                </wp:positionV>
                <wp:extent cx="5582285" cy="508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21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3pt" to="440.95pt,13.6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云浮市哲学社会科学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工作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各县（市、区）委宣传部，市直和中直、省直驻云浮各有关单位：</w:t>
      </w:r>
    </w:p>
    <w:p>
      <w:pPr>
        <w:pStyle w:val="Normal"/>
        <w:ind w:firstLine="615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现将《</w:t>
      </w: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年度云浮市哲学社会科学课题申报指南》发给你们，请按照有关要求认真组织申报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10890</wp:posOffset>
                </wp:positionH>
                <wp:positionV relativeFrom="paragraph">
                  <wp:posOffset>318770</wp:posOffset>
                </wp:positionV>
                <wp:extent cx="1511935" cy="1511935"/>
                <wp:effectExtent l="0" t="0" r="0" b="1098348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TvMyX4QCfsMS=0LxzzNDD4KTEBMy=sQSADMTUCQjT3LCbzeSvuQF8iRTP9CPn7QF8iSlEsYS34nZJ41MOZ0+Z5vyHvLSWD5qaH0LZ3nbqP0cyQo7mmt9F+wsFmu76L3r+twK+I5qFntZSW86WDyZiVph4ja1L7KzQuXz4gaVT9CPn7T1kmalEzcWIkSlEsYS6TwqhgxsCI46ugu7aQo7Fptr963SvuT1kmalEzcWIkSlEsYS3MBiwSZVctXWQ0blUUb1UxSlEsYS6TwqhgxsCI46ugu7aQo7Fptr963SvuT1kmalEzcWIkUWMkbj4gaVT9CPn7T1kmalEzcWIkUV4ocD4gaVT90LZ3naWm08OU+r6wOB8SZVctXWQ0blUUalkzSlEsYS3MBiwSZVctXWQ0blUKYWkSSi4UUC=xLi=vMiDvLSbvLC=xNCTyLSvuT1kmalEzcWIkR1U4Tz39CPn7T1kmalEzcWIkUFksYS3xLCD0KS=1KSD3HC=3NiD3NiP1OB8SZVctXWQ0blUTZV0kOfzJODMuaWA0cFUxRU=9LSbxKiH0KiD3NB3wNSb7KzMuaWA0cFUxRU=9CPn7P18sbGUzYWIMPTMAYFQxOjLvKSMFKTP0KSMAKSICKTDvOB8Ca10vcWQkbj0APzEjYGH9CPn7TFkiQWgzOh4mZVX7K0AoXzU3cC3MBiwPZVMWZVQzZC3zKiHvLC=vLCvuTFkiU1kjcFf9CPn7TFkiRFUoY1gzOiPtLi=vLC=vOB8PZVMHYVkmZGP9CPn7T1kmalUjP18tcFU3cC4MRTkEPjQCPzDxLlcAczkBPVcITDI2PTMIPkEQQUEEPTEAPTQMczM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cMUEk2STQAc0cnXz4MUEk3STQELj0TVWcMQDE2U1oCPmADQT4MPWMGPSEUQTInMDUAQT0AUFoETD0ALDcALUUEPzHzQ0gtNT8HRFMBSUD3czQQVTQVTUEHRFcZS1sWLWUXYzk3REQAXjImSkYBPV8kQjT1TlIWMVUAalrqUGgvMSAVcF0mQkIUPzT3XT0QNGcDTUkDUkEQSDgmVmHxLkgzUSAidDgTPVIBYz4VPjEMYTYEMkIhUyUkPV4qJ0Q3bCTvUmQsYzYRUTMENFEMTzk2RTEYRjsuVjknclMNPUEqPjYnSkoRaD4IVkUzaFIGaFghZzE3SloMcUjxNWQMRTclSTDvQzMSbTcSRVHyQEEEPjEQUTEAMDcNPTQCPlkQRzImTTQicWcFSWICPWozbzMoQk=yLWPzQEcENT8vRlo1Rl8jXTLqbmD2QT7uZkoWYGEJbmIsSz8GLlEUaVQJQmAtRzIRYVkBc1cXcF74VCIOaznvLzcUUSHuJx8wUlTudVEnR2I3cWMUVCkNYzfzcD0hMScqTSMsS2U3X1M2b2AUSVgTUEI2YBsRcx8QVCTzbVfuMjIHX0QrTTcIMlsySzoqSF4pdjwqRUACZkEkR0EIQDEQPTIuMDbvSTkGdD0BNDcALUUjRWcQVT0BXTEFRFQDP0IDLzYYbyYyPjgSUDgyRFwAUGcFQkIGSTHvQzDwUVQDY0EWPjITTCEFS1f3M2ElSmA3LiHwaCcCRkcuP0T2J0MTPTwBYz4VRED3QTIASTMBbzE2QkEYQjsrVTwBcz0EQDIMRz0DPSMMUFLxSkQQcD05PWUBY0kwUlcyRFcXNDUJQDYNVUQRckjyRkIjUWLyTzgNSkM5SWcTZ0IWSCMRZUUTPj4UL1g5UjYBQFMFQSkPUDEhPlcUbUYnUTIAc0ESSTQALz0pPWkMQDDzSTQqdT05X2oMUDk5STDvQzMSbTcSRVHyQEEEPjIQUTEAMDcBPTUsL1MUQTUNbjsTLmoZMWEuR0Q2Mj0rLSgpS0YlQWYJbVIQUVEIQiIrQCEsVSgjVDQGZV8vVUcXai=vdkMMUiIMRUEIcDI5bGMycGgUVG=4R0oBczEqbWDzaVc5L0cUdiLxclEnbDgYT1vvaSgHZygibygVNSDwSmcqajouPigoSUcuc2EzSl4hZUMRL2IvMyD0LTUjYCkGSUEYbDQnUyEYdjsUT2ARYGE1YivuT1kmalUjP18tcFU3cC3MBiwSZVctXWQ0blUVXVw0YS4MRTkGTkEYRjsuVjknclMNPUEiP18IRTcNZjMCPloIPzEQQWgCdjEJPlcUbjQmSTMGY0UASTL3QzMSbTcSRVHyQEEERDEgPVkBPzIrVVoBaUoGVSAZU0jwSUcVaD8WVl0NUzYrSmoraD4WRWcMQ0DxSkQJZEj1PzMBPVc2Y1cQQT0IRTQhXTEDPVcEPzEmNDgAPTkmQjIATjEQPTEAPT05PT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loEcz0TVWgNZjE2STQBXT0IQ1sMTSA2P2cYQEYQTTcHY0EATWcBSz0QNGcDTUkDUkEQRTgmVlUlLCQiYGcEdDQ5PT4BYz4VPjEiYTIqMkIhUyUkPVoEYD0BbzcALUUEP1fzUUQvQmQhaCQCYUP0TDctakIWLlEAUjYQRUQ3a2gDdjENPlcNUjIAb1UBaWYhVlTwUEI5QVQMPmMGPSEUQTE3MEUTbDYzXlvzP1UTMUAGal4RUyIgPUYFTTkTdF83RVoAYzImZ2EnZ1kGNWbvPjMQQUcELVwGUSAnaELxUmMgUzY0TTQELj04MVohLiA2Y0n3czQQVToKa0oIZGYiSjEQQTIBTTEDY0jvPT0IQzoAazcBPT44MzEUdWMIQD7xczsIUR8lUyMmSkkTLCYqaT73aVfwazv1cWIyTSbqSlwZLl8scWUYMCQhVmASViAqU10iazYFMjkHPzIkLlnwYkj1Y14TX0oRUFHuMxsvUibuRmEEbWYGMmgRYi=xPVYoLGg1amURQFUYMicFdGoCdVwQdTYNSjgBLyUHQCkBYl4obTfuazUjdD8VPUkpbUM2MF0QcVUPSWUQYygKSjHzbDEmSTIAPTcpY1IQc1chQWcHc0kDUkHvZjIBY2cFazEUYCAMRjUPX0YodmE2QVQJSVU2YUUBTDEUUjUYczgQVTQVTiAOPjIYQTYMK0UUMjg5cW=3Ll4HXlIWVGMIaFEmRkQ1MToMPWMGPSEUYDQ2TTUAczkGczQAUjImUWEVY2MHPWcQSTU2a2cMQFM3SmoYLT4CLGoMPyQGPlkvUzM2YTIlc0EqSUTwZD4GNVoiaDXwT2ojRVLvLTwMdjIOTjYYclQGRkIMQSETYTgNUUUESmcUUC=4STIyQzISbEcFTTUDPjIIcz0DX2kMQDk2STQmcz8TRWoNdj03SVoMczQQVToKa0oIZGYiSjEQQTYBTTEDY0kEPUMhYGgQTUDxb2APXj4taWEmbEADa2kXVGkMMUX3TygsbGQBTl8mVFEUTEcZZmfwXz0gR1krZEokYkQTSjk3VEk2ZDEoLDgOaWk4LzYRYV3vbFsHPTMSbWIoXTQPYEoTTFYgNWEGZ1QnR0gSXmckUGg4dmgXL0gULzMSX10mRGkIdFEpP2DvLlQ0RjoHYWUtckgtUUHwLyAYdDIoZz8FXkYpSWARR1wFLmD4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QUEEPTEAPTQMczMESTEqQzISbz8AczkgPkEAczQQVToKa0oIZGYiSjEQQTIBTTEEY0kCRF4BRUk5bGcmZzUDR1glUlIHQ1EnJxssRz4RSVjyUh8wakQmXTkjUVjzYDMyRjXyQRsNcGUWbToFbjQyTSMNPlMYY0oYSC=wXlUDNEMTTV01YF8SYkLyNTwDPR8QP182RUQiQ0g5ZFf1Zmg3dVwlRmgyckfvcFwUJ2MwPUgRcmM3YVkoUTQma1gAXkM1bVkRT2Q5bEL0R0LvQkAqLmICNCfyJyEiaGAOdUQQOSz7K0MoY14gcGUxYUYgaGUkOfzJOEMoY14kYDwkalczZC3xLSP3OB8SZVctYVQLYV4mcFf9CPn7T1kmalEzcWIkS2IjYWH9LivuT1kmalEzcWIkS2IjYWH9CPn7UlUxb1kuai4VNB3vKi=tLSf3OB8VYWIyZV8tOfzJODksXVckQDL9Z2IUX2kwa0YET2AmYjr2TWfyTGP3cTghQyEYST7uPmMRVlQ2UyQgOTYoQCUNYRr4LkQ1ZjotaVv1dlgLRTMXPS=yRiQuM1LzVizxUWMqY1YqZ1sqZ1sQPTEAPTkqZ0D1Z1sQUz8VTUIITUDuK1IyVjkyTVP3MEEjQDP4XTL4byUKZmL0S1wQNTQnNVosPykAPTE1UmoxZ2kqZ1s4Z1cqZ1sqZ0UyZ0MIZ1sqcDElYkoSQDwJMlgIaTwAaVsFcxszQjsEclQEZyz0YVP0cycucVUrPWcGY2AtL2kETGH3dVsNdTY0UWgDbUI3UUIHcyETRk=4NCI4Qj8ySz34YT8RcT85NGjyMSD0TVU3LTf2LmIANWMxVlIvckIFPjL1YDMFdGcuVGIPUxsUTloCP2MWTmkGaWU5c2ElM0T8UDIMTjsvcGfzU1YTQjoidDovRFMnaz8qdF8UMl0gVWgBVj8WT1YUdGYmR1QORUcYYT0xdFPxZTwFLUUnMFUPdTI2UWA0MlL0Rl83djsSbiI1SFoZNFc1bSkxbkIWRx8DSzsUT18zQ2AQR1oLMSMMLicrJz71M1MqTmEkLWguMicwMlM3KzIjS2QTbWoxbmYFOTcXbWgScWE4ZD72dmMxdEkXMGI0dDcwZ2AqaD0qbEUVLlksdWH4biH3R2oTQRslcVrxQzcyPUQpMkcWYkI3NDcKb0UMYDo4VVsGdFQHPWIUZ0YmdVsGSjIQbFY4UzoVUkIRZ2E3dFDyMz8uX1s5QyETXlMpMzExbmgFK2k3bj8qQVMObVr1Z1sibWIGQTIYQkn1bDkWP2nwYGkQMGT1U0cQRzQBVCMwcycEQjsLUTU3S0U4UykFMDQTbWH1XSkPc0U3L1s4bzoWdEYzZ1w3Z0EUdVkqcWkwdVovS1guXiUyS1kPXUcWUETzYyX2Mj0qUUcuSSkSUhsZRzUZbl0YK1nyZSf8dULyZyQ3L2AzUmIESjYva2UqQTgAViIyLmIYa1sRbj4xY2MVayQGTWnyYWQwdVQEZj8MQTwNcFUsbiMRQlMzbF8JMEb0SFYiQi04MDgNVkAAZ1vwMzkQQDvxdS0oSUD0SlMEYyQvTjvyTGkUc0b1LWkyQTwYSlcEZzEgNGMRMjUsRFEicSgARVr4Skb8Zy0TbjEBM1szcVTyTjbxbh8DVkQsdFb0Q2=3TycnLjMGQGEZdDPyREIgSh71NFYyS2InXTjuS0kPcFLycEUGVV4EXj8yVGA5LUokcUM3SWgwbmAwM2UKXmkNRmElYlX0QUI1UmYqaxsGZ1YWY14CVh7yViUqK0UzQiHuVDUBK2MvZz0BZyEIZ2IhUCgwXigjPWEHZzryTj4OcTciXzTwUiYqZ2YNLx8USR8ObT4EbikCPiQ1azYIVVMuSzIUUmjwJ2kKK2IiTEYzbkU2MGIlZycnMjUJVVYwK1UUZlEqQWDzTWcybSQpK1sHQT0oUmE3aiYGS1YUbjYxcBsNTiYRdmENL2UqXzouU1MDQjIYMl4BJ0n1Y1I4a1wvZ0TyXyUBUlo0MzkYQz8NMCYRcDc5NSDwX1r8QzcoU2j3byINc0IFLlIAPzcWYlskYyMWM2cAcUkKQifzSykMLVMPLzP1TFoqOT8GZkINJ2k0PV8WRGEoTkAvdDY2QjUtMDnxRGYMcmT1c2IxQzMCbyMzbGILMzbxVkISTVg5TEYlQTcgQF8KbULuSlX1TGIAYFn1Uj0ibTcpbkkWajUCaWovUmYrL2cEUCkIZSc4dVkKdkT1Q0EOMF4xQGg3TUgzNWI2JycBMiEFSTUWNWgscjkvcF4UcVIuZTgkZ0ILREXzcToRXl8KYCQFZzQ5LiYFUVX8QSIwRmUTU2jqSVHuU14SVWguX1TwLWglQ1MhPSMpdVcYajUOUT3zaWEndFEJYVghXifuMzoCMzj2Z18nYGIgXV8vYWgKQV7zVlEIOVsPaGMGMFcETmMpQUYUZWIERyEZVDIgPmkldTw4a0kELyUGblk1dmonR1QYQD8GK0IhPTX3UGEhdGELSlcSSEIAcUomMFkgK1kmJzE1VGYqXV0xZSUFT1MENVLxMyX1VUoJK0cwZiQgYGEnQWAKNTnubVXzTlsoXl4xSVr0Lz7uLTQNYEH8YjrxNCbzUlXyRB8wMBstRD0PSCkxT1r1dDzuJ2IqZCkTdFr8Jyfqdm=udlE2TkoKdEjqZ1UVSlMGYF8SQ182aWUsSlQBYlIqUjYvOWcKdloIMUIyL18ASVIUXiD1VUgGdUT4Z2D2YBrxdkk0ajQBS1s2MmEHQ2nyTFsEQ1sUa1MHciYmdFUSUkMFQ184TkQQSUEvZ18FPSISdWkEZVwqZz4HZ1g0a0UIMicVVif0L1gtdTkqSlsUUzzubknxU1MONEUydlUxZ1smUmgWTkQpXWgqQzYGRiURY1YndEIvJ2PuYGc5VkkSaEb4JzUCX102bVL3NDoEVmAHQ1cGZzsvdkElTkMhbR8LUWf4NCD1YGMpbEcBZTMxYkUqPTMFLVwWYEcxSjcPPlsMMlMRbmEjUVgFQzUgNFLybCI4Yh8KQEIvVDomdBsQbyEEQUjyS1UuQF8NazX3YUIQMxr8SFsqaFwBZ185NWUqakowdWcuUDj3TFM1UzQgSmYELTj8YCQlUWUtaV7uRFg3MkI2VD71Z2cmUzj4YVIKayYPLlwqTEYSRlsYX2IqUlrwOWgicB73Ykj0K0j8TFf2K0cWbFkma2AEMxryTyf4REIyaB8paDcXciMEUkIgS0oJcFMxVVMlLznqNDYJbhrzVU=yVV8EXz8ubWk1blsSS0QJZBsNVFMuLSUlNDsMZ0Iqcij1ZycjRmIUKzIYQGAOcWMvREMFS2oKY0QEdCMITyIRX1r8QVExTCErclsRJ2YSSkIYZEAKZzjuMx78Pz4OTyEPZ1kwRToJUUkZYWIoYDMwQUgvcmgUQkUMZ1H3S1P2Q1sPUkkpPSQgaFMtdEk3RmfxRyQRR1YVSVsEbWL1ZUo0MjcGOWIDUUg0Li0SPmHzPiUzZ0HqQmg5dFD3QUIZdCEqbCMlayQicVkRa2kIMDYPViL1U0I5LUX3QzssTFUBQ1T0c2IMNWoIQGMqSWkST0Y0VSMyYlsFYWYoTDgFK0fyYjgpYF7qTy0nJy0wUGowbjIXUGHwYF84M0IAREU4UyYFbkQwUlXyTiH8SCElcWMhdSc4bF3xQx80dWElPyg3XzURUkEELz0wTlEuQEU2RkQELmXzZzMQTEcoMycFc1QEblDzSC01QUcMMF7ydkcvZzkhclMEQkYkLVwzchs5QUQ3dUA3dkoSVmMvMS0DTSQZNSgqazI3RjwHbzYFdj8Ob0MNTUEwTjoja1TzVSEvQ1s0M2QuPjwYcyYgYxsSUEMzUCE3LUUDb1sWbDH2czQEVTIRc2QEYTvxb14AZEEVT0kpL1QHaVsPclT4UTL3TDsAUVMlYUUia1YtbSMvUzUjdEENVVUGYjU1U0Y3cUQ2QR8yTjcjTFr1Z0Mhc0IYa0A4OTgDdkckc2AYS1QPdlM2MzQgT2QUMCcHRmUxbVcWbiM1aicPXTgUc2ktXkAuUFr4TB8YTjcGbFg3NWoPbDkPMiIDdjYULzoxZSYnUDcHdCg4bDrqSzr3OWI1R1Q2Mlj8LSEOL2I4Ml7yT1UmazQRVUYxc0kpcWgEMiMETDkjX1wucVDuRFIMQWbxL0gKPl4zQyz3a1sQYT4xSlH8diP1LmILdCDwZV0qQ2gvYl8uQ2UwZygOVlowL2cUQkbxTDUldFEFdkn4QygVdGUHX2gJLloJaznuT2MDVTwvXyI4SUnuRyTuc1P1aV8SPTQSLzIPczQuaCMITl4NTygrajUlbD4VSDPqRCUDZGQvNSkxMTEILWH2ch8QbEQlSlYNbGkFSDQ0Rjc5UGYEdlkOQlM4bGLyMmMEaVEVax8CVl0qRFkZKy0lQGcmbVw3Yls0PzUCSz8jbWUvLzwTMUD2QyL0aiUMaVUYSTwNQTgMRVv0PlMhTDIRdiEsPTUBVkj3UFEndVjyU1QsSlj3bkosNDwuZlQVL1UPRkYmdUEucUj1QWgrQTsGVFwLQzIKU1I3SUQ2ZCz3QzorVUICTTTuUj8zMT8FQl81bGn0U2kOQGkHRCTyUjYxK1EDdikVQ0U2PmQmQjQwUlQzQUMMQikMPlfxLWI4UlLxdSIiTDr0STktRTr0UzoubiQxVTMxSSX1TjkuQ1MoRVETNFYvQ0g3aD0YJ2EzTykCL1QNTWklP1YpX1YMPmEMP1XqQTklVmQMbUMBY0MNVEEUVkgvcWXwNEcvSlsxUCIALkH2ZCf4RT0RZ10hUVrwZjE4a0L8dTb0Yjzqc1w4TWY0a1oPVjQxLmgENDoXcDEqRDc3ah8tLTj0RjkiSTUFXj3xa2jqLV8WQmIsLlP8ZS0QQDYgP0AUbkomcz03YyjxdmI1L1cKRWEVa1kBb1YSdWUKUVsyTzgLbD7wamoya1EUPjYRTDcDQj0NbzwUMV0gViHqcEAiNGAqRGEoUUADRUMkX1URZDULcFcZPzwCP1UMR1kjbS0nUVk5b144RjkFZlP4T1EPdkIvSzz8QWMCMjMqdVgEQFz3LVgQJ14URlESYSURLWQHXmgPMFQJTlkhLyMLTVQlbjkxTWMEczcHL2kEKykIRiYxR1IEQVsKdiI5Z2ANUEAPQmgjUiEpQTYzTUAmPVwxbFDxRWXqaFIRY2gmPigPLTc0VSPxZmoXVSkKayIEalcFUlMxYzEQTUcBMmHxVmARb1szckMWQGoiMSIvTlz2PWYuPV4qbGAIcWkpRmEtMjkpYTY4UmMDPy0LTUcJUWcqZ1UmTlMydCEiNEcoXTjqNDoMYzYJUjE0LmEtT1vyM1swTCY5XlUFNFIobTouZkDyRj0xSlszZjcjUmjyZycATlQlVEbydWAFXyIkK1s3MCgZRDIFZzQ0LlsycTYqQVT1bkD4dV81XVksamYRUjoMS2kicD8qdGYRcToXSmg1TTc0K2=3aC0AYmYDcjkqMD44bkY1T2f3QVQqTlYNcDUFZSYiTUHxQTk4dSIyLUAKSCI3bR8KXTIpbmPxaWg3cjEJTjE0LyMXZzkwbh8ZaEL4ajnwbygEYyjwZx8vPygNSSQhdCgOQTc0QVstbWgHMl8uX2cJYiIHS0Q3XjIRMmIRdDU3ajUUcFo0OUgTZWQSXz84VkkNL1rqLloINCI3LzYEa1shbjoLMCMuPlYGbSYvQF8HOWoARVDxOSEZZSE4TEMrdTsRPSgMTSgGMiPzREM2NFsIQVcqVFcqRGIKT0Ioc0IZRkcIbhsJTT8mc2UjY1ElTigkblQEbyQRbSb1bl4yQj8tK0Y3NVsVcWMjSFY2RSgGXlIwQVL1YEMGUiYxRWIRTkUHT1sALToxaVX2cVP3RlsyRVTuYEUudFMXP18mTjkSYGUhbmjzVWkVVjYxUGgsL0YSLVsvdl0RSD8ZTkUCZScxM2QxSFsQVkH2NFsyXjYRQkAgQzcAdDsCLzkGZyUIZ1MMNTT3aVExSlQyTigibEcXQlzuVTIqNF4yb2k5MDE4LST0LVMQLlYSTWIlbVYrbjgyQmgwQWkRVGYSZ2clREoKOV8RUWoMLyc5OTgvUigqXRsMZ0kvUkUKRzDwOV03Q0MWM2IVLWn3MyEHZ1wSNUM5MGEqa2YmZ2QrTD8UKxsHTTMPPmgValMAK0Q0Lh8ucDUZcjsqMCctXmE4XmIiMyPxbjINbVMRRUQBMEoHM0YQblINMiM0b0=yNET1bVrqX0QPMmMTR1v3L1PyNEoSbyc3SWMlZ1MTL0AqSUozTGg1NF8UdEUxYjM1cz4ucE=yXkQwdFMsT0oRUVMNZ2Uja0cGT0MjcVM2OWUUSyYPcEoldFMBcjYlUCk1bFM4ZlL1SWc2SWotQVIQRkEEP0H2Tzo3TVkBVkkoZFsiTF0qUzXwbkMSRCEWUV7ydFsVbkMSZlsHcCQjRCgLT1HuMSMYNDU1cCMsdCQxLSEgci0qcToNdUIZbjgxRDoSUlMHMB8NJ2QGbSE5bV8kc0jyMEIjMCgjUjcSX178dTUiY2IEczERLm=udCIiXTc0bmA3X1skQToYRyk0ND4IZTUCUmn3ZDgjTkQUMCQtTjoiX2PxSz4IYGkTTFoYMFsSOTcPTzEpRzMNbhsPL2gOdlspY18udDELZTcyMCYULmEwVjQyJzgVK1ExUGPyU0gORjf0NUA3Yz44TyYPM1ErTSQSRT83a1oPMyMzM1XyU0oKZGkpamkzTlr1dTsDQl8uciEMbB73Mk=2XR81bEkSLSf3YUETX1QKUTgVMGUEaVolXTwRajUtVCXwSiH2XWEXL2gQQCYETUQBcUIJVDcOTWEib0kRQz8nQTohPTkhQzEDTiQiYmUpMUk3SmENND31VUckb0b3ZB8qQ0UvbTP3YUcRUCgtVjssSmYQPj4JMWonbmX3SlQoTWAFPT8UVTzqMiY4cToxMxslQSX1NEIKTT8rMEoDQlwlUWEuZTn8bmgJcyIXJ2buQUciXlkxZDcrK1kUdUggYiEkZEAQdWT2QVgRLiYkOTosQ0YRbV8YXVYEbS0iM0MUcDkvVTc1OTsMS2AgQEL3a1MXNUgoZVwqamInZSXwc0kRZUcFUSQoL1ojUEkDMWMFYlYyTFQydGE4YWcDMTE1YCUYX0Uoc0kBMWcgdFb0YzQ2alIPLSIwQEEYRTYEaVUvYEQsQiU4LV70QF7yXWLuQD4RRzsFZWcqYGYJRFT0UzXzZkIxdSgvQFUCYjcRSkYObD8PQzj1TVj4QiEUMCcxNGApUjPqa0QDbGQlQjTuJ1QlSFUFbjv0YkPxVFkZSWgHYVoPQkcOZj8zQSYSYjMYQkYqTBsDPjcqTmozUVUlYzQVR2gFTD85QWj8QjQoZFLwdmkmcSYxbDHxPjUwRV0DbTELRVEKVkQBUDUZQiD4ZEUKdVr3PxsgVT4PP2kGQjkuNWINa2EjZ0UlZ1YHLWkGbS0gMzQTKyIYckcxdWAxTzH4ZlwxQ2QZayQQRVYRVCEYXV8GSikUSl81Skg3ZT4VTlosczX2ZlsYJ2AgbEoiMCExTB70VUHzaEI0Tl0ZQVIxZz3xYj0kbFc3TD8AdFItJ1cNdjkvRCctZ1IudEH0PyMzUWYZX1T0Qkkib1URSVgQdE=ycz0yMVwqblUrTlMHZzwNbmQWNFv2LkYmY0ojMFMPUWQJLiE0RiIULz0uYVozVlUXTFsUQUYqbmERNBszZCIxQSD0Vjg5Xlj1ZSUqUEAPM1gjaS0NPzgBJ143Y0MWSCgNK0IUdT8qJzQMUlMJaFszVTsLblnqLlsDbkIwXjwRcTosdEEpZjzqYF7yZ2cTcFj0Zl8qQl8mJzkiSWkxdVsqXz3vOB8IaVEmYTQCOfzJODYubl0gcFUeQlwgYy37KzYubl0gcFUeQlwgYy3MBiwAcF8sZWogcFkuak8FaFEmOi=7KzEza10odlEzZV8tWzYrXVb9CPn7TGIucFUicDQuX2UsYV4zOi=7K0Axa2QkX2QDa1M0aVUtcC3MBiwBXWICa1QkXV4jZUMoY14gcGUxYTYrXVb9LCvuPlExP18jYVEtYFkSZVctXWQ0blUFaFEmOfzJODYSYWI1ZVMkTz39LC=2Li=xLC=3LCjxLybyLSHyOB8FT1UxclkiYUMNOfzJOEAxZV4zUlkyZVIrYS3wOB8PblktcEYob1khaFT9CPn7b0MoY14ScFEzYS34NSj4OB8yT1kmakMzXWQkOfzJOD0jMS4kXiAlYFXzYVX0LVUkNVYlMVEkMykkMVHvLFP1MSIgXyvuSVP0OfzJOEAxZV4zT1UzOi=7K0AxZV4zT1UzOfzJOEMkXVwSYWIoXVv9Z2IUX2kwa0YET2AmYjr2TWfyTGP3cTghQyEYST7uPmMRVlQ2UyQgOTYoQCUNYRr4LkQ1ZjotaVv1dlgLRTMXPS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5.1pt;width:119.05pt;height:119.05pt" coordorigin="5214,50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16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TvMyX4QCfsMS=0LxzzNDD4KTEBMy=sQSADMTUCQjT3LCbzeSvuQF8iRTP9CPn7QF8iSlEsYS34nZJ41MOZ0+Z5vyHvLSWD5qaH0LZ3nbqP0cyQo7mmt9F+wsFmu76L3r+twK+I5qFntZSW86WDyZiVph4ja1L7KzQuXz4gaVT9CPn7T1kmalEzcWIkSlEsYS6TwqhgxsCI46ugu7aQo7Fptr963SvuT1kmalEzcWIkSlEsYS3MBiwSZVctXWQ0blUUb1UxSlEsYS6TwqhgxsCI46ugu7aQo7Fptr963SvuT1kmalEzcWIkUWMkbj4gaVT9CPn7T1kmalEzcWIkUV4ocD4gaVT90LZ3naWm08OU+r6wOB8SZVctXWQ0blUUalkzSlEsYS3MBiwSZVctXWQ0blUKYWkSSi4UUC=xLi=vMiDvLSbvLC=xNCTyLSvuT1kmalEzcWIkR1U4Tz39CPn7T1kmalEzcWIkUFksYS3xLCD0KS=1KSD3HC=3NiD3NiP1OB8SZVctXWQ0blUTZV0kOfzJODMuaWA0cFUxRU=9LSbxKiH0KiD3NB3wNSb7KzMuaWA0cFUxRU=9CPn7P18sbGUzYWIMPTMAYFQxOjLvKSMFKTP0KSMAKSICKTDvOB8Ca10vcWQkbj0APzEjYGH9CPn7TFkiQWgzOh4mZVX7K0AoXzU3cC3MBiwPZVMWZVQzZC3zKiHvLC=vLCvuTFkiU1kjcFf9CPn7TFkiRFUoY1gzOiPtLi=vLC=vOB8PZVMHYVkmZGP9CPn7T1kmalUjP18tcFU3cC4MRTkEPjQCPzDxLlcAczkBPVcITDI2PTMIPkEQQUEEPTEAPTQMczM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cMUEk2STQAc0cnXz4MUEk3STQELj0TVWcMQDE2U1oCPmADQT4MPWMGPSEUQTInMDUAQT0AUFoETD0ALDcALUUEPzHzQ0gtNT8HRFMBSUD3czQQVTQVTUEHRFcZS1sWLWUXYzk3REQAXjImSkYBPV8kQjT1TlIWMVUAalrqUGgvMSAVcF0mQkIUPzT3XT0QNGcDTUkDUkEQSDgmVmHxLkgzUSAidDgTPVIBYz4VPjEMYTYEMkIhUyUkPV4qJ0Q3bCTvUmQsYzYRUTMENFEMTzk2RTEYRjsuVjknclMNPUEqPjYnSkoRaD4IVkUzaFIGaFghZzE3SloMcUjxNWQMRTclSTDvQzMSbTcSRVHyQEEEPjEQUTEAMDcNPTQCPlkQRzImTTQicWcFSWICPWozbzMoQk=yLWPzQEcENT8vRlo1Rl8jXTLqbmD2QT7uZkoWYGEJbmIsSz8GLlEUaVQJQmAtRzIRYVkBc1cXcF74VCIOaznvLzcUUSHuJx8wUlTudVEnR2I3cWMUVCkNYzfzcD0hMScqTSMsS2U3X1M2b2AUSVgTUEI2YBsRcx8QVCTzbVfuMjIHX0QrTTcIMlsySzoqSF4pdjwqRUACZkEkR0EIQDEQPTIuMDbvSTkGdD0BNDcALUUjRWcQVT0BXTEFRFQDP0IDLzYYbyYyPjgSUDgyRFwAUGcFQkIGSTHvQzDwUVQDY0EWPjITTCEFS1f3M2ElSmA3LiHwaCcCRkcuP0T2J0MTPTwBYz4VRED3QTIASTMBbzE2QkEYQjsrVTwBcz0EQDIMRz0DPSMMUFLxSkQQcD05PWUBY0kwUlcyRFcXNDUJQDYNVUQRckjyRkIjUWLyTzgNSkM5SWcTZ0IWSCMRZUUTPj4UL1g5UjYBQFMFQSkPUDEhPlcUbUYnUTIAc0ESSTQALz0pPWkMQDDzSTQqdT05X2oMUDk5STDvQzMSbTcSRVHyQEEEPjIQUTEAMDcBPTUsL1MUQTUNbjsTLmoZMWEuR0Q2Mj0rLSgpS0YlQWYJbVIQUVEIQiIrQCEsVSgjVDQGZV8vVUcXai=vdkMMUiIMRUEIcDI5bGMycGgUVG=4R0oBczEqbWDzaVc5L0cUdiLxclEnbDgYT1vvaSgHZygibygVNSDwSmcqajouPigoSUcuc2EzSl4hZUMRL2IvMyD0LTUjYCkGSUEYbDQnUyEYdjsUT2ARYGE1YivuT1kmalUjP18tcFU3cC3MBiwSZVctXWQ0blUVXVw0YS4MRTkGTkEYRjsuVjknclMNPUEiP18IRTcNZjMCPloIPzEQQWgCdjEJPlcUbjQmSTMGY0UASTL3QzMSbTcSRVHyQEEERDEgPVkBPzIrVVoBaUoGVSAZU0jwSUcVaD8WVl0NUzYrSmoraD4WRWcMQ0DxSkQJZEj1PzMBPVc2Y1cQQT0IRTQhXTEDPVcEPzEmNDgAPTkmQjIATjEQPTEAPT05PT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loEcz0TVWgNZjE2STQBXT0IQ1sMTSA2P2cYQEYQTTcHY0EATWcBSz0QNGcDTUkDUkEQRTgmVlUlLCQiYGcEdDQ5PT4BYz4VPjEiYTIqMkIhUyUkPVoEYD0BbzcALUUEP1fzUUQvQmQhaCQCYUP0TDctakIWLlEAUjYQRUQ3a2gDdjENPlcNUjIAb1UBaWYhVlTwUEI5QVQMPmMGPSEUQTE3MEUTbDYzXlvzP1UTMUAGal4RUyIgPUYFTTkTdF83RVoAYzImZ2EnZ1kGNWbvPjMQQUcELVwGUSAnaELxUmMgUzY0TTQELj04MVohLiA2Y0n3czQQVToKa0oIZGYiSjEQQTIBTTEDY0jvPT0IQzoAazcBPT44MzEUdWMIQD7xczsIUR8lUyMmSkkTLCYqaT73aVfwazv1cWIyTSbqSlwZLl8scWUYMCQhVmASViAqU10iazYFMjkHPzIkLlnwYkj1Y14TX0oRUFHuMxsvUibuRmEEbWYGMmgRYi=xPVYoLGg1amURQFUYMicFdGoCdVwQdTYNSjgBLyUHQCkBYl4obTfuazUjdD8VPUkpbUM2MF0QcVUPSWUQYygKSjHzbDEmSTIAPTcpY1IQc1chQWcHc0kDUkHvZjIBY2cFazEUYCAMRjUPX0YodmE2QVQJSVU2YUUBTDEUUjUYczgQVTQVTiAOPjIYQTYMK0UUMjg5cW=3Ll4HXlIWVGMIaFEmRkQ1MToMPWMGPSEUYDQ2TTUAczkGczQAUjImUWEVY2MHPWcQSTU2a2cMQFM3SmoYLT4CLGoMPyQGPlkvUzM2YTIlc0EqSUTwZD4GNVoiaDXwT2ojRVLvLTwMdjIOTjYYclQGRkIMQSETYTgNUUUESmcUUC=4STIyQzISbEcFTTUDPjIIcz0DX2kMQDk2STQmcz8TRWoNdj03SVoMczQQVToKa0oIZGYiSjEQQTYBTTEDY0kEPUMhYGgQTUDxb2APXj4taWEmbEADa2kXVGkMMUX3TygsbGQBTl8mVFEUTEcZZmfwXz0gR1krZEokYkQTSjk3VEk2ZDEoLDgOaWk4LzYRYV3vbFsHPTMSbWIoXTQPYEoTTFYgNWEGZ1QnR0gSXmckUGg4dmgXL0gULzMSX10mRGkIdFEpP2DvLlQ0RjoHYWUtckgtUUHwLyAYdDIoZz8FXkYpSWARR1wFLmD4N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QQUEEPTEAPTQMczMESTEqQzISbz8AczkgPkEAczQQVToKa0oIZGYiSjEQQTIBTTEEY0kCRF4BRUk5bGcmZzUDR1glUlIHQ1EnJxssRz4RSVjyUh8wakQmXTkjUVjzYDMyRjXyQRsNcGUWbToFbjQyTSMNPlMYY0oYSC=wXlUDNEMTTV01YF8SYkLyNTwDPR8QP182RUQiQ0g5ZFf1Zmg3dVwlRmgyckfvcFwUJ2MwPUgRcmM3YVkoUTQma1gAXkM1bVkRT2Q5bEL0R0LvQkAqLmICNCfyJyEiaGAOdUQQOSz7K0MoY14gcGUxYUYgaGUkOfzJOEMoY14kYDwkalczZC3xLSP3OB8SZVctYVQLYV4mcFf9CPn7T1kmalEzcWIkS2IjYWH9LivuT1kmalEzcWIkS2IjYWH9CPn7UlUxb1kuai4VNB3vKi=tLSf3OB8VYWIyZV8tOfzJODksXVckQDL9Z2IUX2kwa0YET2AmYjr2TWfyTGP3cTghQyEYST7uPmMRVlQ2UyQgOTYoQCUNYRr4LkQ1ZjotaVv1dlgLRTMXPS=yRiQuM1LzVizxUWMqY1YqZ1sqZ1sQPTEAPTkqZ0D1Z1sQUz8VTUIITUDuK1IyVjkyTVP3MEEjQDP4XTL4byUKZmL0S1wQNTQnNVosPykAPTE1UmoxZ2kqZ1s4Z1cqZ1sqZ0UyZ0MIZ1sqcDElYkoSQDwJMlgIaTwAaVsFcxszQjsEclQEZyz0YVP0cycucVUrPWcGY2AtL2kETGH3dVsNdTY0UWgDbUI3UUIHcyETRk=4NCI4Qj8ySz34YT8RcT85NGjyMSD0TVU3LTf2LmIANWMxVlIvckIFPjL1YDMFdGcuVGIPUxsUTloCP2MWTmkGaWU5c2ElM0T8UDIMTjsvcGfzU1YTQjoidDovRFMnaz8qdF8UMl0gVWgBVj8WT1YUdGYmR1QORUcYYT0xdFPxZTwFLUUnMFUPdTI2UWA0MlL0Rl83djsSbiI1SFoZNFc1bSkxbkIWRx8DSzsUT18zQ2AQR1oLMSMMLicrJz71M1MqTmEkLWguMicwMlM3KzIjS2QTbWoxbmYFOTcXbWgScWE4ZD72dmMxdEkXMGI0dDcwZ2AqaD0qbEUVLlksdWH4biH3R2oTQRslcVrxQzcyPUQpMkcWYkI3NDcKb0UMYDo4VVsGdFQHPWIUZ0YmdVsGSjIQbFY4UzoVUkIRZ2E3dFDyMz8uX1s5QyETXlMpMzExbmgFK2k3bj8qQVMObVr1Z1sibWIGQTIYQkn1bDkWP2nwYGkQMGT1U0cQRzQBVCMwcycEQjsLUTU3S0U4UykFMDQTbWH1XSkPc0U3L1s4bzoWdEYzZ1w3Z0EUdVkqcWkwdVovS1guXiUyS1kPXUcWUETzYyX2Mj0qUUcuSSkSUhsZRzUZbl0YK1nyZSf8dULyZyQ3L2AzUmIESjYva2UqQTgAViIyLmIYa1sRbj4xY2MVayQGTWnyYWQwdVQEZj8MQTwNcFUsbiMRQlMzbF8JMEb0SFYiQi04MDgNVkAAZ1vwMzkQQDvxdS0oSUD0SlMEYyQvTjvyTGkUc0b1LWkyQTwYSlcEZzEgNGMRMjUsRFEicSgARVr4Skb8Zy0TbjEBM1szcVTyTjbxbh8DVkQsdFb0Q2=3TycnLjMGQGEZdDPyREIgSh71NFYyS2InXTjuS0kPcFLycEUGVV4EXj8yVGA5LUokcUM3SWgwbmAwM2UKXmkNRmElYlX0QUI1UmYqaxsGZ1YWY14CVh7yViUqK0UzQiHuVDUBK2MvZz0BZyEIZ2IhUCgwXigjPWEHZzryTj4OcTciXzTwUiYqZ2YNLx8USR8ObT4EbikCPiQ1azYIVVMuSzIUUmjwJ2kKK2IiTEYzbkU2MGIlZycnMjUJVVYwK1UUZlEqQWDzTWcybSQpK1sHQT0oUmE3aiYGS1YUbjYxcBsNTiYRdmENL2UqXzouU1MDQjIYMl4BJ0n1Y1I4a1wvZ0TyXyUBUlo0MzkYQz8NMCYRcDc5NSDwX1r8QzcoU2j3byINc0IFLlIAPzcWYlskYyMWM2cAcUkKQifzSykMLVMPLzP1TFoqOT8GZkINJ2k0PV8WRGEoTkAvdDY2QjUtMDnxRGYMcmT1c2IxQzMCbyMzbGILMzbxVkISTVg5TEYlQTcgQF8KbULuSlX1TGIAYFn1Uj0ibTcpbkkWajUCaWovUmYrL2cEUCkIZSc4dVkKdkT1Q0EOMF4xQGg3TUgzNWI2JycBMiEFSTUWNWgscjkvcF4UcVIuZTgkZ0ILREXzcToRXl8KYCQFZzQ5LiYFUVX8QSIwRmUTU2jqSVHuU14SVWguX1TwLWglQ1MhPSMpdVcYajUOUT3zaWEndFEJYVghXifuMzoCMzj2Z18nYGIgXV8vYWgKQV7zVlEIOVsPaGMGMFcETmMpQUYUZWIERyEZVDIgPmkldTw4a0kELyUGblk1dmonR1QYQD8GK0IhPTX3UGEhdGELSlcSSEIAcUomMFkgK1kmJzE1VGYqXV0xZSUFT1MENVLxMyX1VUoJK0cwZiQgYGEnQWAKNTnubVXzTlsoXl4xSVr0Lz7uLTQNYEH8YjrxNCbzUlXyRB8wMBstRD0PSCkxT1r1dDzuJ2IqZCkTdFr8Jyfqdm=udlE2TkoKdEjqZ1UVSlMGYF8SQ182aWUsSlQBYlIqUjYvOWcKdloIMUIyL18ASVIUXiD1VUgGdUT4Z2D2YBrxdkk0ajQBS1s2MmEHQ2nyTFsEQ1sUa1MHciYmdFUSUkMFQ184TkQQSUEvZ18FPSISdWkEZVwqZz4HZ1g0a0UIMicVVif0L1gtdTkqSlsUUzzubknxU1MONEUydlUxZ1smUmgWTkQpXWgqQzYGRiURY1YndEIvJ2PuYGc5VkkSaEb4JzUCX102bVL3NDoEVmAHQ1cGZzsvdkElTkMhbR8LUWf4NCD1YGMpbEcBZTMxYkUqPTMFLVwWYEcxSjcPPlsMMlMRbmEjUVgFQzUgNFLybCI4Yh8KQEIvVDomdBsQbyEEQUjyS1UuQF8NazX3YUIQMxr8SFsqaFwBZ185NWUqakowdWcuUDj3TFM1UzQgSmYELTj8YCQlUWUtaV7uRFg3MkI2VD71Z2cmUzj4YVIKayYPLlwqTEYSRlsYX2IqUlrwOWgicB73Ykj0K0j8TFf2K0cWbFkma2AEMxryTyf4REIyaB8paDcXciMEUkIgS0oJcFMxVVMlLznqNDYJbhrzVU=yVV8EXz8ubWk1blsSS0QJZBsNVFMuLSUlNDsMZ0Iqcij1ZycjRmIUKzIYQGAOcWMvREMFS2oKY0QEdCMITyIRX1r8QVExTCErclsRJ2YSSkIYZEAKZzjuMx78Pz4OTyEPZ1kwRToJUUkZYWIoYDMwQUgvcmgUQkUMZ1H3S1P2Q1sPUkkpPSQgaFMtdEk3RmfxRyQRR1YVSVsEbWL1ZUo0MjcGOWIDUUg0Li0SPmHzPiUzZ0HqQmg5dFD3QUIZdCEqbCMlayQicVkRa2kIMDYPViL1U0I5LUX3QzssTFUBQ1T0c2IMNWoIQGMqSWkST0Y0VSMyYlsFYWYoTDgFK0fyYjgpYF7qTy0nJy0wUGowbjIXUGHwYF84M0IAREU4UyYFbkQwUlXyTiH8SCElcWMhdSc4bF3xQx80dWElPyg3XzURUkEELz0wTlEuQEU2RkQELmXzZzMQTEcoMycFc1QEblDzSC01QUcMMF7ydkcvZzkhclMEQkYkLVwzchs5QUQ3dUA3dkoSVmMvMS0DTSQZNSgqazI3RjwHbzYFdj8Ob0MNTUEwTjoja1TzVSEvQ1s0M2QuPjwYcyYgYxsSUEMzUCE3LUUDb1sWbDH2czQEVTIRc2QEYTvxb14AZEEVT0kpL1QHaVsPclT4UTL3TDsAUVMlYUUia1YtbSMvUzUjdEENVVUGYjU1U0Y3cUQ2QR8yTjcjTFr1Z0Mhc0IYa0A4OTgDdkckc2AYS1QPdlM2MzQgT2QUMCcHRmUxbVcWbiM1aicPXTgUc2ktXkAuUFr4TB8YTjcGbFg3NWoPbDkPMiIDdjYULzoxZSYnUDcHdCg4bDrqSzr3OWI1R1Q2Mlj8LSEOL2I4Ml7yT1UmazQRVUYxc0kpcWgEMiMETDkjX1wucVDuRFIMQWbxL0gKPl4zQyz3a1sQYT4xSlH8diP1LmILdCDwZV0qQ2gvYl8uQ2UwZygOVlowL2cUQkbxTDUldFEFdkn4QygVdGUHX2gJLloJaznuT2MDVTwvXyI4SUnuRyTuc1P1aV8SPTQSLzIPczQuaCMITl4NTygrajUlbD4VSDPqRCUDZGQvNSkxMTEILWH2ch8QbEQlSlYNbGkFSDQ0Rjc5UGYEdlkOQlM4bGLyMmMEaVEVax8CVl0qRFkZKy0lQGcmbVw3Yls0PzUCSz8jbWUvLzwTMUD2QyL0aiUMaVUYSTwNQTgMRVv0PlMhTDIRdiEsPTUBVkj3UFEndVjyU1QsSlj3bkosNDwuZlQVL1UPRkYmdUEucUj1QWgrQTsGVFwLQzIKU1I3SUQ2ZCz3QzorVUICTTTuUj8zMT8FQl81bGn0U2kOQGkHRCTyUjYxK1EDdikVQ0U2PmQmQjQwUlQzQUMMQikMPlfxLWI4UlLxdSIiTDr0STktRTr0UzoubiQxVTMxSSX1TjkuQ1MoRVETNFYvQ0g3aD0YJ2EzTykCL1QNTWklP1YpX1YMPmEMP1XqQTklVmQMbUMBY0MNVEEUVkgvcWXwNEcvSlsxUCIALkH2ZCf4RT0RZ10hUVrwZjE4a0L8dTb0Yjzqc1w4TWY0a1oPVjQxLmgENDoXcDEqRDc3ah8tLTj0RjkiSTUFXj3xa2jqLV8WQmIsLlP8ZS0QQDYgP0AUbkomcz03YyjxdmI1L1cKRWEVa1kBb1YSdWUKUVsyTzgLbD7wamoya1EUPjYRTDcDQj0NbzwUMV0gViHqcEAiNGAqRGEoUUADRUMkX1URZDULcFcZPzwCP1UMR1kjbS0nUVk5b144RjkFZlP4T1EPdkIvSzz8QWMCMjMqdVgEQFz3LVgQJ14URlESYSURLWQHXmgPMFQJTlkhLyMLTVQlbjkxTWMEczcHL2kEKykIRiYxR1IEQVsKdiI5Z2ANUEAPQmgjUiEpQTYzTUAmPVwxbFDxRWXqaFIRY2gmPigPLTc0VSPxZmoXVSkKayIEalcFUlMxYzEQTUcBMmHxVmARb1szckMWQGoiMSIvTlz2PWYuPV4qbGAIcWkpRmEtMjkpYTY4UmMDPy0LTUcJUWcqZ1UmTlMydCEiNEcoXTjqNDoMYzYJUjE0LmEtT1vyM1swTCY5XlUFNFIobTouZkDyRj0xSlszZjcjUmjyZycATlQlVEbydWAFXyIkK1s3MCgZRDIFZzQ0LlsycTYqQVT1bkD4dV81XVksamYRUjoMS2kicD8qdGYRcToXSmg1TTc0K2=3aC0AYmYDcjkqMD44bkY1T2f3QVQqTlYNcDUFZSYiTUHxQTk4dSIyLUAKSCI3bR8KXTIpbmPxaWg3cjEJTjE0LyMXZzkwbh8ZaEL4ajnwbygEYyjwZx8vPygNSSQhdCgOQTc0QVstbWgHMl8uX2cJYiIHS0Q3XjIRMmIRdDU3ajUUcFo0OUgTZWQSXz84VkkNL1rqLloINCI3LzYEa1shbjoLMCMuPlYGbSYvQF8HOWoARVDxOSEZZSE4TEMrdTsRPSgMTSgGMiPzREM2NFsIQVcqVFcqRGIKT0Ioc0IZRkcIbhsJTT8mc2UjY1ElTigkblQEbyQRbSb1bl4yQj8tK0Y3NVsVcWMjSFY2RSgGXlIwQVL1YEMGUiYxRWIRTkUHT1sALToxaVX2cVP3RlsyRVTuYEUudFMXP18mTjkSYGUhbmjzVWkVVjYxUGgsL0YSLVsvdl0RSD8ZTkUCZScxM2QxSFsQVkH2NFsyXjYRQkAgQzcAdDsCLzkGZyUIZ1MMNTT3aVExSlQyTigibEcXQlzuVTIqNF4yb2k5MDE4LST0LVMQLlYSTWIlbVYrbjgyQmgwQWkRVGYSZ2clREoKOV8RUWoMLyc5OTgvUigqXRsMZ0kvUkUKRzDwOV03Q0MWM2IVLWn3MyEHZ1wSNUM5MGEqa2YmZ2QrTD8UKxsHTTMPPmgValMAK0Q0Lh8ucDUZcjsqMCctXmE4XmIiMyPxbjINbVMRRUQBMEoHM0YQblINMiM0b0=yNET1bVrqX0QPMmMTR1v3L1PyNEoSbyc3SWMlZ1MTL0AqSUozTGg1NF8UdEUxYjM1cz4ucE=yXkQwdFMsT0oRUVMNZ2Uja0cGT0MjcVM2OWUUSyYPcEoldFMBcjYlUCk1bFM4ZlL1SWc2SWotQVIQRkEEP0H2Tzo3TVkBVkkoZFsiTF0qUzXwbkMSRCEWUV7ydFsVbkMSZlsHcCQjRCgLT1HuMSMYNDU1cCMsdCQxLSEgci0qcToNdUIZbjgxRDoSUlMHMB8NJ2QGbSE5bV8kc0jyMEIjMCgjUjcSX178dTUiY2IEczERLm=udCIiXTc0bmA3X1skQToYRyk0ND4IZTUCUmn3ZDgjTkQUMCQtTjoiX2PxSz4IYGkTTFoYMFsSOTcPTzEpRzMNbhsPL2gOdlspY18udDELZTcyMCYULmEwVjQyJzgVK1ExUGPyU0gORjf0NUA3Yz44TyYPM1ErTSQSRT83a1oPMyMzM1XyU0oKZGkpamkzTlr1dTsDQl8uciEMbB73Mk=2XR81bEkSLSf3YUETX1QKUTgVMGUEaVolXTwRajUtVCXwSiH2XWEXL2gQQCYETUQBcUIJVDcOTWEib0kRQz8nQTohPTkhQzEDTiQiYmUpMUk3SmENND31VUckb0b3ZB8qQ0UvbTP3YUcRUCgtVjssSmYQPj4JMWonbmX3SlQoTWAFPT8UVTzqMiY4cToxMxslQSX1NEIKTT8rMEoDQlwlUWEuZTn8bmgJcyIXJ2buQUciXlkxZDcrK1kUdUggYiEkZEAQdWT2QVgRLiYkOTosQ0YRbV8YXVYEbS0iM0MUcDkvVTc1OTsMS2AgQEL3a1MXNUgoZVwqamInZSXwc0kRZUcFUSQoL1ojUEkDMWMFYlYyTFQydGE4YWcDMTE1YCUYX0Uoc0kBMWcgdFb0YzQ2alIPLSIwQEEYRTYEaVUvYEQsQiU4LV70QF7yXWLuQD4RRzsFZWcqYGYJRFT0UzXzZkIxdSgvQFUCYjcRSkYObD8PQzj1TVj4QiEUMCcxNGApUjPqa0QDbGQlQjTuJ1QlSFUFbjv0YkPxVFkZSWgHYVoPQkcOZj8zQSYSYjMYQkYqTBsDPjcqTmozUVUlYzQVR2gFTD85QWj8QjQoZFLwdmkmcSYxbDHxPjUwRV0DbTELRVEKVkQBUDUZQiD4ZEUKdVr3PxsgVT4PP2kGQjkuNWINa2EjZ0UlZ1YHLWkGbS0gMzQTKyIYckcxdWAxTzH4ZlwxQ2QZayQQRVYRVCEYXV8GSikUSl81Skg3ZT4VTlosczX2ZlsYJ2AgbEoiMCExTB70VUHzaEI0Tl0ZQVIxZz3xYj0kbFc3TD8AdFItJ1cNdjkvRCctZ1IudEH0PyMzUWYZX1T0Qkkib1URSVgQdE=ycz0yMVwqblUrTlMHZzwNbmQWNFv2LkYmY0ojMFMPUWQJLiE0RiIULz0uYVozVlUXTFsUQUYqbmERNBszZCIxQSD0Vjg5Xlj1ZSUqUEAPM1gjaS0NPzgBJ143Y0MWSCgNK0IUdT8qJzQMUlMJaFszVTsLblnqLlsDbkIwXjwRcTosdEEpZjzqYF7yZ2cTcFj0Zl8qQl8mJzkiSWkxdVsqXz3vOB8IaVEmYTQCOfzJODYubl0gcFUeQlwgYy37KzYubl0gcFUeQlwgYy3MBiwAcF8sZWogcFkuak8FaFEmOi=7KzEza10odlEzZV8tWzYrXVb9CPn7TGIucFUicDQuX2UsYV4zOi=7K0Axa2QkX2QDa1M0aVUtcC3MBiwBXWICa1QkXV4jZUMoY14gcGUxYTYrXVb9LCvuPlExP18jYVEtYFkSZVctXWQ0blUFaFEmOfzJODYSYWI1ZVMkTz39LC=2Li=xLC=3LCjxLybyLSHyOB8FT1UxclkiYUMNOfzJOEAxZV4zUlkyZVIrYS3wOB8PblktcEYob1khaFT9CPn7b0MoY14ScFEzYS34NSj4OB8yT1kmakMzXWQkOfzJOD0jMS4kXiAlYFXzYVX0LVUkNVYlMVEkMykkMVHvLFP1MSIgXyvuSVP0OfzJOEAxZV4zT1UzOi=7K0AxZV4zT1UzOfzJOEMkXVwSYWIoXVv9Z2IUX2kwa0YET2AmYjr2TWfyTGP3cTghQyEYST7uPmMRVlQ2UyQgOTYoQCUNYRr4LkQ1ZjotaVv1dlgLRTMXPS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4;top:50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50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50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24610</wp:posOffset>
                </wp:positionH>
                <wp:positionV relativeFrom="paragraph">
                  <wp:posOffset>-437515</wp:posOffset>
                </wp:positionV>
                <wp:extent cx="1498600" cy="1498600"/>
                <wp:effectExtent l="0" t="0" r="0" b="2343560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yMS=2MikDNBz0LCTyKSP3PSjsPTH2LB0ELDP0QTMFQSfvMyQ8OB8Da1MIQC3MBiwDa1MNXV0kOilgnqmXz8qW8qqCLi=wMbSpsriTwqhgxsCU2MFmxdd63a+FzZd+yryhy96Du7mprZh4oMe2sbSMpMZpKlQuXyvuQF8iSlEsYS3MBiwSZVctXWQ0blUNXV0kOsaPtaKTwqhgxsCNq8C6sJtxuyvuT1kmalEzcWIkSlEsYS3MBiwSZVctXWQ0blUUb1UxSlEsYS6VzKlx0LZ3nbqPyp+P96Rqrq77K0MoY14gcGUxYUUyYWINXV0kOfzJOEMoY14gcGUxYUUtZWQNXV0kOsSFtJF048eS0e6N7SvuT1kmalEzcWIkUV4ocD4gaVT9CPn7T1kmalEzcWIkR1U4Tz39UUPvLiHvLCXwLCDwLC=vLib4LiT7K0MoY14gcGUxYTskdUMNOfzJOEMoY14gcGUxYUQoaVT9Li=wMRzvMhzwNB=vNCnwMynvNCvuT1kmalEzcWIkUFksYS3MBiwCa10vcWQkbjkPOiD4KiD4Lh3wLSftLyf7KzMuaWA0cFUxRU=9CPn7P18sbGUzYWIMPTMAYFQxOi=vKSHyKSHzKSP0KSkEKTHxOB8Ca10vcWQkbj0APzEjYGH9CPn7TFkiQWgzOh4mZVX7K0AoXzU3cC3MBiwPZVMWZVQzZC3zKiHvLC=vLCvuTFkiU1kjcFf9CPn7TFkiRFUoY1gzOiPtLi=vLC=vOB8PZVMHYVkmZGP9CPn7T1kmalUjP18tcFU3cC4MRTkEQDQCPzDyU1cAczkBPVcITDI2PTMIPkEQQjEEPTEAPTQNTT4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oMUEk2STQAc0cnXz4MUEk3STQEdj0TVWcMQDE2U1oCPl4DQT4MPWMGPSEUQTInMDUAQT0AUFoETD0ALDcALUUEPzHzQ0gtNT8HRFMBSUD3czQQVTQVTUEHRFcZYVXwL1UXYzk3Q2oAVjImSkYBPV8kQVrzcEUXQj8qUyE0VFcJViEFcVoTdTMQMjQETD0ALDcALUUEP2fzQ0YDTkAHMSUPSUIyczcQVTQVTUEDRFgJSzwVQmgTbDYzXlvzP0cjTlIuLCgmZz8mdDgpPVMBY1swZFsoQyk2LDICTTUWQCMraVUGSlkgaToASUQILjwsSmYhUDMBamoASjImZ2EnZ1kGNWbvPjEQQTYAPT8BZkEAc1cYZzMmVTUAL1fzJ2gKSSEwbVoNaCMYPycucUkvSE=vYCABYzEwXhsYVWMrTGktS0k3VDIwZlEqaEoVP1gMNUUxR1YrQj4PckU1dmEkKzUvLmYSYDosXjgtclkDLWXvRDs1SVoRUVgzaiMib0j3PzsNZkkNYmEEMyEGPjoHUlMOMDU1cEQCa0AOJzsDajUwYmYoRWUqVUc2NF70Tmb4dVswR10jZFEtLlYPXiI4RjoIVWMMPzE2QTEAXT8BdDQCPmcTPVYBYz4VREMMQTcDPUcmPkHyTWcqTSk3UzwObjERLFs3MzH0TTT3PkIUTloAYDImSkYHTSQEQlcQUWIwMTITVTz1UEUhNVwlPmX2YjUIUloCLDE1a2cCc0kDUkHvTDIATTQAY1IASTIUQzISbEcCc1MDPjE2UDMpPWcNdjTySkQULDwTPWcPY0kGR1wYSDHzQh8BQEHwVkT3dVMTZGggQDYNVUQRckjyRkIkVEIEUCMIMFMrQWgZZkjvX14RQUUTQl0NLVM2UFsRQlLxRjkQLzIUUTUNc0UTLCkMPmMGPkMvUzYQQTQBPjk2STQidT0DRWcMQFc3STQELD8DQWcNUDE2QEEYRjsuVjknclMNPUEEQjIQPTQmVTUAUDDuPjYVViTuSWQrP10tT2QzL2UgREIJJzoLRDc3MFYPZ2ALMyIHdSMMb0MhTUIxX2gLayP1VGYBc1gOXWoMXzj1XjDzX1ghSTM4RTP1ZkX3RUEVRkotMlIsQF0MPmcST1QIT0oCSUQNTyEwLyk0b0cjXkICVGYOXh8LYiQ2K1HzKyY4cj4CaVo4SlUtcGcOJ1sGZyHxcGA5VDM5dCEVcV0rVGj2LDktUTYUOSvuT1kmalUjP18tcFU3cC3MBiwSZVctXWQ0blUVXVw0YS4MRTkGUEEYRjsuVjknclMNPUEiP18IRTcPZjMCPlouPzEQQWgCdjEJPlcUbjQmSTMGY0UASTL3QzMSbTcSRVHyQEEERDEgPVkBPzDzVkQjZT4pVlwMUDE3SmoEdj3xQSUMZkTwSVoJZj8GTlkMQDIsSTcELz4KPzMBPjE2Y1cQST0IRTQjXTEDPVcEPzEmNDgAPTkmQjIAUTEQPTEAPTzwPS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03SloAcz0DPlEFcyA3SloEcz0TSWgNZjE2STQBXT0IQ1MMTSA2P2cYQEYQTTcHY0EATWcBSz0QNGcDTUkDUkEQRTgmVlUlLCQiYGcEdDQ5PT4BYz4VPjEiYTIrMR8XYCUkPVoEXj0BZzcALUUEP1fzT0QoLUIiUSYRXkb0YTErakUWMj4PRToDaz0QNGcDTUkDUkEQSDgmVkUNQSglalr3dDc5PUoBYz4VPjEMYTUqMGQUVDYOZ0bwcUgmRknwQmUpUGkCTSYDQVUMPmcGP0MwQ0MIXiMDTTUJPUIYTFUWViQYLjowVVsAdD0pVWUYLikzSTkGYj0ALDcCT2EGTzkhLzQQQTIATUUAPSQGSjEDPzIoTTsBY0EDYTgpMzUudkcwbTzxVFQmSGUoMVkqbx8RL0EGPTMvciUnZWkUKzsiMVoFXzcwSmESUlwURzU5LUMybBsUUS=qNULuS2=2NEMtXSkJLF0Zb1UkJzkPUx8QX2D3dT4FTzbxYlQ4dFo2RV7xSlbwJ18TckUYQVsjUmb2Y0LqLT0KYyf2MF8OX0MvJxsIZSYRZFIDdVorRDPyR0MubUnxQmElVif4clIIZ1snZWc2RTQATTEBayQHQT0IRDIMPigGPSEUYDk2TUkMPlEAQjgjQDMRQCMFVWL1bzIHT0QHbzgrPUQ2QjYRQz0BLDcALUUjQFcQUzIBT2UxZzYNY2ovSkI1LkX3Qx8zNEEnUz0LTTLqZjELPlcNUjgQNDUBPT0CPmMAczYQVTYKaEkLPmcMQTQBSTsMQDDySUQiLT4TTWQMQDDqPlcYbUYmbzgmVCgESjgVaEQ5RmgORDYuSUTwZD4GNVoiaDX0YDURTFMpZGkUUDYsSloRdVQETkIMU0jyUmoBS0IEUmoYZ1gDXzYRTUDyPkIPUCA2Q2cYQjsrVUYATT0EQVoAcz45RWcMZjE2SzQEcz0TTSQMUDDwSTQASjImZ2EnZ1kGNWbvPjEQUTYAPT8BY0EBSTP3QUYVal33dSIUR1EjRyHyYSUuYDUtMFsyX1IHZCfqT1s1ckklSFM4dDozPjczdjU0ZlovYSgHPzT0bj03c1ovbzQndTYyczwIY0AwSkg2ZDIUaF0lbGUYS0k2RDIJRiAnRlsIdDzwSEcxYiH1dEnwcDUJYSf0cigzK1oDNWYpK2IKNCAKXUAILSYkLzD2MkEgUFIgLl4NXzwPREYWMlEVYjw1TVkjTUY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UPUEAPTEASSEALzE2P0EYQjs2MDQAZF8FPTQASjImZ2EnZ1kGNWbvPjEQQTYAPUMBYzYuMT4tdCk2Zl81L0kJK1UzcCcNYGAZRmIFL1v1ajcMRCbvQygJVh7qUjwmREbqK1MMRmcWNUQyTmURYkooRkIsMiYwMmX2MDvyZSLwbVHwaCb2RWksb0AgYV4QSVcnTEIFUkfySVw4VmQNTyUOYEAAZWI2LGoOYDYkX18KSUcUbVcTTSM1R0T3dVkpYiAmbTnyUFoHViECTFsHdEApSFkTb0URR0oHNDgJZCvuT1kmalEzcWIkUlErcVT9CPn7T1kmalUjSFUtY2QnOiHwMSX7K0MoY14kYDwkalczZC3MBiwSZVctXWQ0blUOblQkbi3wOB8SZVctXWQ0blUOblQkbi3MBiwVYWIyZV8tOkX3Ki=tLB3wNCf7K0YkbmMoa139CPn7RV0gY1UDPy4hRz82b0gVLDX8MzgzUEAGSCgZYyEQZiQEbUUAZUkMMlM1LlgCTzk5a1rqYEckaToxcR74L2AgMUItYmgNdVwBQCfyT0YPc0M1dmIOMlIHcFIhXlIhXjcBPjIBSlIhQ0IhXjcCPUYBZVYPRmYEZjcSbEj1LjfxPiHxazoMMVUJdjXuQzoUXToJa1YGMSM4QzIBPh7vajshb1IhXmMhRFIhXlIhSyYhOT4hXlImPmQzcizqdCMRYkIvVT4vPikPTWUqdjjxJ1QIRSj8cGY1UlIQciU3bVIXQkE0QjYCVCHwLUcVaz4qclL8RzYxKzzyQkgiVlsvS1QYS0khUUgiQjgBX1j2RSgubyQGYjf3UUXxL1kXXlE0MkgtZWP8bDUkc1n1MVMJZlcxNDDzdkoXcmYEcD8LZlH1TmM3Q1cRcTMnSiAzZDwvbUIvNFgLLS01Qj0iQVIRMzsuSzsAX0MxSB8iST8IZjUqXzT2J1YVbDgLckAMa2MVSCQVLyfuaiUmalskSzgrXR8KZWQKdDkAMlEtblTwZzj1QmMFZVk5bWMxMWQAUlkyRyMHUVIUcEX4TVk2R0P1ZFUiYkIUYDfvTlvzc1YPYEcuXhsHRVwCQmoBX1nvSykuZ10IbVIuRx8VZygOayMRSWIia2P0cmMAZVI2PTvuQzo3S0ExSUQXS1IRTygBblMCYmQ1LmIUOUXwdSgwMmPxXjURZjbwa1MwaGMMVjwROSj1bmIWJzs5XjsRa0gqQSH8ajg5RzwYR1YKXlYMZS0KX2EUb2chaikUcUgGRlIXb2P8YWMEVlwyX2oQOWcOXkUzPVHvbFchUkT3UlwUMVkCbDg2LiQZM1HxZjYOZlMROSjzJ2j2M0gJQ1IXcWMsc1r8VFcpcmAzXkUJRBsFUUQhK1LyOTomcTsoalkkRWghT0oiYEIpTiIQcmHwTh8OUj8SZVYHajwkXykQPzMUMCQJLjYRdWIkZWUTZUgKXiARP1UKPjUTMy=0cjgsJ0A2MDwBcFc2TlMiUDk5TSkPS1MPTVQwU0YEX2QzcyEKUmA1ZGYhPmHxczYtTFwxP1LvRykWQTskMVMPY1khNGYLc0gKZEoGb0AgRFEGTmURT1UwbkgmSl4rZmD3a1L8ZWMtYGLzTSYNXkQ4ZkMxLS0LVDchMCAAVmYEbD4EXmIIK2L3XzHqUFjwXzwQSjYhLjsCUUMhZiQAZDYTcmYVb2I1NGYlOUYBPWIQTUQLbCYUSTsSR1sNRVIkMjbyckX3ZDgNLFI1LFbuSF8hRx8pakfuTlMqckTzQlgnSFYOa1kNLkX3az8vYz4SaTkVLGDwND4MTDw1XkQULGYVRlMHc0AhXzj8X1HuS0EXUkovdmYVYCgoLDD1SVkEXjYxah8ML0gEP2kCU1UOXkAILGUWYS00bU=4ZF41UiMuLUohX0ENLz8FTT33R2TvOUL3MyUQLTEIJ0kSUScFb1YsMWIKT1EXVF8KVlIEQVL2bz8mVWcxajwQQSkXViAMPVz3b1EhTyEzaC0FXzY0L2EzdkYCUicFTFUWLiMlXVMxOR74ciYEb17wMkbqLkUARVT3bVYxcyAVUmcnS1T4TUf3PTI2NVsXYT8hM1sxLT83XhsULFMuM2Q3Pl8FbiEKL2AHSDYibUAsUD8TMlD2P0AQbjUvMEIURGYVK1cMc1UVYig0ajUZcV04YCQtalsVMUg5U0gBdEAVP18Gb2nxYCQxRyTzMF0KcyYHbkg4XlkxXzDuPVMAMzw5VEMFSScSLTLqaUL2YmIiUjEiJyYodjMSSyLqPzgyTFQxQjsuR1v2U2UOZmb2X0UiU2cjdDg1ZVMUUjIWVDosYUMVbT4iaDUOQlglakkXYWcWKyc2SDcOU1sqYVI3Sjg3cGABTl8zXiL0RDMoZEQ4MTM2dFLqLSQUNSQvcWXyYCEHXkACbmQTP0MCPUHyS2EoUT03PUUoVFQTVlk4TzovPiUZMUXqMCEVXVIYRjcCbjgpLWgQKzsMLDILZCYPQyQJZUQXJ1kUSEgoTkH0bV4ENTYXczEUYVwKbiMQbGAEPikgUSDuRyHzMjIobTcATz4KamkhMFYXRVYlcEQlayYvYiEycCUnbygPMzLqK1ILSzwWSF7vM1D2ZmkxRUclQjYzLjfydiYHdjYxQlwyNCExbkoYNUgAdiL8bTgWQj4PUko1MmPqXUInVEAVVFQgbzwWaFYyLmYZUkAmPSkyXVwKUVMBcCQIbSkoSC0rSlozbDz8TEoTPSgWLWIsRzwhR1zzcj0SUjfuSFguX2ATTlX3YkMKM0oFSEIoZEj8aGf0OVkVVGHwRj0UR0IEJ1QPRF4Yczj2NUQEVkQzLl4jcDgQTGUmRlcINFb4Z1gnT2AzQj8GdTwFbToFaWYhc1gLXmQBT2EKbkEOLWIRdj4FRyY1Xk=1NGf3LVMYQ0IicWIyUkf2OTsjXlcKaT72VFv8QmYjZycTZF78dlIEZUEoYUkHRSkiSFI2RVgLQlIUXygJVi0yX0YJdVMLR0gzXSEXYzkiLkYFYFoKXzsqQmYmK0YPOR8YckYEczwvRlcKMVnvXkkYSj74QUDuVGkxOV8LcFcXL1LxK0gqTiEBTGALQzX0SEMEUDYJPUHvJzkPXzooRyANdF81dln8U2YXTlgCVmQWc1QvbiAmX1koX0gIbWjyRV0yYlUZZB8hQ14wbUQLT1IVUD7xRUUYR2YuUUghSC0hUUIPOWIYdFoQP0k4dlIhSFr0NDT3VEIQZyUFP1wyay0OXmPqS2UOR1wULj8odR78Ry0KRT8EMF4jRDsEOS0hYVQucT8VXigTZWQWbj7zdFIvTGMpajvzKyAgYV8UX2cZahsxNWc5R180ThsPLV8RcWAnZTUsR0oGP2MzLiAuMjr1TlILUVDyR0PzNV8VZSXwcicKZFMRc0g2XSEOMCEzNCMAL0IyUFYTS0=vRBswLVkNcBsiVC0LRlcBY2QxcWYoXiLyczcPYloqXijuNWYSTjYLaVMvLVgVZEMFXUUQc0ACb2ErZ0ouNVshQiLvNWQ3LEEBUlH1LUYLRyQBM1oGaUAqSCc2K0IkLSghM17va0Y3X1cqdmIUSEMiKzwWK1wkQic5alIQLCPwbGAoXVr4XigIR2QLK0oBXmX2ST74MybvOWnyYTcXbiPuPiclMC0gXlIpYVb4LzsGbx8KNDEHZUgzdiUKcDvyRyAqMFI2ayfxSiIyNTYSQ0=qVFInQTEBSygLdGgvL1YkZiLuPSQTR18Zbmb8RjYsTiI3Q0oPdWQXUiAubyj3UicWZjE2ZmAmaGQTSB8NUmASa14rXlIWcW=vU14CTjkyMSEyRFEKZ0EzS1s0RGn3SB8XXUcAM0ELLyEGSCf1UjYYLScASGAVL10WYFcrQyIWTmMhUSgUZmUTUzEqbyg5QkMNJ1YTYjIxS0EEThsHZi=4U2QnSkoyTGUJYSgVa1cLVmUkXV0uYlgZZzkxYmo2Z1nzXVkgVFH8UVP3UCUyUDgJSCgEUBsGLTgYMVQVZDgTVlgndhr0TEIrX0Y2LWkgb0MkZSfuMD71VDkRMT0NZCgqdFMAUzYpYEf4c2ENUWbvYicUT0InMGcoVVYpL2L1dWo0UGH4SCkHRVEjSFIWMEIWQzrvSyIILmYwZWMgUT8rLF4KJz8jLVQOUzgoTicgXUUuSWQQTjMMdScRLjoAaF32QTcURVPvMGUKdj8KSyU2LUQWLikydT8KMFoZVFb2Uz8AUTr8NDcLUzv0QWIzX0g4TSUFQzgUNDYLJ2gPLlsTMEQCMj8AbVjwOUEjLkXzZj0wYygpbDYtXWAxXz8mTlHqcEoVSDX2dWD0cCIlSz0jSEIiUWMtdWY2L0UpbEguZR8FQ0AYcWHyP18lPlwuRizvPzwIK2EFP1ECZVEvTz0UVUXzSjUAdmIORl8hPmUlQyjwVCgVb1cuTGX2UT8MaSImX1IVY1j2ViMEVjUZQyXvQT7xLWHqJ1sCTVYnUFM2LT82LVkMZ1oYRzL4PiMERzv4Sj4Wdj4IayD1ZyIKMUkMTmUQPkAVZEkxcWEYY0YWMGMGckIXZmcLc0LwcD8UTUMwVCUELUopcD3wbyQEYFIZUTwIdVUEOWEoJ1DvcGj2dD8jNFUZTULxOSgtVmUjLUgoQSYxcFkLVGchXmYANVMkcTw1PUYpUEA5Zlc5cFHxdS0WY2AoVUYCMV8IZjEnLmb3TGH3K1kkdSc0UTDzRU=2diUJZGXqZzwWZGEFXVsXUlYucGEQUj0ORzzvUzb2UmUKZjIoX2kWZGcIbWkTRTwjQ2QvSWbxMUMhbygFRSM2cCAZXSL8Zlorcz8FQyExcFYmPjYWRTctbzY5OVrxbjgIQVwNbGMnUFo1TzULaVI1RmcVVSQuZFj3cUcFZTM4R0IsS18xcycFRSQlLzokSD4tdTgFYyQKXzUudjgLY2MiMVI2RUHqRVPuZFUoU0EjYlYhLmjxa2IiUmPxVVQ3dmUjP1kGcWAPLifxXkPuJzgnYDYKQkIEZTUCMEYGaEIJaEoWQSMPamYsaDYUPVsGOWAILlsxOUb1QUggPVQjUycERkQzP1gNQzkyST8CNDIJMWcybjwHRjM2XVLvb0kNMygKNFfuRUgMU14qQVwYYmkOLikCUxrwU14hQ13qTUfqL1cNTB8NUEcpTGj3aDD8K1EIbkUyMj4gcCcQSmYLalv8cFgERFEVVh85dDMiakEhciDqMkjyORryREQGUVQ4az0kMFwgdDMOdEb3cWQRU2ERVGcwS1EQSFI0NSMRXiTzQVMKcSIFR10BTlMFNUHxY18gaj8wNFPvVGAiTkP3VWU0Y2HuTkf2T0EQa1UWR1f8PyAjY2UxTDgyLGEQbyMYZmj4LjXyXjIESCA3PTMKbyUvZCYRaygZMmAxTyUNSEYRLUYvXmjxbDINYzMLUyfzTzwxXygoMFcsOVIoSWQKYWgRa1IPaEYoZyEhYGMyVkL2SCQFSmQyYSghUiMoT0gWNV7vSjY4UlQMOTL0P0Iha1XqVDUsXyAmVDsVSTMkX0EScDs0cyDvcSUzZDMsZlH8TlkvTScqbl4zZlIFczYZPUg0XkDzSlgyZj4ZUFoUXkgtU1MjKyfxcyckTiA2XkYvTEghMDE1NDIsZWHxQ2MndEgSXlspUygiYjwLUUgNMGI5QmAvMTU1RUMCcyIKU2T3cl0yaj4TczsIZzwOaWQKczLwVF8XdWHvP2YILlEFK1X3NCEqSTvyaCg4NGAlZjcNY10vQWHvaGP8UEo1c0MHOTIuUlHwZiMhSzgqR2MRcjYXLi01ciUNM2cuSFI2VDkyLEoCSz8WQ2YzY1UiNEcpQUIvLCb2UCEybEgPXic5XzsAMB8ySCgObyIsTVMrRToKZz0nbVnvTkgXbEk1ciYwND32YGYUXVQFL0XvTVsLTWP2aTUiMjYNTCzqZic2YhsQLScoXmfvVjv2TVIFX0MJbSHzNTYyLmkKazEhTTEsTWL8aB8iUj0RTCAVUTrycz7wUkQFUEfuQi0XUTsZSGMWXmH0UzUhRB8LZigSSTssY0YhNDoKciEXS0YrVFLuQVQhYEgFXy0FPTMGdkEzZ0cRVEoTL1M0VDciQmkMVVwLcVkVOWkQbkkuOUA4MVMiVloVOUMJX2UPUDLxdmEzRmIoXx7vXWQPcicFazIsXyPwVEgUUmgFKx8ZVUcHOTsTTmE1a2QCPTIVXUcVTDIlcWQQTzwZU0Tvc1cESGMoLiHvYSIRY2ozc1fyMDvwSEowZWYmckYpLi0SX1HxMj0Yb2MEbjsyXTcCXko3NEgMSUX2Tzr3SWMBOT8WOSgSYVYVY1slQmQlb2YOM2TyS1csMCgnbDj2K0UxQ0ALMEgjOTYFTSYhTzMEXkn4MGEhLUELcD0ZcT72RlMOcmAhXjkXNET1a2oSQ2kQRzgHKzsvPlsQLkggRzbqdjEgP1swdSQmNFcGXzsKRSMyUl0OLGcALy0QUCMXMVIpUR8GSzYgXTwIaEMhRTcWXkAPXlMhc0QLS2E0LT8oLl38ckYKPz4xOUgFcEoockL8T1ruUlcSUFshYTsKOUEgRycKaTYhSzEVVCIFc1ovMEoSQVbzUV0RVDkpUlIzclMtUDozQVI2OWEhPS01QV70VjwoMF8obyAiUkoXMUM2bCg5Y1gnPmA3ZEoEYkfwTmgzSiHzQkYmTDI1MEo3YTsPR0IiPUYVMFMQQVIGSD3xaUklLVz1ako5YBsQaWcTbWP2LlsxXjkiLGIMTWMwVGMWZS0QaychclorSCACZzUOMGENS0YmXmIFZVkwMTMNMzgkRSENS18KVi0CVEIQRTMMLl4ZPUHuNF31bCg1clklLC0LLF0kP1LxPz4KTl0MZzgHbEUyTT3vL1jwOVMyU1YzdDUhVDgzR1gKVDT2VDw5RkUUNEoOZR8MSD32bzEYJ2cCTlIPRTsgbE=qJ2QHJygRNT4nUj0RNCA0XigOLygQQ0QrVDoLUzvzZR8wLzsNckj2RV8HYVIEPWMFSDYAPyIoT0EKazMCQlQAbi04Sh8ZRy=yMDjwSikONUHzTUMxciIWM0UTMj33LmXxSEgzU1MzXz45MVMLcWQJNEYjSkUUZmYNXyT2UTUSaTwJaDUxRzkZaSYhLko5Zz8ldDUKTGghQUX0MyEZdVH2YV01QiD1cCAuc1sPPlIOc1ENXkQKaGL2NTsIU0APP2EHYEgHRmcyaUYsXk=zdEgJaDbxRFkPS18SQ0QpPTcOMGQrbSQxL2YOYWQORFkXclEWY0Q5LWcFRFwiQSghTUUTKzEKS1oUXmD2LTMqdWECayAyVEYkazwxdCMuX1UBZz0EM0AyM2MyNEkmbybwT1MmNFUXZkokX0kgaVsnMWAhdjf0SFktcGMEPVEiSyY3cCcYVGLqXjUXSyMla0ItU18VR0oKbzgNS2I5U0X3OV4hMzoOa2MRZVssOWUyVlrzPyg4a18UdGAXUWEGXi0hckYxLDEhVjwuR0YyXkoxYxsEZjwuVCTxRFH3UFUWY0ACP14iQyEHdkchVGELOSc2QjwPMlw1P14FRyYFSEYkU1Yyb1ErXjkzc2cBMzoqXSz2Q1L3aFciSyQ0b0Xub0EpUiMmUz4PX1I3cRskSygyPTX8Xjv8YlH3dTsuUiEKX0f2TD8URWE3MzT8UkogZFMWUmc3YyYBZjsJb0UpS1YjPWUwcVIOQ2XvMlP0QVL1RFQTZikZMi0XYF8jZGc1JyQVMFw1P1wZND8KPlcnVCg3TSA2RGL8cEIkSjLqbzwpcT70ZTDvdkAgQz0QLV0wQTDvYWgOR13qXj81azgyUWkLMlooSGclVDEyLiQCMCbzYFH0YGgHdjH4cCX3MGctdmIKNWoQaVsjPycoT1EhPkjvS2EzSFH4cVMhdUTvZWE5R0cjNVQEbVYHaWgIPV0vTVI2b0oIS2EScV0WYVPvb0cLVToBOUkTRmgIPkQtRjEVQT72PmEYdDH8YSkRMzosNVIVSzIhdmEMblIrajEhcVcuXj4Qb0g4ZmMJRTsmRjIQYDsjPlYMNTL3XlIhdCvuRV0gY1UDPy3MBiwFa2IsXWQkWzYrXVb9OB8Fa2IsXWQkWzYrXVb9CPn7PWQuaVk5XWQoa14eQlwgYy3vOB8AcF8sZWogcFkuak8FaFEmOfzJOEAxa2QkX2QDa1M0aVUtcC3vOB8Pbl8zYVMzQF8icV0kamP9CPn7PlExP18jYVEtYFkSZVctXWQ0blUFaFEmOi=7KzIgbjMuYFUgalQoT1kmalEzcWIkQlwgYy3MBiwFT1UxclkiYUMNOi=vMyHvLi=vNCDvLSP3LS=0LCvuQkMkbmYoX1USSi3MBiwPblktcEYob1khaFT9LSvuTGIoamQVZWMoXlwkOfzJOGMSZVctT2QgcFT9NSj4NSvub0MoY14ScFEzYS3MBiwMYCT9NFT2XiX1YSDvLSbwLycgNSH0MSHxXygjXi=vYiAgMyP7Kz0jMS3MBiwPblktcEMkcC3vOB8PblktcEMkcC3MBiwSYVErT1UxZVErOlIKS2cyVEXvQiz2RGQTTDcLNEomLUEpMDUwUTEoVTz1X2XxZDMSRWouZxsjU1UsRmI0KyjybFD0Tl4ldD44aDID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-34.45pt;width:118pt;height:118pt" coordorigin="2086,-689" coordsize="2360,2360">
                <v:shape id="shape_0" stroked="f" o:allowincell="f" style="position:absolute;left:3255;top:4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yMS=2MikDNBz0LCTyKSP3PSjsPTH2LB0ELDP0QTMFQSfvMyQ8OB8Da1MIQC3MBiwDa1MNXV0kOilgnqmXz8qW8qqCLi=wMbSpsriTwqhgxsCU2MFmxdd63a+FzZd+yryhy96Du7mprZh4oMe2sbSMpMZpKlQuXyvuQF8iSlEsYS3MBiwSZVctXWQ0blUNXV0kOsaPtaKTwqhgxsCNq8C6sJtxuyvuT1kmalEzcWIkSlEsYS3MBiwSZVctXWQ0blUUb1UxSlEsYS6VzKlx0LZ3nbqPyp+P96Rqrq77K0MoY14gcGUxYUUyYWINXV0kOfzJOEMoY14gcGUxYUUtZWQNXV0kOsSFtJF048eS0e6N7SvuT1kmalEzcWIkUV4ocD4gaVT9CPn7T1kmalEzcWIkR1U4Tz39UUPvLiHvLCXwLCDwLC=vLib4LiT7K0MoY14gcGUxYTskdUMNOfzJOEMoY14gcGUxYUQoaVT9Li=wMRzvMhzwNB=vNCnwMynvNCvuT1kmalEzcWIkUFksYS3MBiwCa10vcWQkbjkPOiD4KiD4Lh3wLSftLyf7KzMuaWA0cFUxRU=9CPn7P18sbGUzYWIMPTMAYFQxOi=vKSHyKSHzKSP0KSkEKTHxOB8Ca10vcWQkbj0APzEjYGH9CPn7TFkiQWgzOh4mZVX7K0AoXzU3cC3MBiwPZVMWZVQzZC3zKiHvLC=vLCvuTFkiU1kjcFf9CPn7TFkiRFUoY1gzOiPtLi=vLC=vOB8PZVMHYVkmZGP9CPn7T1kmalUjP18tcFU3cC4MRTkEQDQCPzDyU1cAczkBPVcITDI2PTMIPkEQQjEEPTEAPTQNTT42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QWoMUEk2STQAc0cnXz4MUEk3STQEdj0TVWcMQDE2U1oCPl4DQT4MPWMGPSEUQTInMDUAQT0AUFoETD0ALDcALUUEPzHzQ0gtNT8HRFMBSUD3czQQVTQVTUEHRFcZYVXwL1UXYzk3Q2oAVjImSkYBPV8kQVrzcEUXQj8qUyE0VFcJViEFcVoTdTMQMjQETD0ALDcALUUEP2fzQ0YDTkAHMSUPSUIyczcQVTQVTUEDRFgJSzwVQmgTbDYzXlvzP0cjTlIuLCgmZz8mdDgpPVMBY1swZFsoQyk2LDICTTUWQCMraVUGSlkgaToASUQILjwsSmYhUDMBamoASjImZ2EnZ1kGNWbvPjEQQTYAPT8BZkEAc1cYZzMmVTUAL1fzJ2gKSSEwbVoNaCMYPycucUkvSE=vYCABYzEwXhsYVWMrTGktS0k3VDIwZlEqaEoVP1gMNUUxR1YrQj4PckU1dmEkKzUvLmYSYDosXjgtclkDLWXvRDs1SVoRUVgzaiMib0j3PzsNZkkNYmEEMyEGPjoHUlMOMDU1cEQCa0AOJzsDajUwYmYoRWUqVUc2NF70Tmb4dVswR10jZFEtLlYPXiI4RjoIVWMMPzE2QTEAXT8BdDQCPmcTPVYBYz4VREMMQTcDPUcmPkHyTWcqTSk3UzwObjERLFs3MzH0TTT3PkIUTloAYDImSkYHTSQEQlcQUWIwMTITVTz1UEUhNVwlPmX2YjUIUloCLDE1a2cCc0kDUkHvTDIATTQAY1IASTIUQzISbEcCc1MDPjE2UDMpPWcNdjTySkQULDwTPWcPY0kGR1wYSDHzQh8BQEHwVkT3dVMTZGggQDYNVUQRckjyRkIkVEIEUCMIMFMrQWgZZkjvX14RQUUTQl0NLVM2UFsRQlLxRjkQLzIUUTUNc0UTLCkMPmMGPkMvUzYQQTQBPjk2STQidT0DRWcMQFc3STQELD8DQWcNUDE2QEEYRjsuVjknclMNPUEEQjIQPTQmVTUAUDDuPjYVViTuSWQrP10tT2QzL2UgREIJJzoLRDc3MFYPZ2ALMyIHdSMMb0MhTUIxX2gLayP1VGYBc1gOXWoMXzj1XjDzX1ghSTM4RTP1ZkX3RUEVRkotMlIsQF0MPmcST1QIT0oCSUQNTyEwLyk0b0cjXkICVGYOXh8LYiQ2K1HzKyY4cj4CaVo4SlUtcGcOJ1sGZyHxcGA5VDM5dCEVcV0rVGj2LDktUTYUOSvuT1kmalUjP18tcFU3cC3MBiwSZVctXWQ0blUVXVw0YS4MRTkGUEEYRjsuVjknclMNPUEiP18IRTcPZjMCPlouPzEQQWgCdjEJPlcUbjQmSTMGY0UASTL3QzMSbTcSRVHyQEEERDEgPVkBPzDzVkQjZT4pVlwMUDE3SmoEdj3xQSUMZkTwSVoJZj8GTlkMQDIsSTcELz4KPzMBPjE2Y1cQST0IRTQjXTEDPVcEPzEmNDgAPTkmQjIAUTEQPTEAPTzwPSM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03SloAcz0DPlEFcyA3SloEcz0TSWgNZjE2STQBXT0IQ1MMTSA2P2cYQEYQTTcHY0EATWcBSz0QNGcDTUkDUkEQRTgmVlUlLCQiYGcEdDQ5PT4BYz4VPjEiYTIrMR8XYCUkPVoEXj0BZzcALUUEP1fzT0QoLUIiUSYRXkb0YTErakUWMj4PRToDaz0QNGcDTUkDUkEQSDgmVkUNQSglalr3dDc5PUoBYz4VPjEMYTUqMGQUVDYOZ0bwcUgmRknwQmUpUGkCTSYDQVUMPmcGP0MwQ0MIXiMDTTUJPUIYTFUWViQYLjowVVsAdD0pVWUYLikzSTkGYj0ALDcCT2EGTzkhLzQQQTIATUUAPSQGSjEDPzIoTTsBY0EDYTgpMzUudkcwbTzxVFQmSGUoMVkqbx8RL0EGPTMvciUnZWkUKzsiMVoFXzcwSmESUlwURzU5LUMybBsUUS=qNULuS2=2NEMtXSkJLF0Zb1UkJzkPUx8QX2D3dT4FTzbxYlQ4dFo2RV7xSlbwJ18TckUYQVsjUmb2Y0LqLT0KYyf2MF8OX0MvJxsIZSYRZFIDdVorRDPyR0MubUnxQmElVif4clIIZ1snZWc2RTQATTEBayQHQT0IRDIMPigGPSEUYDk2TUkMPlEAQjgjQDMRQCMFVWL1bzIHT0QHbzgrPUQ2QjYRQz0BLDcALUUjQFcQUzIBT2UxZzYNY2ovSkI1LkX3Qx8zNEEnUz0LTTLqZjELPlcNUjgQNDUBPT0CPmMAczYQVTYKaEkLPmcMQTQBSTsMQDDySUQiLT4TTWQMQDDqPlcYbUYmbzgmVCgESjgVaEQ5RmgORDYuSUTwZD4GNVoiaDX0YDURTFMpZGkUUDYsSloRdVQETkIMU0jyUmoBS0IEUmoYZ1gDXzYRTUDyPkIPUCA2Q2cYQjsrVUYATT0EQVoAcz45RWcMZjE2SzQEcz0TTSQMUDDwSTQASjImZ2EnZ1kGNWbvPjEQUTYAPT8BY0EBSTP3QUYVal33dSIUR1EjRyHyYSUuYDUtMFsyX1IHZCfqT1s1ckklSFM4dDozPjczdjU0ZlovYSgHPzT0bj03c1ovbzQndTYyczwIY0AwSkg2ZDIUaF0lbGUYS0k2RDIJRiAnRlsIdDzwSEcxYiH1dEnwcDUJYSf0cigzK1oDNWYpK2IKNCAKXUAILSYkLzD2MkEgUFIgLl4NXzwPREYWMlEVYjw1TVkjTUYT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UPUEAPTEASSEALzE2P0EYQjs2MDQAZF8FPTQASjImZ2EnZ1kGNWbvPjEQQTYAPUMBYzYuMT4tdCk2Zl81L0kJK1UzcCcNYGAZRmIFL1v1ajcMRCbvQygJVh7qUjwmREbqK1MMRmcWNUQyTmURYkooRkIsMiYwMmX2MDvyZSLwbVHwaCb2RWksb0AgYV4QSVcnTEIFUkfySVw4VmQNTyUOYEAAZWI2LGoOYDYkX18KSUcUbVcTTSM1R0T3dVkpYiAmbTnyUFoHViECTFsHdEApSFkTb0URR0oHNDgJZCvuT1kmalEzcWIkUlErcVT9CPn7T1kmalUjSFUtY2QnOiHwMSX7K0MoY14kYDwkalczZC3MBiwSZVctXWQ0blUOblQkbi3wOB8SZVctXWQ0blUOblQkbi3MBiwVYWIyZV8tOkX3Ki=tLB3wNCf7K0YkbmMoa139CPn7RV0gY1UDPy4hRz82b0gVLDX8MzgzUEAGSCgZYyEQZiQEbUUAZUkMMlM1LlgCTzk5a1rqYEckaToxcR74L2AgMUItYmgNdVwBQCfyT0YPc0M1dmIOMlIHcFIhXlIhXjcBPjIBSlIhQ0IhXjcCPUYBZVYPRmYEZjcSbEj1LjfxPiHxazoMMVUJdjXuQzoUXToJa1YGMSM4QzIBPh7vajshb1IhXmMhRFIhXlIhSyYhOT4hXlImPmQzcizqdCMRYkIvVT4vPikPTWUqdjjxJ1QIRSj8cGY1UlIQciU3bVIXQkE0QjYCVCHwLUcVaz4qclL8RzYxKzzyQkgiVlsvS1QYS0khUUgiQjgBX1j2RSgubyQGYjf3UUXxL1kXXlE0MkgtZWP8bDUkc1n1MVMJZlcxNDDzdkoXcmYEcD8LZlH1TmM3Q1cRcTMnSiAzZDwvbUIvNFgLLS01Qj0iQVIRMzsuSzsAX0MxSB8iST8IZjUqXzT2J1YVbDgLckAMa2MVSCQVLyfuaiUmalskSzgrXR8KZWQKdDkAMlEtblTwZzj1QmMFZVk5bWMxMWQAUlkyRyMHUVIUcEX4TVk2R0P1ZFUiYkIUYDfvTlvzc1YPYEcuXhsHRVwCQmoBX1nvSykuZ10IbVIuRx8VZygOayMRSWIia2P0cmMAZVI2PTvuQzo3S0ExSUQXS1IRTygBblMCYmQ1LmIUOUXwdSgwMmPxXjURZjbwa1MwaGMMVjwROSj1bmIWJzs5XjsRa0gqQSH8ajg5RzwYR1YKXlYMZS0KX2EUb2chaikUcUgGRlIXb2P8YWMEVlwyX2oQOWcOXkUzPVHvbFchUkT3UlwUMVkCbDg2LiQZM1HxZjYOZlMROSjzJ2j2M0gJQ1IXcWMsc1r8VFcpcmAzXkUJRBsFUUQhK1LyOTomcTsoalkkRWghT0oiYEIpTiIQcmHwTh8OUj8SZVYHajwkXykQPzMUMCQJLjYRdWIkZWUTZUgKXiARP1UKPjUTMy=0cjgsJ0A2MDwBcFc2TlMiUDk5TSkPS1MPTVQwU0YEX2QzcyEKUmA1ZGYhPmHxczYtTFwxP1LvRykWQTskMVMPY1khNGYLc0gKZEoGb0AgRFEGTmURT1UwbkgmSl4rZmD3a1L8ZWMtYGLzTSYNXkQ4ZkMxLS0LVDchMCAAVmYEbD4EXmIIK2L3XzHqUFjwXzwQSjYhLjsCUUMhZiQAZDYTcmYVb2I1NGYlOUYBPWIQTUQLbCYUSTsSR1sNRVIkMjbyckX3ZDgNLFI1LFbuSF8hRx8pakfuTlMqckTzQlgnSFYOa1kNLkX3az8vYz4SaTkVLGDwND4MTDw1XkQULGYVRlMHc0AhXzj8X1HuS0EXUkovdmYVYCgoLDD1SVkEXjYxah8ML0gEP2kCU1UOXkAILGUWYS00bU=4ZF41UiMuLUohX0ENLz8FTT33R2TvOUL3MyUQLTEIJ0kSUScFb1YsMWIKT1EXVF8KVlIEQVL2bz8mVWcxajwQQSkXViAMPVz3b1EhTyEzaC0FXzY0L2EzdkYCUicFTFUWLiMlXVMxOR74ciYEb17wMkbqLkUARVT3bVYxcyAVUmcnS1T4TUf3PTI2NVsXYT8hM1sxLT83XhsULFMuM2Q3Pl8FbiEKL2AHSDYibUAsUD8TMlD2P0AQbjUvMEIURGYVK1cMc1UVYig0ajUZcV04YCQtalsVMUg5U0gBdEAVP18Gb2nxYCQxRyTzMF0KcyYHbkg4XlkxXzDuPVMAMzw5VEMFSScSLTLqaUL2YmIiUjEiJyYodjMSSyLqPzgyTFQxQjsuR1v2U2UOZmb2X0UiU2cjdDg1ZVMUUjIWVDosYUMVbT4iaDUOQlglakkXYWcWKyc2SDcOU1sqYVI3Sjg3cGABTl8zXiL0RDMoZEQ4MTM2dFLqLSQUNSQvcWXyYCEHXkACbmQTP0MCPUHyS2EoUT03PUUoVFQTVlk4TzovPiUZMUXqMCEVXVIYRjcCbjgpLWgQKzsMLDILZCYPQyQJZUQXJ1kUSEgoTkH0bV4ENTYXczEUYVwKbiMQbGAEPikgUSDuRyHzMjIobTcATz4KamkhMFYXRVYlcEQlayYvYiEycCUnbygPMzLqK1ILSzwWSF7vM1D2ZmkxRUclQjYzLjfydiYHdjYxQlwyNCExbkoYNUgAdiL8bTgWQj4PUko1MmPqXUInVEAVVFQgbzwWaFYyLmYZUkAmPSkyXVwKUVMBcCQIbSkoSC0rSlozbDz8TEoTPSgWLWIsRzwhR1zzcj0SUjfuSFguX2ATTlX3YkMKM0oFSEIoZEj8aGf0OVkVVGHwRj0UR0IEJ1QPRF4Yczj2NUQEVkQzLl4jcDgQTGUmRlcINFb4Z1gnT2AzQj8GdTwFbToFaWYhc1gLXmQBT2EKbkEOLWIRdj4FRyY1Xk=1NGf3LVMYQ0IicWIyUkf2OTsjXlcKaT72VFv8QmYjZycTZF78dlIEZUEoYUkHRSkiSFI2RVgLQlIUXygJVi0yX0YJdVMLR0gzXSEXYzkiLkYFYFoKXzsqQmYmK0YPOR8YckYEczwvRlcKMVnvXkkYSj74QUDuVGkxOV8LcFcXL1LxK0gqTiEBTGALQzX0SEMEUDYJPUHvJzkPXzooRyANdF81dln8U2YXTlgCVmQWc1QvbiAmX1koX0gIbWjyRV0yYlUZZB8hQ14wbUQLT1IVUD7xRUUYR2YuUUghSC0hUUIPOWIYdFoQP0k4dlIhSFr0NDT3VEIQZyUFP1wyay0OXmPqS2UOR1wULj8odR78Ry0KRT8EMF4jRDsEOS0hYVQucT8VXigTZWQWbj7zdFIvTGMpajvzKyAgYV8UX2cZahsxNWc5R180ThsPLV8RcWAnZTUsR0oGP2MzLiAuMjr1TlILUVDyR0PzNV8VZSXwcicKZFMRc0g2XSEOMCEzNCMAL0IyUFYTS0=vRBswLVkNcBsiVC0LRlcBY2QxcWYoXiLyczcPYloqXijuNWYSTjYLaVMvLVgVZEMFXUUQc0ACb2ErZ0ouNVshQiLvNWQ3LEEBUlH1LUYLRyQBM1oGaUAqSCc2K0IkLSghM17va0Y3X1cqdmIUSEMiKzwWK1wkQic5alIQLCPwbGAoXVr4XigIR2QLK0oBXmX2ST74MybvOWnyYTcXbiPuPiclMC0gXlIpYVb4LzsGbx8KNDEHZUgzdiUKcDvyRyAqMFI2ayfxSiIyNTYSQ0=qVFInQTEBSygLdGgvL1YkZiLuPSQTR18Zbmb8RjYsTiI3Q0oPdWQXUiAubyj3UicWZjE2ZmAmaGQTSB8NUmASa14rXlIWcW=vU14CTjkyMSEyRFEKZ0EzS1s0RGn3SB8XXUcAM0ELLyEGSCf1UjYYLScASGAVL10WYFcrQyIWTmMhUSgUZmUTUzEqbyg5QkMNJ1YTYjIxS0EEThsHZi=4U2QnSkoyTGUJYSgVa1cLVmUkXV0uYlgZZzkxYmo2Z1nzXVkgVFH8UVP3UCUyUDgJSCgEUBsGLTgYMVQVZDgTVlgndhr0TEIrX0Y2LWkgb0MkZSfuMD71VDkRMT0NZCgqdFMAUzYpYEf4c2ENUWbvYicUT0InMGcoVVYpL2L1dWo0UGH4SCkHRVEjSFIWMEIWQzrvSyIILmYwZWMgUT8rLF4KJz8jLVQOUzgoTicgXUUuSWQQTjMMdScRLjoAaF32QTcURVPvMGUKdj8KSyU2LUQWLikydT8KMFoZVFb2Uz8AUTr8NDcLUzv0QWIzX0g4TSUFQzgUNDYLJ2gPLlsTMEQCMj8AbVjwOUEjLkXzZj0wYygpbDYtXWAxXz8mTlHqcEoVSDX2dWD0cCIlSz0jSEIiUWMtdWY2L0UpbEguZR8FQ0AYcWHyP18lPlwuRizvPzwIK2EFP1ECZVEvTz0UVUXzSjUAdmIORl8hPmUlQyjwVCgVb1cuTGX2UT8MaSImX1IVY1j2ViMEVjUZQyXvQT7xLWHqJ1sCTVYnUFM2LT82LVkMZ1oYRzL4PiMERzv4Sj4Wdj4IayD1ZyIKMUkMTmUQPkAVZEkxcWEYY0YWMGMGckIXZmcLc0LwcD8UTUMwVCUELUopcD3wbyQEYFIZUTwIdVUEOWEoJ1DvcGj2dD8jNFUZTULxOSgtVmUjLUgoQSYxcFkLVGchXmYANVMkcTw1PUYpUEA5Zlc5cFHxdS0WY2AoVUYCMV8IZjEnLmb3TGH3K1kkdSc0UTDzRU=2diUJZGXqZzwWZGEFXVsXUlYucGEQUj0ORzzvUzb2UmUKZjIoX2kWZGcIbWkTRTwjQ2QvSWbxMUMhbygFRSM2cCAZXSL8Zlorcz8FQyExcFYmPjYWRTctbzY5OVrxbjgIQVwNbGMnUFo1TzULaVI1RmcVVSQuZFj3cUcFZTM4R0IsS18xcycFRSQlLzokSD4tdTgFYyQKXzUudjgLY2MiMVI2RUHqRVPuZFUoU0EjYlYhLmjxa2IiUmPxVVQ3dmUjP1kGcWAPLifxXkPuJzgnYDYKQkIEZTUCMEYGaEIJaEoWQSMPamYsaDYUPVsGOWAILlsxOUb1QUggPVQjUycERkQzP1gNQzkyST8CNDIJMWcybjwHRjM2XVLvb0kNMygKNFfuRUgMU14qQVwYYmkOLikCUxrwU14hQ13qTUfqL1cNTB8NUEcpTGj3aDD8K1EIbkUyMj4gcCcQSmYLalv8cFgERFEVVh85dDMiakEhciDqMkjyORryREQGUVQ4az0kMFwgdDMOdEb3cWQRU2ERVGcwS1EQSFI0NSMRXiTzQVMKcSIFR10BTlMFNUHxY18gaj8wNFPvVGAiTkP3VWU0Y2HuTkf2T0EQa1UWR1f8PyAjY2UxTDgyLGEQbyMYZmj4LjXyXjIESCA3PTMKbyUvZCYRaygZMmAxTyUNSEYRLUYvXmjxbDINYzMLUyfzTzwxXygoMFcsOVIoSWQKYWgRa1IPaEYoZyEhYGMyVkL2SCQFSmQyYSghUiMoT0gWNV7vSjY4UlQMOTL0P0Iha1XqVDUsXyAmVDsVSTMkX0EScDs0cyDvcSUzZDMsZlH8TlkvTScqbl4zZlIFczYZPUg0XkDzSlgyZj4ZUFoUXkgtU1MjKyfxcyckTiA2XkYvTEghMDE1NDIsZWHxQ2MndEgSXlspUygiYjwLUUgNMGI5QmAvMTU1RUMCcyIKU2T3cl0yaj4TczsIZzwOaWQKczLwVF8XdWHvP2YILlEFK1X3NCEqSTvyaCg4NGAlZjcNY10vQWHvaGP8UEo1c0MHOTIuUlHwZiMhSzgqR2MRcjYXLi01ciUNM2cuSFI2VDkyLEoCSz8WQ2YzY1UiNEcpQUIvLCb2UCEybEgPXic5XzsAMB8ySCgObyIsTVMrRToKZz0nbVnvTkgXbEk1ciYwND32YGYUXVQFL0XvTVsLTWP2aTUiMjYNTCzqZic2YhsQLScoXmfvVjv2TVIFX0MJbSHzNTYyLmkKazEhTTEsTWL8aB8iUj0RTCAVUTrycz7wUkQFUEfuQi0XUTsZSGMWXmH0UzUhRB8LZigSSTssY0YhNDoKciEXS0YrVFLuQVQhYEgFXy0FPTMGdkEzZ0cRVEoTL1M0VDciQmkMVVwLcVkVOWkQbkkuOUA4MVMiVloVOUMJX2UPUDLxdmEzRmIoXx7vXWQPcicFazIsXyPwVEgUUmgFKx8ZVUcHOTsTTmE1a2QCPTIVXUcVTDIlcWQQTzwZU0Tvc1cESGMoLiHvYSIRY2ozc1fyMDvwSEowZWYmckYpLi0SX1HxMj0Yb2MEbjsyXTcCXko3NEgMSUX2Tzr3SWMBOT8WOSgSYVYVY1slQmQlb2YOM2TyS1csMCgnbDj2K0UxQ0ALMEgjOTYFTSYhTzMEXkn4MGEhLUELcD0ZcT72RlMOcmAhXjkXNET1a2oSQ2kQRzgHKzsvPlsQLkggRzbqdjEgP1swdSQmNFcGXzsKRSMyUl0OLGcALy0QUCMXMVIpUR8GSzYgXTwIaEMhRTcWXkAPXlMhc0QLS2E0LT8oLl38ckYKPz4xOUgFcEoockL8T1ruUlcSUFshYTsKOUEgRycKaTYhSzEVVCIFc1ovMEoSQVbzUV0RVDkpUlIzclMtUDozQVI2OWEhPS01QV70VjwoMF8obyAiUkoXMUM2bCg5Y1gnPmA3ZEoEYkfwTmgzSiHzQkYmTDI1MEo3YTsPR0IiPUYVMFMQQVIGSD3xaUklLVz1ako5YBsQaWcTbWP2LlsxXjkiLGIMTWMwVGMWZS0QaychclorSCACZzUOMGENS0YmXmIFZVkwMTMNMzgkRSENS18KVi0CVEIQRTMMLl4ZPUHuNF31bCg1clklLC0LLF0kP1LxPz4KTl0MZzgHbEUyTT3vL1jwOVMyU1YzdDUhVDgzR1gKVDT2VDw5RkUUNEoOZR8MSD32bzEYJ2cCTlIPRTsgbE=qJ2QHJygRNT4nUj0RNCA0XigOLygQQ0QrVDoLUzvzZR8wLzsNckj2RV8HYVIEPWMFSDYAPyIoT0EKazMCQlQAbi04Sh8ZRy=yMDjwSikONUHzTUMxciIWM0UTMj33LmXxSEgzU1MzXz45MVMLcWQJNEYjSkUUZmYNXyT2UTUSaTwJaDUxRzkZaSYhLko5Zz8ldDUKTGghQUX0MyEZdVH2YV01QiD1cCAuc1sPPlIOc1ENXkQKaGL2NTsIU0APP2EHYEgHRmcyaUYsXk=zdEgJaDbxRFkPS18SQ0QpPTcOMGQrbSQxL2YOYWQORFkXclEWY0Q5LWcFRFwiQSghTUUTKzEKS1oUXmD2LTMqdWECayAyVEYkazwxdCMuX1UBZz0EM0AyM2MyNEkmbybwT1MmNFUXZkokX0kgaVsnMWAhdjf0SFktcGMEPVEiSyY3cCcYVGLqXjUXSyMla0ItU18VR0oKbzgNS2I5U0X3OV4hMzoOa2MRZVssOWUyVlrzPyg4a18UdGAXUWEGXi0hckYxLDEhVjwuR0YyXkoxYxsEZjwuVCTxRFH3UFUWY0ACP14iQyEHdkchVGELOSc2QjwPMlw1P14FRyYFSEYkU1Yyb1ErXjkzc2cBMzoqXSz2Q1L3aFciSyQ0b0Xub0EpUiMmUz4PX1I3cRskSygyPTX8Xjv8YlH3dTsuUiEKX0f2TD8URWE3MzT8UkogZFMWUmc3YyYBZjsJb0UpS1YjPWUwcVIOQ2XvMlP0QVL1RFQTZikZMi0XYF8jZGc1JyQVMFw1P1wZND8KPlcnVCg3TSA2RGL8cEIkSjLqbzwpcT70ZTDvdkAgQz0QLV0wQTDvYWgOR13qXj81azgyUWkLMlooSGclVDEyLiQCMCbzYFH0YGgHdjH4cCX3MGctdmIKNWoQaVsjPycoT1EhPkjvS2EzSFH4cVMhdUTvZWE5R0cjNVQEbVYHaWgIPV0vTVI2b0oIS2EScV0WYVPvb0cLVToBOUkTRmgIPkQtRjEVQT72PmEYdDH8YSkRMzosNVIVSzIhdmEMblIrajEhcVcuXj4Qb0g4ZmMJRTsmRjIQYDsjPlYMNTL3XlIhdCvuRV0gY1UDPy3MBiwFa2IsXWQkWzYrXVb9OB8Fa2IsXWQkWzYrXVb9CPn7PWQuaVk5XWQoa14eQlwgYy3vOB8AcF8sZWogcFkuak8FaFEmOfzJOEAxa2QkX2QDa1M0aVUtcC3vOB8Pbl8zYVMzQF8icV0kamP9CPn7PlExP18jYVEtYFkSZVctXWQ0blUFaFEmOi=7KzIgbjMuYFUgalQoT1kmalEzcWIkQlwgYy3MBiwFT1UxclkiYUMNOi=vMyHvLi=vNCDvLSP3LS=0LCvuQkMkbmYoX1USSi3MBiwPblktcEYob1khaFT9LSvuTGIoamQVZWMoXlwkOfzJOGMSZVctT2QgcFT9NSj4NSvub0MoY14ScFEzYS3MBiwMYCT9NFT2XiX1YSDvLSbwLycgNSH0MSHxXygjXi=vYiAgMyP7Kz0jMS3MBiwPblktcEMkcC3vOB8PblktcEMkcC3MBiwSYVErT1UxZVErOlIKS2cyVEXvQiz2RGQTTDcLNEomLUEpMDUwUTEoVTz1X2XxZDMSRWouZxsjU1UsRmI0KyjybFD0Tl4ldD44aDID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-689;width:2359;height:2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-689;width:2359;height:2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-689;width:2359;height:2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pacing w:val="-4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中共云浮市委宣传部   云浮市社会科学联合会</w:t>
      </w:r>
    </w:p>
    <w:p>
      <w:pPr>
        <w:pStyle w:val="Normal"/>
        <w:ind w:right="624" w:firstLine="3588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度云浮市哲学社会科学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申报指南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习近平总书记系列重要讲话和党的十八大、十八届三中、四中全会精神为指导，立足</w:t>
      </w:r>
      <w:r>
        <w:rPr>
          <w:rFonts w:ascii="仿宋_GB2312;微软雅黑" w:hAnsi="仿宋_GB2312;微软雅黑" w:cs="仿宋_GB2312;微软雅黑" w:eastAsia="仿宋_GB2312;微软雅黑"/>
          <w:sz w:val="32"/>
        </w:rPr>
        <w:t>“四个全面”战略布局，贯彻落实胡春华书记到我市调研讲话精神，紧</w:t>
      </w:r>
      <w:r>
        <w:rPr>
          <w:rFonts w:ascii="仿宋_GB2312;微软雅黑" w:hAnsi="仿宋_GB2312;微软雅黑" w:eastAsia="仿宋_GB2312;微软雅黑"/>
          <w:sz w:val="32"/>
          <w:szCs w:val="32"/>
        </w:rPr>
        <w:t>紧围绕市委五届六次全会的战略部署，深入研究建设现代生态城市的战略性、全局性、实践性问题，大力推动实践基础上的理论创新，着力推出有实践指导意义、有决策参考价值的高水平成果，充分发挥我市社会科学界的“智囊团”和“思想库”作用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为全面建设现代生态城市做出新贡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题范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市社科规划项目选题以应用对策研究项目为主，重点围绕“建设现代生态城市、云浮新区建设、城市扩容提质、全面依法治市、弘扬优秀传统文化、地方特色历史文化和党的建设”等当前我市经济社会发展中的重大现实问题确定研究项目。同时，申报者可在《选题指南》以外自行设计项目，但项目设计要符合《选题指南》的指导思想和总体要求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申报要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申报者从“云浮社科网”（</w:t>
      </w:r>
      <w:hyperlink r:id="rId14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http://skl.yunfu.gov.cn/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）公告栏下载《云浮市哲学社会科学规划课题项目申请书》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按要求填写并提交原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份。</w:t>
      </w:r>
      <w:hyperlink r:id="rId15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同时将申请书的电子文档发送到市社科联办公室邮箱：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yfshekelian@163.com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报者可按照课题指南中的课题条目申报课题，课题条目是方向性的，申报者可据此拟定具体题目，但不能改变题目基本含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受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为课题项目申报受理时间，逾期不予受理。市社科联地址：云浮市世纪大道中市行政中心北三楼；邮政编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52730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；联系人及电话：陈  莉 </w:t>
      </w:r>
      <w:r>
        <w:rPr>
          <w:rFonts w:eastAsia="仿宋_GB2312;微软雅黑" w:ascii="仿宋_GB2312;微软雅黑" w:hAnsi="仿宋_GB2312;微软雅黑"/>
          <w:sz w:val="32"/>
          <w:szCs w:val="32"/>
        </w:rPr>
        <w:t>8988329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哲学社会科学课题项目参考选题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市哲学社会科学研究课题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哲学社会科学课题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考选题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新常态下云浮经济转型升级发展战略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加快推进新区建设对策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建设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世纪海上丝绸之路产业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加快创新驱动发展的思路与对策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特色新型智库建设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打造云计算产业集聚地战略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融入“广佛肇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清远、云浮”新型大都市圈发展战略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积极参与珠江——西江经济带发展战略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现代农业发展新思路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建设现代生态城市的思路与对策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推动传统产业与新兴产业融合发展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新常态下云浮培育新的经济增长点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发展现代服务业对策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先进装备制造产业发展战略与路径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、城乡一体化背景下云浮城市扩容提质路径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社会治理体系建设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加快建设法治政府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社会主义核心价值观与实践路径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新形势下高校思想政治教育创新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云浮地方历史文化品牌影响力竞争力研究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、优秀传统文化教育传播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形势下培育青少年社会主义核心价值观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利用优势资源打造特色文化品牌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、构建依法化解矛盾纠纷机制，推动平安云浮建设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地方特色历史文化资源在高校思政理论课教学中的运用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旅游产业发展对策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常态下云浮产城融合互动发展研究—以云浮新区为例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、依法治国背景下多元化化解社会矛盾纠纷机制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、云浮重大公共决策法治化问题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、依法治国背景下德治与法治关系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、习近平总书记对于新时期党建工作的新思路与新贡献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国特色社会主义最新理论发展成就、马克思主义中国化最新成果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四个全面”战略布局的云浮实践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  <w:szCs w:val="32"/>
        </w:rPr>
        <w:t>、创新中心组学习新模式研究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编号：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云浮市哲学社会科学研究课题申报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 xml:space="preserve">2015 </w:t>
      </w:r>
      <w:r>
        <w:rPr>
          <w:rFonts w:ascii="黑体;SimHei" w:hAnsi="黑体;SimHei" w:eastAsia="黑体;SimHei"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课题名称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起止时间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 xml:space="preserve">学科门类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课题负责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报送日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浮市社会科学联合会  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overflowPunct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申报书适用于云浮市哲学社会科学立项研究课题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学科请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填至二级学科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可参照《授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予博士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硕士学位和培养研究生的学科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专业目录》）。</w:t>
      </w:r>
    </w:p>
    <w:p>
      <w:pPr>
        <w:pStyle w:val="Normal"/>
        <w:overflowPunct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课题编号由市社科联填写。</w:t>
      </w:r>
    </w:p>
    <w:p>
      <w:pPr>
        <w:pStyle w:val="Normal"/>
        <w:overflowPunct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未尽事宜，可另附材料说明。</w:t>
      </w:r>
    </w:p>
    <w:p>
      <w:pPr>
        <w:pStyle w:val="Normal"/>
        <w:rPr>
          <w:rFonts w:ascii="宋体;SimSun" w:hAnsi="宋体;SimSun" w:eastAsia="仿宋_GB2312;微软雅黑" w:cs="宋体;SimSun"/>
          <w:sz w:val="28"/>
          <w:szCs w:val="32"/>
        </w:rPr>
      </w:pPr>
      <w:r>
        <w:rPr>
          <w:rFonts w:eastAsia="仿宋_GB2312;微软雅黑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4"/>
        <w:gridCol w:w="203"/>
        <w:gridCol w:w="1220"/>
        <w:gridCol w:w="814"/>
        <w:gridCol w:w="487"/>
        <w:gridCol w:w="1546"/>
        <w:gridCol w:w="610"/>
        <w:gridCol w:w="220"/>
        <w:gridCol w:w="187"/>
        <w:gridCol w:w="1219"/>
        <w:gridCol w:w="1631"/>
      </w:tblGrid>
      <w:tr>
        <w:trPr>
          <w:trHeight w:val="47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市级以上课题及完成情况</w:t>
            </w:r>
          </w:p>
        </w:tc>
      </w:tr>
      <w:tr>
        <w:trPr>
          <w:trHeight w:val="47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题  名   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5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0" w:hRule="atLeast"/>
        </w:trPr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或出版社、出版日期，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27" w:hRule="atLeast"/>
        </w:trPr>
        <w:tc>
          <w:tcPr>
            <w:tcW w:w="9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　　　　　　　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年  　 月   　日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2"/>
        <w:gridCol w:w="4808"/>
        <w:gridCol w:w="1117"/>
        <w:gridCol w:w="1638"/>
      </w:tblGrid>
      <w:tr>
        <w:trPr>
          <w:trHeight w:val="22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应用研究  （选择打</w:t>
            </w:r>
            <w:r>
              <w:rPr>
                <w:rFonts w:ascii="宋体;SimSun" w:hAnsi="宋体;SimSun" w:cs="宋体;SimSun"/>
                <w:sz w:val="28"/>
              </w:rPr>
              <w:t>“√”）</w:t>
            </w:r>
          </w:p>
        </w:tc>
      </w:tr>
      <w:tr>
        <w:trPr>
          <w:trHeight w:val="5107" w:hRule="atLeas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领域研究的概况（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（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思路及工作方案（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及参考文献（不超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形式及成果预期水平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1"/>
        <w:gridCol w:w="1323"/>
        <w:gridCol w:w="870"/>
        <w:gridCol w:w="1188"/>
        <w:gridCol w:w="1953"/>
        <w:gridCol w:w="1394"/>
        <w:gridCol w:w="950"/>
      </w:tblGrid>
      <w:tr>
        <w:trPr>
          <w:trHeight w:val="9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成员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序号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3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3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成员近三年来的相关研究成果（注明刊物的年、期或出版社、出版日期，不超过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01"/>
        <w:gridCol w:w="1031"/>
        <w:gridCol w:w="1184"/>
        <w:gridCol w:w="1184"/>
        <w:gridCol w:w="1184"/>
        <w:gridCol w:w="1185"/>
        <w:gridCol w:w="1187"/>
      </w:tblGrid>
      <w:tr>
        <w:trPr>
          <w:trHeight w:val="3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概算                                                  合计        （元）</w:t>
            </w:r>
          </w:p>
        </w:tc>
      </w:tr>
      <w:tr>
        <w:trPr>
          <w:trHeight w:val="292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</w:t>
            </w:r>
          </w:p>
        </w:tc>
      </w:tr>
      <w:tr>
        <w:trPr>
          <w:trHeight w:val="30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印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设备费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    中</w:t>
            </w:r>
          </w:p>
        </w:tc>
      </w:tr>
      <w:tr>
        <w:trPr>
          <w:trHeight w:val="14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耗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overflowPunct w:val="false"/>
        <w:rPr/>
      </w:pPr>
      <w:r>
        <w:br w:type="page"/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办公室审查意见：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ind w:firstLine="2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：  </w:t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ind w:firstLine="29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年  　月  　日</w:t>
            </w:r>
          </w:p>
        </w:tc>
      </w:tr>
      <w:tr>
        <w:trPr>
          <w:trHeight w:val="42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社科专家委员会评审意见：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　　　　　　　　　　　　　　　负责人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　　年  　月  　日</w:t>
            </w:r>
          </w:p>
        </w:tc>
      </w:tr>
      <w:tr>
        <w:trPr>
          <w:trHeight w:val="3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社科联意见：</w:t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（单位盖章） </w:t>
            </w:r>
          </w:p>
          <w:p>
            <w:pPr>
              <w:pStyle w:val="Normal"/>
              <w:ind w:firstLine="39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　年 　 月 　 日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headerReference w:type="default" r:id="rId16"/>
      <w:footerReference w:type="default" r:id="rId17"/>
      <w:type w:val="continuous"/>
      <w:pgSz w:w="11906" w:h="16838"/>
      <w:pgMar w:left="1474" w:right="14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skl.yunfu.gov.cn/" TargetMode="External"/><Relationship Id="rId15" Type="http://schemas.openxmlformats.org/officeDocument/2006/relationships/hyperlink" Target="mailto:&#21516;&#26102;&#23558;&#30003;&#35831;&#20070;&#30340;&#30005;&#23376;&#25991;&#26723;&#21457;&#36865;&#21040;yfshekelian@163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9:00Z</dcterms:created>
  <dc:creator>admin</dc:creator>
  <dc:description/>
  <cp:keywords/>
  <dc:language>en-US</dc:language>
  <cp:lastModifiedBy>雨林木风</cp:lastModifiedBy>
  <dcterms:modified xsi:type="dcterms:W3CDTF">2017-02-24T02:19:00Z</dcterms:modified>
  <cp:revision>2</cp:revision>
  <dc:subject/>
  <dc:title>关于做好2015年度云浮市哲学社会科学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